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NDOOR PAINTING AT HQ EUFOR BUTMIR CAMP FACILITIES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INDOOR PAINTING/2012-WO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April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81200308; 45,843.30 EUR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ay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NEIMAR doo.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pasina 137 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Theatre Allied Contracting Office (TACO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rtelji bb,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spacing w:before="100" w:after="100"/>
        <w:ind w:left="284" w:right="360" w:hanging="0"/>
        <w:rPr/>
      </w:pPr>
      <w:r>
        <w:rPr>
          <w:rFonts w:cs="Arial" w:ascii="Arial" w:hAnsi="Arial"/>
          <w:sz w:val="22"/>
          <w:szCs w:val="22"/>
          <w:lang w:val="en-GB"/>
        </w:rPr>
        <w:t>Council Decision/Regulation 2011/871/CFSP of 19 December 2011 and in accordance with Financial rules applicable to expenditures financed through ATHENA (Act of the Special Committee dated December 2008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Sanela Cizmic </cp:lastModifiedBy>
  <cp:lastPrinted>2012-05-25T10:37:00Z</cp:lastPrinted>
  <dcterms:modified xsi:type="dcterms:W3CDTF">2012-05-25T08:37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