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“</w:t>
      </w:r>
      <w:r>
        <w:rPr>
          <w:rStyle w:val="StrongEmphasis"/>
          <w:rFonts w:cs="Arial" w:ascii="Arial" w:hAnsi="Arial"/>
          <w:sz w:val="22"/>
          <w:szCs w:val="22"/>
        </w:rPr>
        <w:t xml:space="preserve">TEME” MAGAZINE PRINTING FOR HQ EUFOR, CAMP BUTMIR, SARAJEVO, BOSNIA AND HERZEGOVINA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TEME PRINTING/2011-SU/00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September 2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00075; 44,700.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cember 2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(four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BLICDRUK doo, Cemalusa 8, 71000 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2 until 31 December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, Contracting Office, Camp Butmir, 71000 Sarajevo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Normal"/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>Council Decision 2008/975/CFSP of 18 December 2008, and in accordance with the Financial rules applicable to expenditure financed through ATHENA (Act of the Special Committee dated December 2008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 </dc:creator>
  <dc:description/>
  <cp:keywords/>
  <dc:language>en-US</dc:language>
  <cp:lastModifiedBy>Sanela Cizmic </cp:lastModifiedBy>
  <cp:lastPrinted>2011-12-15T14:37:00Z</cp:lastPrinted>
  <dcterms:modified xsi:type="dcterms:W3CDTF">2011-12-15T13:38:00Z</dcterms:modified>
  <cp:revision>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Buyer/Contract Manager</vt:lpwstr>
  </property>
  <property fmtid="{D5CDD505-2E9C-101B-9397-08002B2CF9AE}" pid="6" name="Synopsis">
    <vt:lpwstr>aw</vt:lpwstr>
  </property>
</Properties>
</file>