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LOT 1 – PUBLIC OPINION SURVEYS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LOT 2 – MEDIA MARKET RESEARCHES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FOR HQ EUFOR, CAMP BUTMIR, SARAJEVO, BOSNIA AND HERZEGOVINA</w:t>
        <w:b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SURVEYS AND RESEARCHES/2012/SV-00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September 201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1200015/2013, 25,463.00 EUR (LOT 1 – 19,463.00 and LOT 2 – 6,000.00)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cember 201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1 - 6 bid and LOT 2 – 2 bid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MARECO INDEX BOSNIA doo. Muhameda efendije Pandze br. 4, 71000 Sarajevo, 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anuary 2013 until 31 December 201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, Contracting Office, Bldg. 225, Camp Butmir, 71000 Sarajevo, 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uncil Decision 2011/871/CFSP of 19 December 2011, and in accordance with Financial rules applicable to expenditure financed through ATHENA (Act of the Special Committee dated December 2008)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Cizmic Sanela</dc:creator>
  <dc:description/>
  <cp:keywords/>
  <dc:language>en-US</dc:language>
  <cp:lastModifiedBy>Cizmic Sanela</cp:lastModifiedBy>
  <dcterms:modified xsi:type="dcterms:W3CDTF">2012-12-19T09:02:00Z</dcterms:modified>
  <cp:revision>6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14</vt:lpwstr>
  </property>
  <property fmtid="{D5CDD505-2E9C-101B-9397-08002B2CF9AE}" pid="3" name="Branch">
    <vt:lpwstr>TACO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Contract &amp; Procurement Manager</vt:lpwstr>
  </property>
  <property fmtid="{D5CDD505-2E9C-101B-9397-08002B2CF9AE}" pid="6" name="Synopsis">
    <vt:lpwstr>lki</vt:lpwstr>
  </property>
</Properties>
</file>