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MAINTENANCE OF CANON PHOTOCOPIER MACHINES AT HQ EUFOR CAMP BUTMIR, BISTRIK BUILDING 001 AND SIA SARAJEVO, BOSNIA AND HERZEGOVINA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PHOTOCOPIER MAINTENACE/2012/SV-00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August 2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1200008/2013, 56,376.00 EU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ecember 2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id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0"/>
        <w:ind w:firstLine="284"/>
        <w:rPr/>
      </w:pPr>
      <w:r>
        <w:rPr>
          <w:rFonts w:cs="Arial" w:ascii="Arial" w:hAnsi="Arial"/>
          <w:sz w:val="22"/>
          <w:szCs w:val="22"/>
        </w:rPr>
        <w:t xml:space="preserve">RACIONAL doo., Grbavicka 6., 71000 Sarajevo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3 until 31 December 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, Contracting Office, Bldg. 225, Camp Butmir, 71000 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 Decision 2011/871/CFSP of 19 December 2011, and in accordance with Financial rules applicable to expenditure financed through ATHENA (Act of the Special Committee dated December 2008)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Cizmic Sanela</dc:creator>
  <dc:description/>
  <cp:keywords/>
  <dc:language>en-US</dc:language>
  <cp:lastModifiedBy>Cizmic Sanela</cp:lastModifiedBy>
  <dcterms:modified xsi:type="dcterms:W3CDTF">2012-12-19T09:07:00Z</dcterms:modified>
  <cp:revision>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14</vt:lpwstr>
  </property>
  <property fmtid="{D5CDD505-2E9C-101B-9397-08002B2CF9AE}" pid="3" name="Branch">
    <vt:lpwstr>TACO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Contract &amp; Procurement Manager</vt:lpwstr>
  </property>
  <property fmtid="{D5CDD505-2E9C-101B-9397-08002B2CF9AE}" pid="6" name="Synopsis">
    <vt:lpwstr>lki</vt:lpwstr>
  </property>
</Properties>
</file>