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SUPPLY CONTRACT AWARD NOTICE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SUPPLY AND DELIVERY OF VARIOUS CLEANING PRODUCTS AT HQ EUFOR, CAMP BUTMIR, SARAJEVO, BOSNIA AND HERZEGOVINA 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Q EUFOR/CLEANING PRODUCTS/2012-SU/00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 August 201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200018/2013, 62,309.00 EU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December 201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bid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2"/>
          <w:szCs w:val="22"/>
        </w:rPr>
        <w:t xml:space="preserve">R &amp; S doo, Igmanska bb, 71320 Vogosca, Bosnia and Herzegovina </w:t>
      </w:r>
    </w:p>
    <w:p>
      <w:pPr>
        <w:pStyle w:val="Blockquote"/>
        <w:ind w:left="284" w:right="360" w:hanging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01 January 2013 until 31 December 2013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HQ EUFOR, Contracting Office, Bldg. 225, Camp Butmir, 71000 Sarajevo, Bosnia and Herzegovin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ouncil Decision 2011/871/CFSP of 19 December 2011, and in accordance with Financial rules applicable to expenditure financed through ATHENA (Act of the Special Committee dated December 2008). 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15:00Z</dcterms:created>
  <dc:creator>Cizmic Sanela</dc:creator>
  <dc:description/>
  <cp:keywords/>
  <dc:language>en-US</dc:language>
  <cp:lastModifiedBy>Cizmic Sanela</cp:lastModifiedBy>
  <dcterms:modified xsi:type="dcterms:W3CDTF">2012-12-19T09:05:00Z</dcterms:modified>
  <cp:revision>4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14</vt:lpwstr>
  </property>
  <property fmtid="{D5CDD505-2E9C-101B-9397-08002B2CF9AE}" pid="3" name="Branch">
    <vt:lpwstr>TACO</vt:lpwstr>
  </property>
  <property fmtid="{D5CDD505-2E9C-101B-9397-08002B2CF9AE}" pid="4" name="Classification">
    <vt:lpwstr>EUFOR UNCLASSIFIED</vt:lpwstr>
  </property>
  <property fmtid="{D5CDD505-2E9C-101B-9397-08002B2CF9AE}" pid="5" name="Position">
    <vt:lpwstr>Senior Contract &amp; Procurement Manager</vt:lpwstr>
  </property>
  <property fmtid="{D5CDD505-2E9C-101B-9397-08002B2CF9AE}" pid="6" name="Synopsis">
    <vt:lpwstr>aw</vt:lpwstr>
  </property>
</Properties>
</file>