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ERVICE CONTRACT AWARD NOTICE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BOILER ROOMS MAINTENANCE AT HQ EUFOR, CAMP BUTMIR, 71000 SARAJEVO, BOSNIA AND HERZEGOVINA</w:t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BOILER ROOMS MAINTENANCE/2011-SV/005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September 201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200037; 19,537.48 EU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December 201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(two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Normal"/>
        <w:ind w:firstLine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LKOMONT d.o.o., Soukbunar 48, 71000 Sarajevo, 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om 01 January 2012 until 31 December 2012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HQ EUFOR, Contracting Office, Camp Butmir, 71000 Sarajevo, 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uncil Decision 2008/975/CFSP of 18 December 2008 and in accordance with the Financial rules applicable to expenditure financed through ATHENA (Act of Special Committee dated December 2008)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07:00Z</dcterms:created>
  <dc:creator>Sanela Cizmic </dc:creator>
  <dc:description/>
  <cp:keywords/>
  <dc:language>en-US</dc:language>
  <cp:lastModifiedBy>Sanela Cizmic </cp:lastModifiedBy>
  <cp:lastPrinted>2011-12-15T15:12:00Z</cp:lastPrinted>
  <dcterms:modified xsi:type="dcterms:W3CDTF">2011-12-15T14:15:00Z</dcterms:modified>
  <cp:revision>3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UN-2014</vt:lpwstr>
  </property>
  <property fmtid="{D5CDD505-2E9C-101B-9397-08002B2CF9AE}" pid="3" name="Branch">
    <vt:lpwstr>TACO, Finance</vt:lpwstr>
  </property>
  <property fmtid="{D5CDD505-2E9C-101B-9397-08002B2CF9AE}" pid="4" name="Classification">
    <vt:lpwstr>EUFOR UNCLASSIFIED</vt:lpwstr>
  </property>
  <property fmtid="{D5CDD505-2E9C-101B-9397-08002B2CF9AE}" pid="5" name="Position">
    <vt:lpwstr>Senior Buyer/Contract Manager</vt:lpwstr>
  </property>
  <property fmtid="{D5CDD505-2E9C-101B-9397-08002B2CF9AE}" pid="6" name="Synopsis">
    <vt:lpwstr>lki</vt:lpwstr>
  </property>
</Properties>
</file>