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BILLBOARDS PRINTING AND ADVERTISING FOR HQ EUFOR CAMP BUTMIR SARAJEVO, BOSNIA AND HERZEGOVINA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BILLBOARDS PRINTING AND ADVERTISING/2012-SV/00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September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1200022/2013, 60,000.00 EU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cember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i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sz w:val="22"/>
          <w:szCs w:val="22"/>
        </w:rPr>
        <w:t xml:space="preserve">EUROPLAKATBH doo., Mehmeda Spahe 26b., 71000 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3 until 31 Dec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, Contracting Office, Bldg. 225, Camp Butmir, 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2011/871/CFSP of 19 December 2011, and in accordance with Financial rules applicable to expenditure financed through ATHENA (Act of the Special Committee dated December 2008)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Cizmic Sanela</dc:creator>
  <dc:description/>
  <cp:keywords/>
  <dc:language>en-US</dc:language>
  <cp:lastModifiedBy>Cizmic Sanela</cp:lastModifiedBy>
  <dcterms:modified xsi:type="dcterms:W3CDTF">2012-12-19T08:56:00Z</dcterms:modified>
  <cp:revision>6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4</vt:lpwstr>
  </property>
  <property fmtid="{D5CDD505-2E9C-101B-9397-08002B2CF9AE}" pid="3" name="Branch">
    <vt:lpwstr>TACO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Contract &amp; Procurement Manager</vt:lpwstr>
  </property>
  <property fmtid="{D5CDD505-2E9C-101B-9397-08002B2CF9AE}" pid="6" name="Synopsis">
    <vt:lpwstr>lki</vt:lpwstr>
  </property>
</Properties>
</file>