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RESH BAKERY PRODUCTS SUPPLY AT HQ EUFOR, CAMP BUTMIR, 71000 SARAJEVO, BOSNIA AND HERZEGOVIN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AKERY PRODUCTS/2011-SU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Sept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00017; 195,283.92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c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SPRIND dd, Rajlovacka cesta bb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2 until 31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Contracting Office, Camp Butmir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Council Decision 2008/975/CFSP of 18 December 2008, and in accordance with the     Financial rules applicable to expenditure financed through ATHENA (Act of the Special Committee dated December 2008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 </dc:creator>
  <dc:description/>
  <cp:keywords/>
  <dc:language>en-US</dc:language>
  <cp:lastModifiedBy>Sanela Cizmic </cp:lastModifiedBy>
  <cp:lastPrinted>2011-12-15T14:54:00Z</cp:lastPrinted>
  <dcterms:modified xsi:type="dcterms:W3CDTF">2011-12-15T13:54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aw</vt:lpwstr>
  </property>
</Properties>
</file>