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ITCHEN EQUIPMENT MAINTENANCE </w:t>
        <w:br/>
        <w:t>AT HQ EUFOR CAMP BUTMIR SARAJEV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KITCHEN EQUIPMENT MAINTENANCE/2013-SV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pt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15;  25,2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FRIGO H&amp;S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odrom bb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4 – 31 December 2014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dcterms:modified xsi:type="dcterms:W3CDTF">2013-12-19T08:40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lki</vt:lpwstr>
  </property>
</Properties>
</file>