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OILER ROOMS MAINTENANCE </w:t>
        <w:br/>
        <w:t>AT HQ EUFOR CAMP BUTMIR SARAJEVO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OILER ROOMS MAINTENANCE/2013-SV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pt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10; 19,200.00 EUR (2 scheduled maintenanc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O.D. BATISTUTI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jera Boskovica 11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4 – 31 December 2014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 2011/871/CFSP of 19 December 2011, and in accordance with the Financial rules applicable to expenditure financed through ATHENA (Act of the Special Committee dated December 2011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dcterms:modified xsi:type="dcterms:W3CDTF">2013-12-19T08:23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lki</vt:lpwstr>
  </property>
</Properties>
</file>