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SUPPLY AND DELIVERY OF TRACTOR TO HQ EUFOR CAMP BUTMIR SARAJEVO, BOSNIA AND HERZEGOVINA </w:t>
        <w:b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TRACTOR/2021-SU/00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5 August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7723; 78,500.00</w:t>
      </w:r>
      <w:r>
        <w:rPr>
          <w:rFonts w:cs="Arial" w:ascii="Arial" w:hAnsi="Arial"/>
          <w:sz w:val="22"/>
          <w:szCs w:val="22"/>
          <w:lang w:val="en-GB"/>
        </w:rPr>
        <w:t xml:space="preserve"> EUR (153,532.65 BAM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0" w:right="36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November 2021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i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BOSMAN doo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Rakovicka cesta 18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210 Ilidza, Sarajev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150</w:t>
      </w:r>
      <w:r>
        <w:rPr>
          <w:rFonts w:cs="Arial" w:ascii="Arial" w:hAnsi="Arial"/>
          <w:sz w:val="22"/>
          <w:lang w:val="en-GB"/>
        </w:rPr>
        <w:t xml:space="preserve"> calendar day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ldg.225, Camp Butmir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ouncil Decision 2021/509 of 22 March 2021 establishing a European Peace Facility mechanism to administer the financing of the common costs of European Union operations having military or defense implications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of the Facility Committee of 30 June 2021 (Doc. EPF No 8984/2021) on Rules for the implementation of revenue and expenditure financed under the European Peace Facility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0:00Z</dcterms:created>
  <dc:creator>Sanela Cizmic</dc:creator>
  <dc:description/>
  <cp:keywords/>
  <dc:language>en-US</dc:language>
  <cp:lastModifiedBy>Cizmic Sanela </cp:lastModifiedBy>
  <cp:lastPrinted>2021-12-17T15:54:00Z</cp:lastPrinted>
  <dcterms:modified xsi:type="dcterms:W3CDTF">2021-12-17T14:59:00Z</dcterms:modified>
  <cp:revision>8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