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1418" w:leader="none"/>
        </w:tabs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t>PUBLIC OPINION SURVEYS AND MEDIA MARKET RESEARCHES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for HQ EUFOR Camp Butmir, 71210 Ilidza, BiH </w:t>
      </w:r>
    </w:p>
    <w:p>
      <w:pPr>
        <w:pStyle w:val="Normal"/>
        <w:numPr>
          <w:ilvl w:val="0"/>
          <w:numId w:val="2"/>
        </w:numPr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ublication reference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HQ EUFOR/SURVEYS AND RESEARCHES/2017-SV/009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October 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es listed in Annex II, TOR, Article 3.I, 3.III and 3.IV – 40004128; 26,300.00 BAM Service listed in Annex II, TOR, Article 3.II - 40004131; 6,808.00 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1 December 2017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x (6) bid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Services listed in Annex II, TOR, Article 3.I, 3.III and 3.IV 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>MARECO INDEX BOSNIA do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hameda efendije Pandze 4b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000 Sarajevo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  <w:u w:val="single"/>
        </w:rPr>
        <w:t>Service listed in Annex II, TOR, Article 3.I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Blockquote"/>
        <w:ind w:left="284" w:right="360" w:hanging="0"/>
        <w:rPr/>
      </w:pPr>
      <w:r>
        <w:rPr>
          <w:rFonts w:cs="Arial" w:ascii="Arial" w:hAnsi="Arial"/>
          <w:sz w:val="22"/>
          <w:szCs w:val="22"/>
        </w:rPr>
        <w:t xml:space="preserve">VALICON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pina 2/II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1000 Sarajevo 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Blockquote"/>
        <w:ind w:left="284" w:right="360" w:hanging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s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1 January 2018 - 31 December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utmir Camp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spacing w:before="100" w:after="100"/>
        <w:ind w:left="284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Council Decision </w:t>
      </w:r>
      <w:r>
        <w:rPr>
          <w:rFonts w:cs="Arial" w:ascii="Arial" w:hAnsi="Arial"/>
          <w:iCs/>
          <w:sz w:val="22"/>
          <w:szCs w:val="22"/>
          <w:lang w:val="en-US"/>
        </w:rPr>
        <w:t>(CFSP) 2015/528 of 27 March 2015</w:t>
      </w:r>
      <w:r>
        <w:rPr>
          <w:rFonts w:cs="Arial" w:ascii="Arial" w:hAnsi="Arial"/>
          <w:sz w:val="22"/>
          <w:szCs w:val="22"/>
          <w:lang w:val="en-GB"/>
        </w:rPr>
        <w:t>, and in accordance with the Financial rules applicable to expenditure financed through ATHENA (Act of the Special Committee dated 16 March 2016)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cp:lastPrinted>2017-12-22T18:21:00Z</cp:lastPrinted>
  <dcterms:modified xsi:type="dcterms:W3CDTF">2017-12-22T17:22:00Z</dcterms:modified>
  <cp:revision>7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0</vt:lpwstr>
  </property>
  <property fmtid="{D5CDD505-2E9C-101B-9397-08002B2CF9AE}" pid="3" name="Branch">
    <vt:lpwstr>TACO, FINANCE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