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UPPLY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SUPPLY AND DELIVERY OF PERSONAL PROTECTIVE CLOTHING FOR FIREFIGHTERS FOR HQ EUFOR CAMP BUTMIR SARAJEVO, BOSNIA AND HERZEGOVINA </w:t>
        <w:b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FIREFIGHTERS PPE/2021-SU/00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7 September 202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7737; 27,860.00</w:t>
      </w:r>
      <w:r>
        <w:rPr>
          <w:rFonts w:cs="Arial" w:ascii="Arial" w:hAnsi="Arial"/>
          <w:sz w:val="22"/>
          <w:szCs w:val="22"/>
          <w:lang w:val="en-GB"/>
        </w:rPr>
        <w:t xml:space="preserve"> EUR (54,489.68 BAM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0" w:right="36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 November 2021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(three)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spacing w:before="0" w:after="100"/>
        <w:ind w:firstLine="284"/>
        <w:rPr/>
      </w:pPr>
      <w:r>
        <w:rPr>
          <w:rFonts w:cs="Arial" w:ascii="Arial" w:hAnsi="Arial"/>
          <w:sz w:val="22"/>
          <w:szCs w:val="22"/>
        </w:rPr>
        <w:t>FINANC doo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a Senoe 16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000 Mostar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90</w:t>
      </w:r>
      <w:r>
        <w:rPr>
          <w:rFonts w:cs="Arial" w:ascii="Arial" w:hAnsi="Arial"/>
          <w:sz w:val="22"/>
          <w:lang w:val="en-GB"/>
        </w:rPr>
        <w:t xml:space="preserve"> calendar days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Cs w:val="22"/>
        </w:rPr>
        <w:t>HQ EUFOR, J8</w:t>
      </w:r>
    </w:p>
    <w:p>
      <w:pPr>
        <w:pStyle w:val="Normal"/>
        <w:spacing w:before="0" w:after="100"/>
        <w:ind w:firstLine="284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,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Council Decision 2021/509 of 22 March 2021 establishing a European Peace Facility mechanism to administer the financing of the common costs of European Union operations having military or defense implications.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 of the Facility Committee of 30 June 2021 (Doc. EPF No 8984/2021) on Rules for the implementation of revenue and expenditure financed under the European Peace Facility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Calibri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0:00Z</dcterms:created>
  <dc:creator>Sanela Cizmic</dc:creator>
  <dc:description/>
  <cp:keywords/>
  <dc:language>en-US</dc:language>
  <cp:lastModifiedBy>Cizmic Sanela </cp:lastModifiedBy>
  <cp:lastPrinted>2021-12-17T15:44:00Z</cp:lastPrinted>
  <dcterms:modified xsi:type="dcterms:W3CDTF">2021-12-17T14:44:00Z</dcterms:modified>
  <cp:revision>7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3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aw</vt:lpwstr>
  </property>
</Properties>
</file>