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CE CONTRACT AWARD NOTIC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jc w:val="center"/>
        <w:outlineLvl w:val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CCUPATIONAL HEALTH AND AD-HOC MEDICAL SERVICES FOR HQ EUFOR MCIV/LCH STAFF MEMBERS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Q EUFOR/MEDICAL EXAMINATIONS/2021-SV/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4 September 2021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40007792; 67,090.00 BAM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cember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(three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lang w:val="en-GB"/>
        </w:rPr>
        <w:t>POLIKLINIKA AGRA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medjunarodnog prijateljstva 20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000 </w:t>
      </w:r>
      <w:r>
        <w:rPr>
          <w:rFonts w:cs="Arial" w:ascii="Arial" w:hAnsi="Arial"/>
          <w:sz w:val="22"/>
          <w:lang w:val="en-GB"/>
        </w:rPr>
        <w:t>Sarajev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1 January 2022 – 31 December 2022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, J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 225 Butmir Camp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</w:t>
      </w:r>
      <w:r>
        <w:rPr>
          <w:rFonts w:cs="Arial" w:ascii="Arial" w:hAnsi="Arial"/>
          <w:sz w:val="22"/>
          <w:szCs w:val="22"/>
        </w:rPr>
        <w:t>Council Decision 2021/509 of 22 March 2021 establishing a European Peace Facility mechanism to administer the financing of the common costs of European Union operations having military or defense implications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of the Facility Committee of 30 June 2021 (Doc. EPF No 8984/2021) on Rules for the implementation of revenue and expenditure financed under the European Peace Faci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Cizmic Sanela </dc:creator>
  <dc:description/>
  <cp:keywords/>
  <dc:language>en-US</dc:language>
  <cp:lastModifiedBy>Cizmic Sanela </cp:lastModifiedBy>
  <cp:lastPrinted>2021-12-17T15:33:00Z</cp:lastPrinted>
  <dcterms:modified xsi:type="dcterms:W3CDTF">2021-12-17T14:33:00Z</dcterms:modified>
  <cp:revision>10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6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aw</vt:lpwstr>
  </property>
</Properties>
</file>