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VICE CONTRACT AWARD NOTIC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MEDICAL SERVICES FOR HQ EUFOR ICC/LCH STAFF MEMBERS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MEDICAL SERVICES/2017-SV/005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August 2017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0004060; 48,760.00 BAM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cember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one) bi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ZU “EUROFARM-CENTAR Poliklinika”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mirska cesta 10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210 Ilidza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01 January 2018 – 31 December 2018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tmir Camp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uncil Decision </w:t>
      </w:r>
      <w:r>
        <w:rPr>
          <w:rFonts w:cs="Arial" w:ascii="Arial" w:hAnsi="Arial"/>
          <w:iCs/>
          <w:sz w:val="22"/>
          <w:szCs w:val="22"/>
          <w:lang w:val="en-US"/>
        </w:rPr>
        <w:t>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Sanela Cizmic</dc:creator>
  <dc:description/>
  <cp:keywords/>
  <dc:language>en-US</dc:language>
  <cp:lastModifiedBy>Sanela Cizmic</cp:lastModifiedBy>
  <cp:lastPrinted>2017-12-22T17:23:00Z</cp:lastPrinted>
  <dcterms:modified xsi:type="dcterms:W3CDTF">2017-12-22T16:23:00Z</dcterms:modified>
  <cp:revision>8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0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