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NING OF THE JET FUEL DISTRIBUTION POINT AT HQ EUFOR, CAMP BUTMIR, 71210 ILIDZA, BOSNIA AND HERZEGOV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JET FUEL MANING/2021-SV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uly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7776; 97,500.00 EUR (190,693.43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Nov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120" w:after="0"/>
        <w:ind w:firstLine="288"/>
        <w:rPr/>
      </w:pPr>
      <w:r>
        <w:rPr>
          <w:rFonts w:cs="Arial" w:ascii="Arial" w:hAnsi="Arial"/>
          <w:sz w:val="22"/>
          <w:szCs w:val="22"/>
        </w:rPr>
        <w:t>DELTA PETROL doo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je Izetbegovica 149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40 Kakanj</w:t>
      </w:r>
    </w:p>
    <w:p>
      <w:pPr>
        <w:pStyle w:val="Normal"/>
        <w:spacing w:before="120" w:after="0"/>
        <w:ind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01 January 2022 – 31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 225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decision </w:t>
      </w:r>
      <w:r>
        <w:rPr>
          <w:rFonts w:cs="Arial" w:ascii="Arial" w:hAnsi="Arial"/>
          <w:bCs/>
          <w:sz w:val="22"/>
          <w:szCs w:val="22"/>
        </w:rPr>
        <w:t>2021/509/CFSP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of 22 March 2021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1 February 2020).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Cizmic Sanela </cp:lastModifiedBy>
  <cp:lastPrinted>2021-12-17T14:07:00Z</cp:lastPrinted>
  <dcterms:modified xsi:type="dcterms:W3CDTF">2021-12-17T13:07:00Z</dcterms:modified>
  <cp:revision>11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