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UDER DETECTION SYSTEM UPGRADE (PHASE 1, 2, 3 and 4) at HQ EUFOR Camp Butmir, 71210 Ilidza, Sarajevo, Bosnia and Herzegov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INTRUDER DETECTION SYSTEM/2017-SU/00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Octo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40004079, 54,540.00 EUR (Phase 1)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40004150, 119,823.00 EUR (Phase 2, 3 and 4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22 December 2017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26 Jan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MIDDLE POINT electronics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emala Bijedica 35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, BiH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33 722 802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33 711 8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1. 90 calendar day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12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5" w:firstLine="169"/>
        <w:outlineLvl w:val="2"/>
        <w:rPr/>
      </w:pPr>
      <w:r>
        <w:rPr>
          <w:rFonts w:cs="Arial" w:ascii="Arial" w:hAnsi="Arial"/>
          <w:bCs/>
          <w:kern w:val="2"/>
          <w:sz w:val="22"/>
          <w:szCs w:val="22"/>
        </w:rPr>
        <w:t>PROCUREMENT AND CONTRACTING OFFICE</w:t>
      </w:r>
    </w:p>
    <w:p>
      <w:pPr>
        <w:pStyle w:val="Normal"/>
        <w:spacing w:before="0" w:after="0"/>
        <w:ind w:left="115" w:firstLine="1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, J8</w:t>
      </w:r>
    </w:p>
    <w:p>
      <w:pPr>
        <w:pStyle w:val="Normal"/>
        <w:spacing w:before="0" w:after="0"/>
        <w:ind w:left="115" w:firstLine="1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MIR Camp Sarajevo</w:t>
      </w:r>
    </w:p>
    <w:p>
      <w:pPr>
        <w:pStyle w:val="Normal"/>
        <w:spacing w:before="0" w:after="0"/>
        <w:ind w:left="115" w:firstLine="1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dg. 225, 71210 Ilidza, B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8-02-05T10:15:00Z</cp:lastPrinted>
  <dcterms:modified xsi:type="dcterms:W3CDTF">2018-02-05T09:16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