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y and delivery of Food supplies (LOT 1), Water supplies (LOT 2) and Catering Consumables (LOT 3) for HQ EUFOR Camp Butmir Sarajevo, 71210 Ilidza, Bi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FOOD, WATER AND CONSUMABLE SUPPLIES/2021-SU/00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June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7774; 2,198,400.00</w:t>
      </w:r>
      <w:r>
        <w:rPr>
          <w:rFonts w:cs="Arial" w:ascii="Arial" w:hAnsi="Arial"/>
          <w:sz w:val="22"/>
          <w:szCs w:val="22"/>
          <w:lang w:val="en-GB"/>
        </w:rPr>
        <w:t xml:space="preserve"> EUR (all three Lots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cember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– 4 (four) bids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2 – 4 (four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– 4 (four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lang w:val="en-GB"/>
        </w:rPr>
        <w:t>SUPREME NL B.V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rawinskylaan 93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077 Amsterd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lang w:val="en-GB"/>
        </w:rPr>
        <w:t xml:space="preserve">The Netherlands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1 January 2022 – 31 December 2022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. 225, Camp Butmir Sarajevo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decision </w:t>
      </w:r>
      <w:r>
        <w:rPr>
          <w:rFonts w:cs="Arial" w:ascii="Arial" w:hAnsi="Arial"/>
          <w:bCs/>
          <w:sz w:val="22"/>
          <w:szCs w:val="22"/>
        </w:rPr>
        <w:t>2021/509/CFSP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of 22 March 2021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1 February 2020).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Sanela Cizmic</dc:creator>
  <dc:description/>
  <cp:keywords/>
  <dc:language>en-US</dc:language>
  <cp:lastModifiedBy>Cizmic Sanela </cp:lastModifiedBy>
  <cp:lastPrinted>2019-12-25T13:58:00Z</cp:lastPrinted>
  <dcterms:modified xsi:type="dcterms:W3CDTF">2021-12-17T14:20:00Z</dcterms:modified>
  <cp:revision>12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6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