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UPPLY CONTRACT AWARD NOTIC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ly and delivery of Food supplies (LOT 1), Bottled water (LOT 2) and Catering Consumables (LOT 3) for HQ EUFOR Camp Butmir, 71210 Ilidza, Bi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Q EUFOR/FOOD, WATER AND CATERING SUPPLY/2017-SU/001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June 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40004059; 1,999,352.00</w:t>
      </w:r>
      <w:r>
        <w:rPr>
          <w:rFonts w:cs="Arial" w:ascii="Arial" w:hAnsi="Arial"/>
          <w:sz w:val="22"/>
          <w:szCs w:val="22"/>
          <w:lang w:val="en-GB"/>
        </w:rPr>
        <w:t xml:space="preserve"> EUR (all three Lots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 December 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1 – 3 (three) bids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LOT 2 – 2 (two) bid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T 3 – 2 (two)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Fonts w:cs="Arial" w:ascii="Arial" w:hAnsi="Arial"/>
          <w:sz w:val="22"/>
          <w:lang w:val="en-GB"/>
        </w:rPr>
        <w:t>SUPREME NL B.V.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Schiphol Boulevard 231, 1118 BH Schiphol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 xml:space="preserve">The Netherlands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01 January 2018 – 31 December 2018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Butmir Camp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284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ouncil Decision </w:t>
      </w:r>
      <w:r>
        <w:rPr>
          <w:rFonts w:cs="Arial" w:ascii="Arial" w:hAnsi="Arial"/>
          <w:iCs/>
          <w:sz w:val="22"/>
          <w:szCs w:val="22"/>
          <w:lang w:val="en-US"/>
        </w:rPr>
        <w:t>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ated 16 March 2016)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widowControl w:val="false"/>
        <w:bidi w:val="0"/>
        <w:spacing w:before="100" w:after="1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2:15:00Z</dcterms:created>
  <dc:creator>Sanela Cizmic</dc:creator>
  <dc:description/>
  <cp:keywords/>
  <dc:language>en-US</dc:language>
  <cp:lastModifiedBy>Sanela Cizmic</cp:lastModifiedBy>
  <cp:lastPrinted>2017-12-22T17:22:00Z</cp:lastPrinted>
  <dcterms:modified xsi:type="dcterms:W3CDTF">2017-12-22T16:23:00Z</dcterms:modified>
  <cp:revision>9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DEC-2020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aw</vt:lpwstr>
  </property>
</Properties>
</file>