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Carpentry material (LOT 1), Electrical and Heating material (LOT 2) and Plumbing material (LOT 3)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ENGINEERING MATERIAL/2021-SU/00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June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7780 – LOT 1 &amp; LOT 3 – 99,896.40 EUR (195,380.37 BAM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7779 – LOT 2 – 22,042.15 EUR (43,110.75 BAM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&amp; LOT 3 - 03 December 2021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- 07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- 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u w:val="single"/>
          <w:lang w:val="en-GB"/>
        </w:rPr>
        <w:t>LOT 1 &amp; LOT 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PENNY PLUS do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gmanska bb., 71320 Vogosc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LOT 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RO Zenica do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arajevska 97, 72000 Zenic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GB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22 – 31 December 2022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120" w:after="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10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225, Camp Butmir Sarajevo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decision </w:t>
      </w:r>
      <w:r>
        <w:rPr>
          <w:rFonts w:cs="Arial" w:ascii="Arial" w:hAnsi="Arial"/>
          <w:bCs/>
          <w:sz w:val="22"/>
          <w:szCs w:val="22"/>
        </w:rPr>
        <w:t>2021/509/CFSP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of 22 March 2021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1 February 2020).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Cizmic Sanela </dc:creator>
  <dc:description/>
  <cp:keywords/>
  <dc:language>en-US</dc:language>
  <cp:lastModifiedBy>Cizmic Sanela </cp:lastModifiedBy>
  <cp:lastPrinted>2021-12-17T15:00:00Z</cp:lastPrinted>
  <dcterms:modified xsi:type="dcterms:W3CDTF">2021-12-17T14:02:00Z</dcterms:modified>
  <cp:revision>11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aw</vt:lpwstr>
  </property>
</Properties>
</file>