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y and delivery of various computers (LOT 1 and/or LOT 2 and/or LOT 3) for HQ EUFOR Camp Butmir, 71210 Ilidza, Bi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VARIOUS COMPUTERS/2017-SU/00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Octo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LOT 1 - 40004038; 86,648.39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LOT 2 - 40004037; 53,407.77 BAM (total contracted amount/quantity increased, as per IFB,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pecial Conditions, Article 20, Variation of quantities)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Novem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(four) bi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u w:val="single"/>
          <w:lang w:val="en-GB"/>
        </w:rPr>
        <w:t>LOT 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NI BUSINESS CENTRE BV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Zekeringstraat 9a, 1014 B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msterdam, The Netherlan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LOT 2 and LOT 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IMO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ilsonovo setaliste br. 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71000 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0 calendar days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Sanela Cizmic</cp:lastModifiedBy>
  <cp:lastPrinted>2017-12-22T17:56:00Z</cp:lastPrinted>
  <dcterms:modified xsi:type="dcterms:W3CDTF">2017-12-22T17:38:00Z</dcterms:modified>
  <cp:revision>8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0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