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y and delivery of General cleaning supplies (LOT 1), Mess supplies (LOT 2) and Laundry supplies (LOT 3) for HQ EUFOR Camp Butmir, 71210 Ilidza, Bi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CLEANING PRODUCTS/2021-SU/00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June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7778; all three lots – 141,666.40 EUR (277,075.40 BAM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December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2 (two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2 (two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- 2 (two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lang w:val="en-GB"/>
        </w:rPr>
        <w:t>R&amp;S doo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gmanska bb., 71320 Vogosc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1 January 2022 – 31 December 2022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decision </w:t>
      </w:r>
      <w:r>
        <w:rPr>
          <w:rFonts w:cs="Arial" w:ascii="Arial" w:hAnsi="Arial"/>
          <w:bCs/>
          <w:sz w:val="22"/>
          <w:szCs w:val="22"/>
        </w:rPr>
        <w:t>2021/509/CFSP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of 22 March 2021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1 February 2020).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Cizmic Sanela </dc:creator>
  <dc:description/>
  <cp:keywords/>
  <dc:language>en-US</dc:language>
  <cp:lastModifiedBy>Cizmic Sanela </cp:lastModifiedBy>
  <cp:lastPrinted>2021-12-17T14:32:00Z</cp:lastPrinted>
  <dcterms:modified xsi:type="dcterms:W3CDTF">2021-12-17T13:34:00Z</dcterms:modified>
  <cp:revision>10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6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aw</vt:lpwstr>
  </property>
</Properties>
</file>