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PPLY CONTRACT AWARD NOTICE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ply and delivery of General cleaning supplies (LOT 1), Mess supplies (LOT 2) and Laundry supplies (LOT 3) for HQ EUFOR Camp Butmir, 71210 Ilidza, BiH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Q EUFOR/CLEANING PRODUCTS/2017-SU/00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 July 2017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40004065; 106,937.60 EUR (all three lots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December 2017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1 - 1 (one) bi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2 – 2 (two) bids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3 - 2 (two)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Fonts w:cs="Arial" w:ascii="Arial" w:hAnsi="Arial"/>
          <w:sz w:val="22"/>
          <w:lang w:val="en-GB"/>
        </w:rPr>
        <w:t>R&amp;S doo.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gmanska bb., 71320 Vogosc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val="en-GB"/>
        </w:rPr>
        <w:t>Sarajevo, Bosnia and Herzegovin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01 January 2018 – 31 December 2018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HQ EUFOR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rocurement and Contracting Office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Butmir Camp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284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Council Decision </w:t>
      </w:r>
      <w:r>
        <w:rPr>
          <w:rFonts w:cs="Arial" w:ascii="Arial" w:hAnsi="Arial"/>
          <w:iCs/>
          <w:sz w:val="22"/>
          <w:szCs w:val="22"/>
          <w:lang w:val="en-US"/>
        </w:rPr>
        <w:t>(CFSP) 2015/528 of 27 March 2015</w:t>
      </w:r>
      <w:r>
        <w:rPr>
          <w:rFonts w:cs="Arial" w:ascii="Arial" w:hAnsi="Arial"/>
          <w:sz w:val="22"/>
          <w:szCs w:val="22"/>
          <w:lang w:val="en-GB"/>
        </w:rPr>
        <w:t>, and in accordance with the Financial rules applicable to expenditure financed through ATHENA (Act of the Special Committee dated 16 March 2016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15:00Z</dcterms:created>
  <dc:creator>Sanela Cizmic</dc:creator>
  <dc:description/>
  <cp:keywords/>
  <dc:language>en-US</dc:language>
  <cp:lastModifiedBy>Sanela Cizmic</cp:lastModifiedBy>
  <cp:lastPrinted>2015-12-18T10:59:00Z</cp:lastPrinted>
  <dcterms:modified xsi:type="dcterms:W3CDTF">2017-12-22T17:31:00Z</dcterms:modified>
  <cp:revision>7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20</vt:lpwstr>
  </property>
  <property fmtid="{D5CDD505-2E9C-101B-9397-08002B2CF9AE}" pid="3" name="Branch">
    <vt:lpwstr>TACO, FINANCE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 </vt:lpwstr>
  </property>
  <property fmtid="{D5CDD505-2E9C-101B-9397-08002B2CF9AE}" pid="6" name="Synopsis">
    <vt:lpwstr>aw</vt:lpwstr>
  </property>
</Properties>
</file>