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ADVERTISING ON WEB PORTALS THROUGH “GOOGLE ADS” (LOT 1) and/or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 xml:space="preserve">ADVERTISING ON SPECIFIC WEB PORTALS WITH “FIXED” BANNERS (LOT 2) and/or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MANAGEMENT OF ADVERTISING THROUGH EUFOR FACEBOOK PAGE (LOT 3)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for HQ EUFOR Camp Butmir, 71210 Ilidza, BiH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ublication referenc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HQ EUFOR/ONLINE ADVERTISINGS/2017-SV/01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November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and LOT 3 - 40004130; 12,800.00 BAM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2 – 40004129; 18,165.00 BAM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 December 2017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T 1 and LOT 3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MITA GROUP do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lja Tvrtka 10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000 Sarajevo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T 2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 MEDIA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denica 54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000 Sarajevo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Blockquote"/>
        <w:ind w:left="284" w:right="360" w:hanging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January 2018 - 31 December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p>
      <w:pPr>
        <w:pStyle w:val="PRAGHeading2"/>
        <w:numPr>
          <w:ilvl w:val="0"/>
          <w:numId w:val="0"/>
        </w:numPr>
        <w:ind w:left="24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Sanela Cizmic</cp:lastModifiedBy>
  <cp:lastPrinted>2017-12-22T18:10:00Z</cp:lastPrinted>
  <dcterms:modified xsi:type="dcterms:W3CDTF">2017-12-22T17:10:00Z</dcterms:modified>
  <cp:revision>6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0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