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UPPLY AND DELIVERY OF VARIOUS TONERS AND CARTRIDGES, PAPER AND MAINTENANCE KIT TO HQ EUFOR CAMP BUTMIR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VARIOUS TONERS &amp; CARTRIDGES/2023-SU/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5 September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40009709; 74,457.30 </w:t>
      </w:r>
      <w:r>
        <w:rPr>
          <w:rFonts w:cs="Arial" w:ascii="Arial" w:hAnsi="Arial"/>
          <w:sz w:val="22"/>
          <w:szCs w:val="22"/>
          <w:lang w:val="en-GB"/>
        </w:rPr>
        <w:t xml:space="preserve">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November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(four)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LF - OM doo</w:t>
        <w:tab/>
        <w:tab/>
        <w:tab/>
        <w:tab/>
        <w:tab/>
        <w:tab/>
        <w:tab/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ojvode Radomira Putnika 38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123 Istocno Sarajevo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7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4-02-21T13:57:00Z</cp:lastPrinted>
  <dcterms:modified xsi:type="dcterms:W3CDTF">2024-02-21T12:58:00Z</dcterms:modified>
  <cp:revision>1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