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S CONSTRUCTION IN APC AREA IN CAMP BUTMIR Sarajevo, Bosnia and Herzego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ROADS CONSTRUCTION/2023-WS/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July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9560 - 107,888.37 BAM (including contingency amount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Octo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lang w:val="en-GB"/>
        </w:rPr>
        <w:t>DEMUS doo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rsala Tita 48/II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en-GB"/>
        </w:rPr>
        <w:t>71000 Sarajevo, Bosnia and Herzegovina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calendar days (from the issuance of notice to proceed lette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revenue and expenditure financed under the European Peace Facility</w:t>
      </w:r>
    </w:p>
    <w:p>
      <w:pPr>
        <w:pStyle w:val="Blockquote"/>
        <w:spacing w:before="100" w:after="100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cizmicsa</cp:lastModifiedBy>
  <cp:lastPrinted>2024-02-19T16:23:00Z</cp:lastPrinted>
  <dcterms:modified xsi:type="dcterms:W3CDTF">2024-02-19T15:23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