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Titlefront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SUPPLY AND INSTALLATION OF PERIMETER FENCE AT CAMP BUTMIR 2 Sarajevo, Bosnia and Herzego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PERIMETER FENCE/2023-WS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February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9176 – 508,511.30 BAM (including contingency amount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May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lang w:val="en-GB"/>
        </w:rPr>
        <w:t>ALMY GRADNJA doo</w:t>
      </w:r>
    </w:p>
    <w:p>
      <w:pPr>
        <w:pStyle w:val="List"/>
        <w:ind w:left="360" w:hanging="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randucka bb, Pecuj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en-GB"/>
        </w:rPr>
        <w:t>72000 Zenica, Bosnia and Herzegovina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 calendar days (from the issuance of notice to proceed lette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revenue and expenditure financed under the European Peace Facility</w:t>
      </w:r>
    </w:p>
    <w:p>
      <w:pPr>
        <w:pStyle w:val="Blockquote"/>
        <w:spacing w:before="100" w:after="100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VERBERCKT DAVID</dc:creator>
  <dc:description/>
  <cp:keywords/>
  <dc:language>en-US</dc:language>
  <cp:lastModifiedBy>cizmicsa</cp:lastModifiedBy>
  <cp:lastPrinted>2024-02-20T16:32:00Z</cp:lastPrinted>
  <dcterms:modified xsi:type="dcterms:W3CDTF">2024-02-20T15:33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HEAD OF CONTRACTS</vt:lpwstr>
  </property>
  <property fmtid="{D5CDD505-2E9C-101B-9397-08002B2CF9AE}" pid="8" name="Synopsis">
    <vt:lpwstr>awa</vt:lpwstr>
  </property>
</Properties>
</file>