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GROUND PREPARATION FOR COMMUNICATION INFRASTRUCTURE AT CAMP BUTMIR 2 Sarajevo, Bosnia and Herz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GROUND PREPARATION/2023-WS/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March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9212 – 105,795.95 BAM (including contingency amou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Ma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(four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lang w:val="en-GB"/>
        </w:rPr>
        <w:t>TED INVEST doo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sipa Vancasa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en-GB"/>
        </w:rPr>
        <w:t>71000 Sarajevo, Bosnia and Herzegovina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calendar days (from the issuance of notice to proceed lette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revenue and expenditure financed under the European Peace Facility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4-02-21T10:20:00Z</cp:lastPrinted>
  <dcterms:modified xsi:type="dcterms:W3CDTF">2024-02-21T09:20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