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SUPPLY AND DELIVERY OF VARIOUS ACCOMODATION AND OFFICE FURNITURE TO CAMP BUTMIR 2 SARAJE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VARIOUS FURNITURE/2023-SU/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0 August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1. 40009690 - </w:t>
      </w:r>
      <w:r>
        <w:rPr>
          <w:rFonts w:cs="Arial" w:ascii="Arial" w:hAnsi="Arial"/>
          <w:sz w:val="22"/>
          <w:szCs w:val="22"/>
          <w:lang w:val="en-GB"/>
        </w:rPr>
        <w:t xml:space="preserve">31,033.00 EUR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 40009691 – 11,465.00 BAM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 40009692 – 43,239.40 BAM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4. 40009693 – 64,151.00 BAM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11 December 2023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24 November 2023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24 November 2023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24 November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(six) bid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List"/>
        <w:spacing w:before="100" w:after="100"/>
        <w:ind w:left="360" w:hanging="76"/>
        <w:rPr/>
      </w:pPr>
      <w:r>
        <w:rPr>
          <w:rFonts w:cs="Arial" w:ascii="Arial" w:hAnsi="Arial"/>
          <w:sz w:val="22"/>
          <w:szCs w:val="22"/>
          <w:lang w:val="pl-PL"/>
        </w:rPr>
        <w:t>1. PRIMAT LOGISTIKA doo, Zastavnice 11, 10251 Hrvatski Leskovac, Croatia</w:t>
      </w:r>
    </w:p>
    <w:p>
      <w:pPr>
        <w:pStyle w:val="List"/>
        <w:spacing w:before="100" w:after="100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AS NOSTRO doo, Poslovna zona „Gliniste II” no. 3, 74264 Jelah, Tesanj, BiH</w:t>
      </w:r>
    </w:p>
    <w:p>
      <w:pPr>
        <w:pStyle w:val="List"/>
        <w:spacing w:before="100" w:after="100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R&amp;S doo, Igmanska bb, Vodosca, 71000 Sarajevo, BiH</w:t>
      </w:r>
    </w:p>
    <w:p>
      <w:pPr>
        <w:pStyle w:val="List"/>
        <w:spacing w:before="100" w:after="100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DMF Office doo, Stupine B6, 75000 Tuzla, BiH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cted delivery 30 calendar days (but not later than 60 calendar days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J8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Camp Butmir Sarajevo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1210 Ilidza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7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Council </w:t>
      </w:r>
      <w:r>
        <w:rPr>
          <w:rFonts w:cs="Arial" w:ascii="Arial" w:hAnsi="Arial"/>
          <w:sz w:val="22"/>
          <w:szCs w:val="22"/>
        </w:rPr>
        <w:t>Decision 2021/509/CFSP of 22 March 2021 establishing a European Peace Facility (EPF) mechanism to administer the financing of the common costs of European Union operations having military or defense implications and repealing Decision (CFSP) 2015/528.</w:t>
      </w:r>
    </w:p>
    <w:p>
      <w:pPr>
        <w:pStyle w:val="PRAGHeading2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November 2022 (Doc. EPF No 8315/2022) on Rules for the implementation of the revenue and expenditure financed under the European Peace Facility. 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7:00Z</dcterms:created>
  <dc:creator>Sanela Cizmic</dc:creator>
  <dc:description/>
  <cp:keywords/>
  <dc:language>en-US</dc:language>
  <cp:lastModifiedBy>cizmicsa</cp:lastModifiedBy>
  <cp:lastPrinted>2024-02-22T16:18:00Z</cp:lastPrinted>
  <dcterms:modified xsi:type="dcterms:W3CDTF">2024-02-22T15:18:00Z</dcterms:modified>
  <cp:revision>15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