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ANON PHOTOCOPIER MACHINES MAINTENANCE AT BISTRIK BUILDING, SARAJEVO INTERNATIONAL AIRPORT AND BUTMIR CAMP, SARAJEVO, BOSNIA AND HERZEGOVINA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FOR/2010/00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September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00008, EUR 59,976.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cember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IONAL doo., Grbavicka 6, 71000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11 – 31 December 2011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heatre Allied Contracting Office (TAC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ilding 225,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000 Sarajevo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08/975/CFSP of 18 December 2008, and in accordance with Financial rules applicable to expenditure financial through ATHENA (Act of the Special Committee dated December 2008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 </dc:creator>
  <dc:description/>
  <cp:keywords/>
  <dc:language>en-US</dc:language>
  <cp:lastModifiedBy>Sanela Cizmic </cp:lastModifiedBy>
  <cp:lastPrinted>2010-12-23T14:16:00Z</cp:lastPrinted>
  <dcterms:modified xsi:type="dcterms:W3CDTF">2010-12-23T13:18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Buyer/Contract Manager</vt:lpwstr>
  </property>
  <property fmtid="{D5CDD505-2E9C-101B-9397-08002B2CF9AE}" pid="6" name="Synopsis">
    <vt:lpwstr>lki</vt:lpwstr>
  </property>
</Properties>
</file>