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LOT 1 – VARIOUS CLEANING PRODUCT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LOT 2 – HEAVY DUTY GARBAGE BAG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T BUTMIR CAMP,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ugust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81100018, EUR 117,736.0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>81100062, EUR 17,200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c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8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>7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</w:t>
        <w:tab/>
        <w:t>R&amp;S doo., Igmanska bb, 71000 Sarajevo, Bosnia and Herzegovin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 xml:space="preserve">FER PLAST doo., Ahmeda Muradbegovica 1A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01 January 2011 – 31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0-12-23T14:43:00Z</cp:lastPrinted>
  <dcterms:modified xsi:type="dcterms:W3CDTF">2010-12-23T13:46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