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NNING OF THE JET FUEL DISTRIBUTION POINT, BUTMIR CAMP, SARAJEVO, BOSNIA AND HERZEGOVINA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ugust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0061, EUR 140,625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c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REME (NL) BV Netherland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1 – 31 December 201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000 Sarajev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 </dc:creator>
  <dc:description/>
  <cp:keywords/>
  <dc:language>en-US</dc:language>
  <cp:lastModifiedBy>Sanela Cizmic </cp:lastModifiedBy>
  <cp:lastPrinted>2010-12-23T14:27:00Z</cp:lastPrinted>
  <dcterms:modified xsi:type="dcterms:W3CDTF">2010-12-23T13:28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lki</vt:lpwstr>
  </property>
</Properties>
</file>