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UPPLY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VEHICLE PURCHASE: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LOT 1 – 6 x SEDAN VEHICLES 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LOT 2 – 4 x SMALL 4X4 SUV VEHICLES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LOT 3 – 1 x 4X4 VEHICL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BUTMIR CAMP, SARAJEVO, BOSNIA AND HERZEGOVINA </w:t>
        <w:b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FOR/2010/00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July 201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1</w:t>
        <w:tab/>
        <w:t>81001209, EUR 62,736.00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>LOT 2</w:t>
        <w:tab/>
        <w:t>81001211, EUR 69,306.00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3</w:t>
        <w:tab/>
        <w:t>81001216, EUR 22,950.0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>LOT 1</w:t>
        <w:tab/>
        <w:t>29 October 2010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2</w:t>
        <w:tab/>
        <w:t>26 October 2010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3</w:t>
        <w:tab/>
        <w:t>01 November 201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1</w:t>
        <w:tab/>
        <w:t>7 bids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>LOT 2</w:t>
        <w:tab/>
        <w:t>8 bid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3</w:t>
        <w:tab/>
        <w:t>6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>LOT 1</w:t>
        <w:tab/>
        <w:t>KIA – C.J.I. BH d.o.o. Hamdije Cemerlica 1a, 71000 Sarajevo, Bosnia and Herzegovina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2</w:t>
        <w:tab/>
        <w:t xml:space="preserve">ASA AUTO d.o.o., Bulevar Mese Selimovica 16, 71000 Sarajevo, Bosnia and Herzegovina 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3</w:t>
        <w:tab/>
        <w:t xml:space="preserve">HYUNDAI AUTO BH d.o.o. Zmaja od Bosne 12c, 71000 Sarajevo, 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Maximum 90 calendar day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Q EUFO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Theatre Allied Contracting Office (TACO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Building 225, Butmir Camp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000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uncil Decision/Regulation 2008/975/CFSP of 18 December 2008, and in accordance with Financial rules applicable to expenditure financial through ATHENA (Act of the Special Committee dated December 2008).</w:t>
      </w:r>
    </w:p>
    <w:p>
      <w:pPr>
        <w:pStyle w:val="Normal"/>
        <w:widowControl w:val="false"/>
        <w:bidi w:val="0"/>
        <w:spacing w:before="100" w:after="100"/>
        <w:rPr/>
      </w:pPr>
      <w:r>
        <w:rPr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15:00Z</dcterms:created>
  <dc:creator>Sanela Cizmic </dc:creator>
  <dc:description/>
  <cp:keywords/>
  <dc:language>en-US</dc:language>
  <cp:lastModifiedBy>Sanela Cizmic </cp:lastModifiedBy>
  <cp:lastPrinted>2010-12-24T09:59:00Z</cp:lastPrinted>
  <dcterms:modified xsi:type="dcterms:W3CDTF">2010-12-24T09:17:00Z</dcterms:modified>
  <cp:revision>4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14</vt:lpwstr>
  </property>
  <property fmtid="{D5CDD505-2E9C-101B-9397-08002B2CF9AE}" pid="3" name="Branch">
    <vt:lpwstr>TACO, Finance</vt:lpwstr>
  </property>
  <property fmtid="{D5CDD505-2E9C-101B-9397-08002B2CF9AE}" pid="4" name="Classification">
    <vt:lpwstr>EUFOR UNCLASSIFIED</vt:lpwstr>
  </property>
  <property fmtid="{D5CDD505-2E9C-101B-9397-08002B2CF9AE}" pid="5" name="Position">
    <vt:lpwstr>Senior Buyer/Contract Manager</vt:lpwstr>
  </property>
  <property fmtid="{D5CDD505-2E9C-101B-9397-08002B2CF9AE}" pid="6" name="Synopsis">
    <vt:lpwstr>aw</vt:lpwstr>
  </property>
</Properties>
</file>