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FOOD SUPPLY 2011 – LOT 1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ATERING CONSUMABLES – LOT 2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T BUTMIR CAMP, SARAJEVO, BOSNIA AND HERZEGOVINA 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ublication reference</w:t>
      </w:r>
    </w:p>
    <w:p>
      <w:pPr>
        <w:pStyle w:val="Normal"/>
        <w:ind w:left="284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FOOD SUPPLY 2011 – LOT 1</w:t>
      </w:r>
    </w:p>
    <w:p>
      <w:pPr>
        <w:pStyle w:val="Normal"/>
        <w:ind w:firstLine="284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CATERING CONSUMABLES – LOT 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Jun 20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</w:t>
        <w:tab/>
        <w:t>81100001, EUR 2,671,721.40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</w:t>
        <w:tab/>
        <w:t>81100001, EUR 195,826.8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cember 20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</w:t>
        <w:tab/>
        <w:t>2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</w:t>
        <w:tab/>
        <w:t>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&amp; LOT 2</w:t>
        <w:tab/>
        <w:t xml:space="preserve">SUPREME FOODSERVICE GmbH, Turbinenweg 2, 8866 Ziegelbrucke, Switzerland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01 January 2011 – 31 December 201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Theatre Allied Contracting Office (TACO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ilding 225, 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000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cil Decision/Regulation 2008/975/CFSP of 18 December 2008, and in accordance with Financial rules applicable to expenditure financial through ATHENA (Act of the Special Committee dated December 2008).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 </dc:creator>
  <dc:description/>
  <cp:keywords/>
  <dc:language>en-US</dc:language>
  <cp:lastModifiedBy>Sanela Cizmic </cp:lastModifiedBy>
  <cp:lastPrinted>2010-12-24T09:09:00Z</cp:lastPrinted>
  <dcterms:modified xsi:type="dcterms:W3CDTF">2010-12-24T08:16:00Z</dcterms:modified>
  <cp:revision>5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14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Buyer/Contract Manager</vt:lpwstr>
  </property>
  <property fmtid="{D5CDD505-2E9C-101B-9397-08002B2CF9AE}" pid="6" name="Synopsis">
    <vt:lpwstr>aw</vt:lpwstr>
  </property>
</Properties>
</file>