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 CONTRACT AWARD NOTICE</w:t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UILDING 200 ENTRANCE AREA ROAD REPAIR AT BUTMIR CAMP, SARAJEVO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FOR/2010/00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September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01145</w:t>
        <w:tab/>
        <w:t>33,274.5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October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P PUT ad, Slavka Leovca 1, 71124 Istocno 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calendar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heatre Allied Contracting Office (TAC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ilding 225,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000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spacing w:before="100" w:after="100"/>
        <w:ind w:left="284" w:right="360" w:hanging="0"/>
        <w:rPr/>
      </w:pPr>
      <w:r>
        <w:rPr>
          <w:rFonts w:cs="Arial" w:ascii="Arial" w:hAnsi="Arial"/>
          <w:sz w:val="22"/>
          <w:szCs w:val="22"/>
          <w:lang w:val="en-GB"/>
        </w:rPr>
        <w:t>Council Decision/Regulation 2008/975/CFSP of 18 December 2008, and in accordance with Financial rules applicable to expenditure financial through ATHENA (Act of the Special Committee dated December 2008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5:00Z</dcterms:created>
  <dc:creator>Sanela Cizmic </dc:creator>
  <dc:description/>
  <cp:keywords/>
  <dc:language>en-US</dc:language>
  <cp:lastModifiedBy>Sanela Cizmic </cp:lastModifiedBy>
  <cp:lastPrinted>2010-12-24T09:29:00Z</cp:lastPrinted>
  <dcterms:modified xsi:type="dcterms:W3CDTF">2010-12-24T08:31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Generator">
    <vt:lpwstr>Microsoft Word 97</vt:lpwstr>
  </property>
  <property fmtid="{D5CDD505-2E9C-101B-9397-08002B2CF9AE}" pid="6" name="LW_DocType">
    <vt:lpwstr>LW_DocType</vt:lpwstr>
  </property>
  <property fmtid="{D5CDD505-2E9C-101B-9397-08002B2CF9AE}" pid="7" name="Position">
    <vt:lpwstr>Senior Buyer/Contract Manager</vt:lpwstr>
  </property>
  <property fmtid="{D5CDD505-2E9C-101B-9397-08002B2CF9AE}" pid="8" name="Synopsis">
    <vt:lpwstr>awa</vt:lpwstr>
  </property>
</Properties>
</file>