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UBLIC OPINION SURVEYS AND MEDIA MARKET RESEARCH </w:t>
        <w:br/>
        <w:t xml:space="preserve">SARAJEVO, BOSNIA AND HERZEGOVINA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FOR/2010/008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-Nationwide face to face surveys; Telephone surveys (CATI); Print Measurement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-TV Audience Measurements (TVM); TV Campaigns monitoring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Octo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00015, EUR 25,163.00 (LOT 1-21,113.00 &amp; LOT 2-4,050.00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c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2 bids for LOT 1,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d for LOT 2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ECO INDEX BOSNIA (MIB), Muhameda ef. Pandze 4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01 January 2011 – 31 December 2011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atre Allied Contracting Office (TAC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ilding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000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08/975/CFSP of 18 December 2008, and in accordance with Financial rules applicable to expenditure financial through ATHENA (Act of the Special Committee dated December 2008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 </dc:creator>
  <dc:description/>
  <cp:keywords/>
  <dc:language>en-US</dc:language>
  <cp:lastModifiedBy>Sanela Cizmic </cp:lastModifiedBy>
  <cp:lastPrinted>2010-12-23T13:34:00Z</cp:lastPrinted>
  <dcterms:modified xsi:type="dcterms:W3CDTF">2010-12-23T12:40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lki</vt:lpwstr>
  </property>
</Properties>
</file>