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SUPPLY CONTRACT AWARD NOTICE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SUPPLY AND DELIVERY OF FRESH BAKERY PRODUCTS AT HQ EUFOR CAMP BUTMIR SARAJEVO, BOSNIA AND HERZEGOVINA </w:t>
        <w:br/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Normal"/>
        <w:spacing w:before="120" w:after="10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Q EUFOR/BAKERY PRODUCTS/2020-SU/007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 August 2020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6728; 49,514.40 EU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0" w:right="360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8 December 2020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bid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sz w:val="22"/>
          <w:szCs w:val="22"/>
        </w:rPr>
        <w:t>SPRIND dd.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jlovacka cesta bb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1210 Ilidza, Sarajevo 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snia and Herzegovina 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 01 January 2021 till 31 December 202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Cs w:val="22"/>
        </w:rPr>
        <w:t>HQ EUFOR, J8</w:t>
      </w:r>
    </w:p>
    <w:p>
      <w:pPr>
        <w:pStyle w:val="Normal"/>
        <w:spacing w:before="0" w:after="100"/>
        <w:ind w:firstLine="284"/>
        <w:rPr>
          <w:rFonts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curement and Contracting Offi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ldg.225, Camp Butmir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71210 Ilidza, Sarajev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ind w:left="180" w:hanging="0"/>
        <w:rPr/>
      </w:pPr>
      <w:r>
        <w:rPr>
          <w:rFonts w:cs="Arial" w:ascii="Arial" w:hAnsi="Arial"/>
          <w:iCs/>
          <w:sz w:val="22"/>
          <w:szCs w:val="22"/>
          <w:lang w:val="en-US"/>
        </w:rPr>
        <w:t>Council decision (CFSP) 2015/528 of 27 March 2015</w:t>
      </w:r>
      <w:r>
        <w:rPr>
          <w:rFonts w:cs="Arial" w:ascii="Arial" w:hAnsi="Arial"/>
          <w:sz w:val="22"/>
          <w:szCs w:val="22"/>
          <w:lang w:val="en-GB"/>
        </w:rPr>
        <w:t>, and in accordance with the Financial rules applicable to expenditure financed through ATHENA (Act of the Special Committee Doc. ATHENA no. 1668/2020 dated 11 February 2020).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20:00Z</dcterms:created>
  <dc:creator>Sanela Cizmic</dc:creator>
  <dc:description/>
  <cp:keywords/>
  <dc:language>en-US</dc:language>
  <cp:lastModifiedBy>Cizmic Sanela </cp:lastModifiedBy>
  <cp:lastPrinted>2018-12-28T11:24:00Z</cp:lastPrinted>
  <dcterms:modified xsi:type="dcterms:W3CDTF">2021-01-29T14:00:00Z</dcterms:modified>
  <cp:revision>5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DEC-2023</vt:lpwstr>
  </property>
  <property fmtid="{D5CDD505-2E9C-101B-9397-08002B2CF9AE}" pid="3" name="Branch">
    <vt:lpwstr>P&amp;C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 </vt:lpwstr>
  </property>
  <property fmtid="{D5CDD505-2E9C-101B-9397-08002B2CF9AE}" pid="6" name="Synopsis">
    <vt:lpwstr>aw</vt:lpwstr>
  </property>
</Properties>
</file>