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DVERTISING IN PUBLIC TRANSPORTATION VEHICLES FOR HQ EUFOR CAMP BUTMIR SARAJEVO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  <w:lang w:val="en-GB"/>
        </w:rPr>
        <w:t>HQ EUFOR/ADVERTISING IN PUBLIC TRANSPORT/2022-SV/013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1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8851 - </w:t>
      </w:r>
      <w:r>
        <w:rPr>
          <w:rFonts w:cs="Arial" w:ascii="Arial" w:hAnsi="Arial"/>
          <w:sz w:val="22"/>
          <w:szCs w:val="22"/>
          <w:lang w:val="en-GB"/>
        </w:rPr>
        <w:t>78,233.2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 MEDIA GROUP doo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ace Pisteljic 1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8000 Banja Luka </w:t>
      </w:r>
    </w:p>
    <w:p>
      <w:pPr>
        <w:pStyle w:val="Blockquote"/>
        <w:spacing w:before="60" w:after="60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3 – 31 Dec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mp Butmir Sarajevo 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4:12:00Z</cp:lastPrinted>
  <dcterms:modified xsi:type="dcterms:W3CDTF">2023-01-31T13:12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