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spacing w:before="0" w:after="1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RING OF EUFOR RADIO ANNOUNCEMENTS ON BH RADIO STATIONS AND NETWORKS (LOT 1), AUDIO PRODUCTION (LOT 2), VIDEO PRODUCTION, PERSONNEL AND EQUIPMENT RENTAL (LOT 3) </w:t>
      </w:r>
      <w:r>
        <w:rPr>
          <w:rStyle w:val="StrongEmphasis"/>
          <w:rFonts w:cs="Arial" w:ascii="Arial" w:hAnsi="Arial"/>
          <w:sz w:val="22"/>
          <w:szCs w:val="22"/>
        </w:rPr>
        <w:t>FOR HQ EUFOR CAMP BUTMIR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Q EUFOR/RADIO ANNOUNCEMENTS, AUDIO AND VIDEO PRODUCTION/2020-SV/00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ugust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40006737 – 21,514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not awarded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3 - 40006738 – 48,895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 - 6 bids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4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 1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CANIUS MEDIA doo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jedenica 54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1000 Sarajevo</w:t>
      </w:r>
    </w:p>
    <w:p>
      <w:pPr>
        <w:pStyle w:val="List"/>
        <w:ind w:left="360" w:hanging="76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T 3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OURCE doo</w:t>
        <w:tab/>
        <w:tab/>
        <w:tab/>
        <w:tab/>
        <w:tab/>
        <w:tab/>
        <w:tab/>
        <w:tab/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. Silve Rizvanbegovic 18b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1000 Sarajevo, BiH</w:t>
      </w:r>
    </w:p>
    <w:p>
      <w:pPr>
        <w:pStyle w:val="List"/>
        <w:ind w:left="360" w:hanging="76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1 – 31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1 February 2020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8-12-28T11:57:00Z</cp:lastPrinted>
  <dcterms:modified xsi:type="dcterms:W3CDTF">2021-01-29T15:22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