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ATERING EQUIPMENT MAINTENANCE AT HQ EUFOR CAMP BUTMIR SARAJE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CATERING EQUIPMENT MAINTENANCE/2022-SV/01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9 Sept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8754; </w:t>
      </w:r>
      <w:r>
        <w:rPr>
          <w:rFonts w:cs="Arial" w:ascii="Arial" w:hAnsi="Arial"/>
          <w:sz w:val="22"/>
          <w:szCs w:val="22"/>
          <w:lang w:val="en-GB"/>
        </w:rPr>
        <w:t>41,400.00 BA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Dec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one) bi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A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hameda ef. Pandze do 4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23 – 31 December 2023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8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3-01-31T16:10:00Z</cp:lastPrinted>
  <dcterms:modified xsi:type="dcterms:W3CDTF">2023-01-31T15:10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