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GARBAGE COLLECTION, REMOVAL AND DISPOSAL SERVICES, FROM HQ EUFOR CAMP BUTMIR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GARBAGE REMOVAL/2022-SV/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8757; </w:t>
      </w:r>
      <w:r>
        <w:rPr>
          <w:rFonts w:cs="Arial" w:ascii="Arial" w:hAnsi="Arial"/>
          <w:sz w:val="22"/>
          <w:szCs w:val="22"/>
          <w:lang w:val="en-GB"/>
        </w:rPr>
        <w:t>90,214.32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one)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lang w:val="en-GB"/>
        </w:rPr>
        <w:t>KJKP “RAD” d.o.o.</w:t>
      </w:r>
    </w:p>
    <w:p>
      <w:pPr>
        <w:pStyle w:val="Blockquote"/>
        <w:ind w:left="284" w:righ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romlinska 57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 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3 – 31 December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6:19:00Z</cp:lastPrinted>
  <dcterms:modified xsi:type="dcterms:W3CDTF">2023-01-31T15:20:00Z</dcterms:modified>
  <cp:revision>11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