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TERING EQUIPMENT MAINTENANCE AT HQ EUFOR CAMP BUTM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CATERING EQUIPMENT MAINTENANCE/2020-SV/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02 Octo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6729; 31,80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(three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A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hameda ef. Pandze do 4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21 – 31 December 202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225, 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8-12-28T11:18:00Z</cp:lastPrinted>
  <dcterms:modified xsi:type="dcterms:W3CDTF">2021-01-29T15:00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