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PUBLIC OPINION SURVEYS AND MEDIA MARKET RESEARCHES FOR HQ EUFOR CAMP BUTMIR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SURVEYS AND RESEARCHES/2022-SV/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40008867; </w:t>
      </w:r>
      <w:r>
        <w:rPr>
          <w:rFonts w:cs="Arial" w:ascii="Arial" w:hAnsi="Arial"/>
          <w:sz w:val="22"/>
          <w:szCs w:val="22"/>
          <w:lang w:val="en-GB"/>
        </w:rPr>
        <w:t xml:space="preserve">41,200.00 BAM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40008868; 7,18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cember 2022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four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MARECO INDEX BOSNIA (KANTA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hameda efendije Pandze do 4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1 000 Sarajevo, Bosnia and Herzegovina</w:t>
      </w:r>
    </w:p>
    <w:p>
      <w:pPr>
        <w:pStyle w:val="Normal"/>
        <w:numPr>
          <w:ilvl w:val="0"/>
          <w:numId w:val="0"/>
        </w:numPr>
        <w:ind w:left="2149" w:firstLine="11"/>
        <w:outlineLvl w:val="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and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ALICON doo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mpina 2/2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 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3 – 31 December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6:30:00Z</cp:lastPrinted>
  <dcterms:modified xsi:type="dcterms:W3CDTF">2023-01-31T15:30:00Z</dcterms:modified>
  <cp:revision>12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