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ION OF FIRE DEPARTMENT BUILDING</w:t>
      </w:r>
      <w:r>
        <w:rPr>
          <w:rFonts w:cs="Arial"/>
          <w:b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AT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FIRE DEPARTMENT BUILDING/2020-WS/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17 Sept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6825; </w:t>
      </w:r>
      <w:r>
        <w:rPr>
          <w:rFonts w:cs="Arial" w:ascii="Arial" w:hAnsi="Arial"/>
          <w:color w:val="000000"/>
          <w:sz w:val="22"/>
          <w:szCs w:val="22"/>
        </w:rPr>
        <w:t>283,783.45 BAM (including 5% of contingency, if used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Nov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ALMY - GRADNJA d.o.o.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nducka bb, 72000 Zenica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 Sanela </cp:lastModifiedBy>
  <cp:lastPrinted>2018-12-28T11:24:00Z</cp:lastPrinted>
  <dcterms:modified xsi:type="dcterms:W3CDTF">2021-01-29T14:29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