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345"/>
        <w:gridCol w:w="1953"/>
      </w:tblGrid>
      <w:tr>
        <w:trPr>
          <w:trHeight w:val="772" w:hRule="atLeast"/>
        </w:trPr>
        <w:tc>
          <w:tcPr>
            <w:tcW w:w="1793" w:type="dxa"/>
            <w:tcBorders/>
          </w:tcPr>
          <w:p>
            <w:pPr>
              <w:pStyle w:val="Header"/>
              <w:snapToGrid w:val="false"/>
              <w:spacing w:before="100" w:after="100"/>
              <w:rPr>
                <w:rFonts w:ascii="Verdana" w:hAnsi="Verdana" w:cs="Verdana"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1615</wp:posOffset>
                      </wp:positionV>
                      <wp:extent cx="570611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45pt" to="443.85pt,17.45pt" stroked="t" o:allowincell="t" style="position:absolute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spacing w:before="100" w:after="100"/>
              <w:ind w:left="108" w:firstLine="18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391"/>
        <w:gridCol w:w="2241"/>
      </w:tblGrid>
      <w:tr>
        <w:trPr>
          <w:trHeight w:val="1708" w:hRule="atLeast"/>
        </w:trPr>
        <w:tc>
          <w:tcPr>
            <w:tcW w:w="2241" w:type="dxa"/>
            <w:tcBorders/>
          </w:tcPr>
          <w:p>
            <w:pPr>
              <w:pStyle w:val="Header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before="0" w:after="0"/>
              <w:ind w:left="115" w:firstLine="14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Q EUFOR J8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urement and Contracting Office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Butmir Camp, 71210 Ilidza 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Bosnia and Herzegovi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RVICE PROCUREMENT NOTICE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jc w:val="center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ring of EUFOR radio announcements on BH radio stations and networks (LOT 1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nd/or Audio production and Video production, personnel and equipment rental (LOT 2)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for HQ EUFOR, Camp Butmi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reference</w:t>
      </w:r>
    </w:p>
    <w:p>
      <w:pPr>
        <w:pStyle w:val="PRAGHeading2"/>
        <w:numPr>
          <w:ilvl w:val="0"/>
          <w:numId w:val="0"/>
        </w:numPr>
        <w:ind w:left="180" w:firstLine="54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RADIO ANNOUNCEMENTS AND PRODUCTION/2024-</w:t>
        <w:tab/>
        <w:t>SV/016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rocedur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pen Competitive Bidding procedure in order to establish a Contract Purchasing Agreement with fixed prices.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udget year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2025 year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inancin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UFOR Budget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ing Authority</w:t>
      </w:r>
    </w:p>
    <w:p>
      <w:pPr>
        <w:pStyle w:val="Blockquote"/>
        <w:ind w:left="709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European Union Forces (EUFOR) in Bosnia and Herzegovina, represented by the EU HQ Procurement and Contracting Office (P&amp;C), Butmir Camp, 71210 Ilidza, Bosnia and Herzegovin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SPECIFICATIONS</w:t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scription of the service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>1. Airing of EUFOR radio announcements on BH radio stations and networks;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2. Audio production and Video production, personnel and equipment rental.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and titles of lot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service is divided in two (2) lots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Airing of EUFOR radio announcements on BH radio stations and networks (LOT1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Audio production and Video production, personnel and equipment rental (LOT 2)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ERMS OF PARTICIPATION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Eligibility</w:t>
      </w:r>
    </w:p>
    <w:p>
      <w:pPr>
        <w:pStyle w:val="Heading2"/>
        <w:keepLines/>
        <w:tabs>
          <w:tab w:val="clear" w:pos="720"/>
          <w:tab w:val="left" w:pos="851" w:leader="none"/>
        </w:tabs>
        <w:spacing w:before="120" w:after="120"/>
        <w:ind w:left="720" w:hanging="0"/>
        <w:jc w:val="both"/>
        <w:rPr/>
      </w:pPr>
      <w:r>
        <w:rPr>
          <w:b w:val="false"/>
          <w:i w:val="false"/>
          <w:sz w:val="22"/>
          <w:szCs w:val="22"/>
          <w:lang w:val="en-GB"/>
        </w:rPr>
        <w:t xml:space="preserve">Participation to this procedure is open on equal terms to all natural and legal persons of the Member States of the European Union, Turkey, Iceland, Liechtenstein, Norway, </w:t>
      </w:r>
      <w:r>
        <w:rPr>
          <w:b w:val="false"/>
          <w:i w:val="false"/>
          <w:sz w:val="22"/>
          <w:szCs w:val="22"/>
        </w:rPr>
        <w:t xml:space="preserve">Albania, Chile, Republic of </w:t>
      </w:r>
      <w:r>
        <w:rPr>
          <w:b w:val="false"/>
          <w:i w:val="false"/>
          <w:sz w:val="22"/>
          <w:szCs w:val="22"/>
          <w:lang w:val="en-GB"/>
        </w:rPr>
        <w:t>North Macedonia</w:t>
      </w:r>
      <w:r>
        <w:rPr>
          <w:b w:val="false"/>
          <w:i w:val="false"/>
          <w:sz w:val="22"/>
          <w:szCs w:val="22"/>
        </w:rPr>
        <w:t xml:space="preserve">, Mexico, Montenegro, </w:t>
      </w:r>
      <w:r>
        <w:rPr>
          <w:b w:val="false"/>
          <w:i w:val="false"/>
          <w:sz w:val="22"/>
          <w:szCs w:val="22"/>
          <w:lang w:val="en-GB"/>
        </w:rPr>
        <w:t xml:space="preserve">Bosnia and Herzegovina and neighbouring countries, in accordance with Part II Article 3 and Part IV Article 3 of the EPF Implementing Rules applicable for expenditure financed through the Facility mechanism. </w:t>
      </w:r>
    </w:p>
    <w:p>
      <w:pPr>
        <w:pStyle w:val="PRAGHeading2"/>
        <w:keepNext w:val="true"/>
        <w:keepLines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ounds for exclusion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must submit a duly signed declaration, included in the Bid submission Form for a Service Contract and Annex VII – Declaration of honour on exclusion and selection criteria.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bids</w:t>
      </w:r>
    </w:p>
    <w:p>
      <w:pPr>
        <w:pStyle w:val="PRAGHeading2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>Bidders may submit only one bid for the complete scope (LOT 1 and/or LOT 2) of services as outlined in the bidding documentation.</w:t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guarantee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No bid guarantee required. </w:t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erformance guarantee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The successful bidder will be required to provide a performance guarantee at the </w:t>
        <w:tab/>
        <w:t xml:space="preserve">signing of the contract, as follows: 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LOT 1 - 10% of the contract value, 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LOT 2 – 10% of the contract value </w:t>
      </w:r>
    </w:p>
    <w:p>
      <w:pPr>
        <w:pStyle w:val="PRAGHeading2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In case of award of LOT1 and LOT2 to the same contractor a performance guarantee of 10% of the total contract value will be required.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nformation meeting and/or site visi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o information meeting / site visit is planned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validit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ids must remain valid for a period of 90 days after the deadline for submission of bids.</w:t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22"/>
          <w:szCs w:val="22"/>
          <w:lang w:val="en-GB"/>
        </w:rPr>
        <w:t>eriod of performance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The Contract period of performance will be 01 January 2025 till 31 December </w:t>
        <w:tab/>
        <w:t xml:space="preserve">2025, with a right vested in Procurement and Contracting Office to extend the </w:t>
        <w:tab/>
        <w:t>duration of the contract until maximum 31 December 2026.</w:t>
      </w:r>
    </w:p>
    <w:p>
      <w:pPr>
        <w:pStyle w:val="Normal"/>
        <w:keepNext w:val="true"/>
        <w:keepLines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AND AWARD CRITERIA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criteri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selection criteria shall be specified when bidding dossier is published and will consist of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LOT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ministrative complian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capacity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 a. The Company court registration documents and VAT registrati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. Professional capacity: the bidder must have network size of minimum 60 radio stations on national, entity, cantonal, regional or municipality level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4. Economical/Financial capacity: The bidder must have an average annual turnover of 60,000.00 EUR during the past three (3) years (2023, 2022 and 2021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5. Technical capacity: The bidder must have executed at least one (1) contract for similar services with a value of at least 15,000.00 EUR during the past three years (2023, 2022 and 2021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 Compliance with Terms of References (Annex I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LOT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ministrative compli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capacity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a. The Company court registration documents and VAT registrati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Professional capacity: the bidder must submit list of staff (Annex IV) and individual CV’s of cameraman, photographer and graphic designer (VIDEO PRODUCTION) who will be employed on the contrac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4. Economical/Financial capacity: the bidder must have an average annual turnover of 50,000.00 EUR during the past 3 years (2023, 2022 and 2021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5. Technical capacity: reference list with at least one (01) executed contract for the similar services during the past three (3) years (2023, 2022 and 2021)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 Compliance with Terms of References (Annex II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Award criteri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st Price, while being fully administratively and technical complian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DING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How to obtain the bidding dossier</w:t>
      </w:r>
    </w:p>
    <w:p>
      <w:pPr>
        <w:pStyle w:val="PRAGHeading2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ing dossier including all bidding instructions, selection and award criteria and contractual conditions shall be available as from </w:t>
      </w:r>
      <w:r>
        <w:rPr>
          <w:rFonts w:cs="Arial" w:ascii="Arial" w:hAnsi="Arial"/>
          <w:b/>
          <w:sz w:val="22"/>
          <w:szCs w:val="22"/>
          <w:lang w:val="en-GB"/>
        </w:rPr>
        <w:t>19 Augus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2024</w:t>
      </w:r>
      <w:r>
        <w:rPr>
          <w:rFonts w:cs="Arial" w:ascii="Arial" w:hAnsi="Arial"/>
          <w:sz w:val="22"/>
          <w:szCs w:val="22"/>
          <w:lang w:val="en-GB"/>
        </w:rPr>
        <w:t xml:space="preserve"> from the following internet addres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uforbih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under tenders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ids must be submitted using the standard bid form included in the bid dossier (Part D), whose format and instructions must be strictly observed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Bidders with questions regarding this bid should send them in writing to Procurement and Contracting Office, Butmir Camp Sarajevo, 71210 Ilidza, BiH, Fax: 00387 33 495707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aco@eufor.europa.eu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(mentioning the publication reference shown in item 1) at least </w:t>
      </w:r>
      <w:r>
        <w:rPr>
          <w:rFonts w:cs="Arial" w:ascii="Arial" w:hAnsi="Arial"/>
          <w:b/>
          <w:sz w:val="22"/>
          <w:szCs w:val="22"/>
          <w:lang w:val="en-GB"/>
        </w:rPr>
        <w:t>21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19. The Contracting Authority must reply to all bidders' questions at least </w:t>
      </w:r>
      <w:r>
        <w:rPr>
          <w:rFonts w:cs="Arial" w:ascii="Arial" w:hAnsi="Arial"/>
          <w:b/>
          <w:sz w:val="22"/>
          <w:szCs w:val="22"/>
          <w:lang w:val="en-GB"/>
        </w:rPr>
        <w:t>11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. Eventual clarifications to the bidding dossier will be published on the above mentioned website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adline for submission of bids</w:t>
      </w:r>
    </w:p>
    <w:p>
      <w:pPr>
        <w:pStyle w:val="Normal"/>
        <w:ind w:left="709" w:hanging="0"/>
        <w:jc w:val="both"/>
        <w:rPr>
          <w:rStyle w:val="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s must be submitted in accordance with the Instructions to Bidders and not later than </w:t>
      </w:r>
      <w:r>
        <w:rPr>
          <w:rFonts w:cs="Arial" w:ascii="Arial" w:hAnsi="Arial"/>
          <w:b/>
          <w:sz w:val="22"/>
          <w:lang w:val="en-GB"/>
        </w:rPr>
        <w:t>Friday, 25 October 2024</w:t>
      </w:r>
      <w:r>
        <w:rPr>
          <w:rFonts w:cs="Arial" w:ascii="Arial" w:hAnsi="Arial"/>
          <w:b/>
          <w:sz w:val="22"/>
          <w:szCs w:val="22"/>
          <w:lang w:val="en-GB"/>
        </w:rPr>
        <w:t>, 14:00 h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CET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to the address specified in the instructions to bidders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ny bid received after this deadline will not be considered nor evaluated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opening and evaluation session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 opening, evaluation session and notification of award to successful bidder shall take place during months of October/November</w:t>
      </w:r>
      <w:r>
        <w:rPr>
          <w:rFonts w:cs="Arial" w:ascii="Arial" w:hAnsi="Arial"/>
          <w:sz w:val="22"/>
          <w:lang w:val="en-GB"/>
        </w:rPr>
        <w:t xml:space="preserve"> 2024</w:t>
      </w:r>
      <w:r>
        <w:rPr>
          <w:rFonts w:cs="Arial" w:ascii="Arial" w:hAnsi="Arial"/>
          <w:sz w:val="22"/>
          <w:szCs w:val="22"/>
          <w:lang w:val="en-GB"/>
        </w:rPr>
        <w:t xml:space="preserve">. Contract signature shall take place in </w:t>
      </w:r>
      <w:r>
        <w:rPr>
          <w:rFonts w:cs="Arial" w:ascii="Arial" w:hAnsi="Arial"/>
          <w:sz w:val="22"/>
          <w:lang w:val="en-GB"/>
        </w:rPr>
        <w:t>December 2024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anguage of the procedure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ll written communications for this bidding procedure and contract must be in English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PRAGHeading2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ct of the Facility Committee of 30 November 2022 (Doc. EPF No 8315/2022) on Rules for the implementation of the revenue and expenditure financed under the European Peace Facility. </w:t>
      </w:r>
    </w:p>
    <w:p>
      <w:pPr>
        <w:pStyle w:val="PRAGHeading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arification level</w:t>
      </w:r>
    </w:p>
    <w:p>
      <w:pPr>
        <w:pStyle w:val="PRAGHeading2"/>
        <w:numPr>
          <w:ilvl w:val="0"/>
          <w:numId w:val="0"/>
        </w:numPr>
        <w:spacing w:before="100" w:after="100"/>
        <w:ind w:left="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Bidding procedure is EU unclass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uforbih.org/" TargetMode="External"/><Relationship Id="rId5" Type="http://schemas.openxmlformats.org/officeDocument/2006/relationships/hyperlink" Target="mailto:taco@eufor.europ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1:00Z</dcterms:created>
  <dc:creator>Sandra Filipovic Agovic</dc:creator>
  <dc:description/>
  <cp:keywords/>
  <dc:language>en-US</dc:language>
  <cp:lastModifiedBy>cizmicsa</cp:lastModifiedBy>
  <cp:lastPrinted>2024-08-19T16:00:00Z</cp:lastPrinted>
  <dcterms:modified xsi:type="dcterms:W3CDTF">2024-08-19T14:09:00Z</dcterms:modified>
  <cp:revision>5</cp:revision>
  <dc:subject/>
  <dc:title>Document for completion and publication by the Contracting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J8 / 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Head of Contracts</vt:lpwstr>
  </property>
  <property fmtid="{D5CDD505-2E9C-101B-9397-08002B2CF9AE}" pid="6" name="Synopsis">
    <vt:lpwstr>svpn</vt:lpwstr>
  </property>
</Properties>
</file>