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, DELIVERY AND INSTALLATION OF INDUSTRIAL CATERING EQUIPMENT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TO HQ EUFOR, CAMP BUTMIR, 71210 ILIDZA, Bosnia and Herzegovina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HQ EUFOR/INDUSTRIAL CATERING EQUIPMENT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22-SU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April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Contract no. 40008348 – 54,567.65 BAM (27,900.00 </w:t>
      </w:r>
      <w:r>
        <w:rPr>
          <w:rFonts w:cs="Arial" w:ascii="Arial" w:hAnsi="Arial"/>
          <w:color w:val="000000"/>
          <w:spacing w:val="-2"/>
          <w:sz w:val="22"/>
          <w:szCs w:val="22"/>
        </w:rPr>
        <w:t>EUR) – Items 2 - 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7 July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EUROGAST International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lje bb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260 Citluk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9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 225, Camp Butmir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numPr>
          <w:ilvl w:val="0"/>
          <w:numId w:val="0"/>
        </w:numPr>
        <w:spacing w:before="100" w:after="100"/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sa</cp:lastModifiedBy>
  <cp:lastPrinted>2022-08-10T10:54:00Z</cp:lastPrinted>
  <dcterms:modified xsi:type="dcterms:W3CDTF">2022-08-10T09:01:00Z</dcterms:modified>
  <cp:revision>1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