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UPPLY AND DELIVERY OF NEW AND USED VEHICLES (4 LOTS)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TO HQ EUFOR, CAMP BUTMIR, 71210 ILIDZA, Bosnia and Herzegovina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 xml:space="preserve">Publication reference 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HQ EUFOR/VEHICLES/2022-SU/0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March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 xml:space="preserve">LOT 1 – </w:t>
      </w:r>
      <w:r>
        <w:rPr>
          <w:rFonts w:cs="Arial" w:ascii="Arial" w:hAnsi="Arial"/>
          <w:color w:val="000000"/>
          <w:spacing w:val="-2"/>
          <w:sz w:val="22"/>
          <w:szCs w:val="22"/>
        </w:rPr>
        <w:t>NOT AWARDED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LOT 2 – NOT AWARDED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/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OT 3 – </w:t>
      </w:r>
      <w:r>
        <w:rPr>
          <w:rFonts w:cs="Arial" w:ascii="Arial" w:hAnsi="Arial"/>
          <w:sz w:val="22"/>
          <w:szCs w:val="22"/>
          <w:lang w:val="en-GB"/>
        </w:rPr>
        <w:t xml:space="preserve">Contract no. 40008268 – 93,253.97 BAM (47,680.00 </w:t>
      </w:r>
      <w:r>
        <w:rPr>
          <w:rFonts w:cs="Arial" w:ascii="Arial" w:hAnsi="Arial"/>
          <w:color w:val="000000"/>
          <w:spacing w:val="-2"/>
          <w:sz w:val="22"/>
          <w:szCs w:val="22"/>
        </w:rPr>
        <w:t>EUR)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OT 4 – </w:t>
      </w:r>
      <w:r>
        <w:rPr>
          <w:rFonts w:cs="Arial" w:ascii="Arial" w:hAnsi="Arial"/>
          <w:sz w:val="22"/>
          <w:szCs w:val="22"/>
          <w:lang w:val="en-GB"/>
        </w:rPr>
        <w:t xml:space="preserve">Contract no. 40008285 – 130,062.70 (66,500.00 EUR)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ract no. 40008268 – 23 June 2022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ntract no. 40008285 – 28 June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1 (one) bi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no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-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4 – 1 (one)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T 3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PORSCHE BH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evar Mese Selimovica 16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T 4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MAN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vicka cesta 18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10 Ilidza, Sarajev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ract no. 40008268 - 150 calendar day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ract no. 40008285 – 30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. 225, Camp Butmir Sarajevo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sz w:val="22"/>
          <w:szCs w:val="22"/>
        </w:rPr>
        <w:t>Council 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Normal"/>
        <w:numPr>
          <w:ilvl w:val="0"/>
          <w:numId w:val="0"/>
        </w:numPr>
        <w:spacing w:before="100" w:after="100"/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Cizmic Sanela </dc:creator>
  <dc:description/>
  <cp:keywords/>
  <dc:language>en-US</dc:language>
  <cp:lastModifiedBy>cizmicsa</cp:lastModifiedBy>
  <cp:lastPrinted>2022-07-19T14:45:00Z</cp:lastPrinted>
  <dcterms:modified xsi:type="dcterms:W3CDTF">2022-07-19T13:23:00Z</dcterms:modified>
  <cp:revision>14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