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NEW AND USED VEHICLES (4 LOTS)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HQ EUFOR/VEHICLES/2021-SU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March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7295 (LOT 1 – 420,171.03 BAM (214,830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)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LOT 2 – NOT AWARDED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LOT 3 – NOT AWARDED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LOT 4 – NOT AWARD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ntract no. 40007295 – 09 June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1 (one)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1 (one)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– 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T 1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PORSCHE BH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Mese Selimovica 16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7295 - 150 calendar day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1-06-08T13:51:00Z</cp:lastPrinted>
  <dcterms:modified xsi:type="dcterms:W3CDTF">2021-06-08T11:52:00Z</dcterms:modified>
  <cp:revision>1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