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1942"/>
        <w:gridCol w:w="319"/>
        <w:gridCol w:w="5447"/>
        <w:gridCol w:w="225"/>
        <w:gridCol w:w="1905"/>
        <w:gridCol w:w="345"/>
      </w:tblGrid>
      <w:tr>
        <w:trPr>
          <w:trHeight w:val="1496" w:hRule="atLeast"/>
        </w:trPr>
        <w:tc>
          <w:tcPr>
            <w:tcW w:w="2261"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273" w:hRule="atLeast"/>
        </w:trPr>
        <w:tc>
          <w:tcPr>
            <w:tcW w:w="1942"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66"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r>
          </w:p>
          <w:p>
            <w:pPr>
              <w:pStyle w:val="Normal"/>
              <w:ind w:left="108" w:firstLine="18"/>
              <w:jc w:val="center"/>
              <w:rPr/>
            </w:pPr>
            <w:r>
              <w:rPr>
                <w:rFonts w:cs="Verdana" w:ascii="Verdana" w:hAnsi="Verdana"/>
                <w:b/>
                <w:sz w:val="22"/>
                <w:szCs w:val="22"/>
              </w:rPr>
              <w:t xml:space="preserve">SUPPLY BIDDING DOSSIER </w:t>
            </w:r>
          </w:p>
          <w:p>
            <w:pPr>
              <w:pStyle w:val="Normal"/>
              <w:ind w:left="108" w:firstLine="18"/>
              <w:jc w:val="center"/>
              <w:rPr>
                <w:rFonts w:ascii="Verdana" w:hAnsi="Verdana" w:cs="Verdana"/>
                <w:b/>
                <w:b/>
                <w:sz w:val="22"/>
                <w:szCs w:val="22"/>
              </w:rPr>
            </w:pPr>
            <w:r>
              <w:rPr>
                <w:rFonts w:cs="Verdana" w:ascii="Verdana" w:hAnsi="Verdana"/>
                <w:b/>
                <w:sz w:val="22"/>
                <w:szCs w:val="22"/>
              </w:rPr>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t xml:space="preserve">MODIFICATION 1 </w:t>
            </w:r>
          </w:p>
          <w:p>
            <w:pPr>
              <w:pStyle w:val="Normal"/>
              <w:ind w:left="108" w:firstLine="18"/>
              <w:rPr>
                <w:rFonts w:ascii="Verdana" w:hAnsi="Verdana" w:cs="Verdana"/>
                <w:b/>
                <w:b/>
                <w:color w:val="FF0000"/>
                <w:sz w:val="20"/>
                <w:szCs w:val="22"/>
              </w:rPr>
            </w:pPr>
            <w:r>
              <w:rPr>
                <w:rFonts w:cs="Verdana" w:ascii="Verdana" w:hAnsi="Verdana"/>
                <w:b/>
                <w:color w:val="FF0000"/>
                <w:sz w:val="20"/>
                <w:szCs w:val="22"/>
              </w:rPr>
            </w:r>
          </w:p>
        </w:tc>
        <w:tc>
          <w:tcPr>
            <w:tcW w:w="2130" w:type="dxa"/>
            <w:gridSpan w:val="2"/>
            <w:tcBorders/>
          </w:tcPr>
          <w:p>
            <w:pPr>
              <w:pStyle w:val="Normal"/>
              <w:snapToGrid w:val="false"/>
              <w:jc w:val="center"/>
              <w:rPr>
                <w:rFonts w:ascii="Verdana" w:hAnsi="Verdana" w:cs="Arial"/>
                <w:sz w:val="20"/>
              </w:rPr>
            </w:pPr>
            <w:r>
              <w:rPr>
                <w:rFonts w:cs="Arial" w:ascii="Verdana" w:hAnsi="Verdana"/>
                <w:sz w:val="20"/>
              </w:rPr>
            </w:r>
          </w:p>
        </w:tc>
        <w:tc>
          <w:tcPr>
            <w:tcW w:w="34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bCs/>
          <w:sz w:val="20"/>
          <w:lang w:val="en-GB"/>
        </w:rPr>
      </w:pPr>
      <w:r>
        <w:rPr>
          <w:rFonts w:cs="Verdana" w:ascii="Verdana" w:hAnsi="Verdana"/>
          <w:b/>
          <w:bCs/>
          <w:sz w:val="20"/>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9 June 202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r>
        <w:rPr>
          <w:rFonts w:cs="Arial" w:ascii="Arial" w:hAnsi="Arial"/>
          <w:b/>
          <w:bCs/>
          <w:sz w:val="22"/>
          <w:szCs w:val="22"/>
          <w:lang w:val="en-GB"/>
        </w:rPr>
        <w:t>HQ EUFOR/ENGINEERING MATERIAL/2021-SU/005</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jc w:val="both"/>
        <w:rPr/>
      </w:pPr>
      <w:r>
        <w:rPr>
          <w:rFonts w:cs="Arial" w:ascii="Arial" w:hAnsi="Arial"/>
          <w:b/>
          <w:sz w:val="28"/>
          <w:lang w:val="en-GB"/>
        </w:rPr>
        <w:t>SUBJECT: INVITATION TO BID FOR INVITATION FOR INTERNATIONAL BIDDING FOR SUPPLY AND DELIVERY OF:</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8"/>
          <w:lang w:val="en-GB"/>
        </w:rPr>
      </w:pPr>
      <w:r>
        <w:rPr>
          <w:rFonts w:cs="Arial" w:ascii="Arial" w:hAnsi="Arial"/>
          <w:b/>
          <w:sz w:val="28"/>
          <w:lang w:val="en-GB"/>
        </w:rPr>
        <w:tab/>
        <w:tab/>
        <w:tab/>
        <w:tab/>
        <w:tab/>
        <w:tab/>
        <w:t xml:space="preserve">LOT 1 - CARPENTRY MATERIAL and/or </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8"/>
          <w:lang w:val="en-GB"/>
        </w:rPr>
      </w:pPr>
      <w:r>
        <w:rPr>
          <w:rFonts w:cs="Arial" w:ascii="Arial" w:hAnsi="Arial"/>
          <w:b/>
          <w:sz w:val="28"/>
          <w:lang w:val="en-GB"/>
        </w:rPr>
        <w:tab/>
        <w:tab/>
        <w:tab/>
        <w:tab/>
        <w:tab/>
        <w:tab/>
        <w:t xml:space="preserve">LOT 2 - ELECTRICAL AND HEATING MATERIAL and/or </w:t>
      </w:r>
    </w:p>
    <w:p>
      <w:pPr>
        <w:pStyle w:val="Normal"/>
        <w:tabs>
          <w:tab w:val="clear" w:pos="720"/>
          <w:tab w:val="left" w:pos="709" w:leader="none"/>
          <w:tab w:val="left" w:pos="851" w:leader="none"/>
          <w:tab w:val="left" w:pos="1134" w:leader="none"/>
          <w:tab w:val="left" w:pos="1418" w:leader="none"/>
        </w:tabs>
        <w:jc w:val="both"/>
        <w:rPr>
          <w:sz w:val="22"/>
          <w:lang w:val="en-GB"/>
        </w:rPr>
      </w:pPr>
      <w:r>
        <w:rPr>
          <w:rFonts w:cs="Arial" w:ascii="Arial" w:hAnsi="Arial"/>
          <w:b/>
          <w:sz w:val="28"/>
          <w:lang w:val="en-GB"/>
        </w:rPr>
        <w:tab/>
        <w:tab/>
        <w:tab/>
        <w:tab/>
        <w:tab/>
        <w:tab/>
        <w:t xml:space="preserve">LOT 3 - PLUMBING MATERIAL </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r>
          <w:hyperlink w:anchor="__RefHeading___Toc517183977">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r>
          <w:hyperlink w:anchor="__RefHeading___Toc517183978">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r>
          <w:hyperlink w:anchor="__RefHeading___Toc517183984">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r>
          <w:hyperlink w:anchor="__RefHeading___Toc517183988">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r>
          <w:hyperlink w:anchor="__RefHeading___Toc517183993">
            <w:r>
              <w:rPr>
                <w:rStyle w:val="IndexLink"/>
              </w:rPr>
              <w:t>1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r>
          <w:hyperlink w:anchor="__RefHeading___Toc517183994">
            <w:r>
              <w:rPr>
                <w:rStyle w:val="IndexLink"/>
              </w:rPr>
              <w:t>2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r>
          <w:hyperlink w:anchor="__RefHeading___Toc517183995">
            <w:r>
              <w:rPr>
                <w:rStyle w:val="IndexLink"/>
              </w:rPr>
              <w:t>2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 </w:t>
          </w:r>
          <w:r>
            <w:rPr>
              <w:color w:val="FF0000"/>
              <w:lang w:val="en-GB" w:eastAsia="en-US"/>
            </w:rPr>
            <w:t>(lot 1, lot 2, lot 3)</w:t>
          </w:r>
          <w:r>
            <w:rPr/>
            <w:tab/>
          </w:r>
          <w:hyperlink w:anchor="__RefHeading___Toc517183996">
            <w:r>
              <w:rPr>
                <w:rStyle w:val="IndexLink"/>
              </w:rPr>
              <w:t>4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r>
          <w:r>
            <w:rPr>
              <w:color w:val="FF0000"/>
              <w:lang w:val="en-GB" w:eastAsia="en-US"/>
            </w:rPr>
            <w:t>(lot 1, lot 2, lot 3)</w:t>
          </w:r>
          <w:r>
            <w:rPr/>
            <w:tab/>
          </w:r>
          <w:hyperlink w:anchor="__RefHeading___Toc517183997">
            <w:r>
              <w:rPr>
                <w:rStyle w:val="IndexLink"/>
              </w:rPr>
              <w:t>7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r>
          <w:hyperlink w:anchor="__RefHeading___Toc517183998">
            <w:r>
              <w:rPr>
                <w:rStyle w:val="IndexLink"/>
              </w:rPr>
              <w:t>105</w:t>
            </w:r>
          </w:hyperlink>
        </w:p>
        <w:p>
          <w:pPr>
            <w:pStyle w:val="Contents1"/>
            <w:rPr/>
          </w:pPr>
          <w:r>
            <w:rPr>
              <w:lang w:val="en-GB" w:eastAsia="en-US"/>
            </w:rPr>
            <w:t xml:space="preserve">ANNEX V   :   </w:t>
          </w:r>
          <w:r>
            <w:rPr>
              <w:rFonts w:cs="Calibri" w:ascii="Calibri" w:hAnsi="Calibri"/>
              <w:b w:val="false"/>
              <w:i w:val="false"/>
              <w:caps w:val="false"/>
              <w:smallCaps w:val="false"/>
              <w:sz w:val="22"/>
              <w:szCs w:val="22"/>
              <w:lang w:val="en-US" w:eastAsia="en-US"/>
            </w:rPr>
            <w:tab/>
          </w:r>
          <w:r>
            <w:rPr>
              <w:lang w:val="en-GB" w:eastAsia="en-US"/>
            </w:rPr>
            <w:t>FINANCIAL IDENTIFICATION FORM (fif)</w:t>
          </w:r>
          <w:r>
            <w:rPr/>
            <w:tab/>
            <w:t>106</w:t>
          </w:r>
        </w:p>
        <w:p>
          <w:pPr>
            <w:pStyle w:val="Contents1"/>
            <w:rPr/>
          </w:pPr>
          <w:r>
            <w:rPr>
              <w:lang w:val="en-GB" w:eastAsia="en-US"/>
            </w:rPr>
            <w:t>ANNEX VI   :   DECLARATION ON EXCLUSION CRITERIA</w:t>
          </w:r>
          <w:r>
            <w:rPr/>
            <w:tab/>
            <w:t>107</w:t>
          </w:r>
        </w:p>
        <w:p>
          <w:pPr>
            <w:pStyle w:val="Contents1"/>
            <w:rPr/>
          </w:pPr>
          <w:r>
            <w:rPr>
              <w:lang w:val="en-GB" w:eastAsia="en-US"/>
            </w:rPr>
            <w:t>ANNEX VII   :   CALL ORDER FORM</w:t>
          </w:r>
          <w:r>
            <w:rPr/>
            <w:tab/>
            <w:t>1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1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1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113</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116</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sz w:val="22"/>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look forward receiving your bid/s and the accompanying </w:t>
      </w:r>
      <w:r>
        <w:rPr>
          <w:rFonts w:cs="Arial" w:ascii="Arial" w:hAnsi="Arial"/>
          <w:b/>
          <w:sz w:val="22"/>
          <w:lang w:val="en-GB"/>
        </w:rPr>
        <w:t>bid guarantees in the amount of</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LOT 1 – 700.00 EUR (1,400.00 BAM)</w:t>
      </w:r>
    </w:p>
    <w:p>
      <w:pPr>
        <w:pStyle w:val="Normal"/>
        <w:jc w:val="both"/>
        <w:rPr>
          <w:rFonts w:ascii="Arial" w:hAnsi="Arial" w:cs="Arial"/>
          <w:sz w:val="22"/>
          <w:lang w:val="en-GB"/>
        </w:rPr>
      </w:pPr>
      <w:r>
        <w:rPr>
          <w:rFonts w:cs="Arial" w:ascii="Arial" w:hAnsi="Arial"/>
          <w:sz w:val="22"/>
          <w:lang w:val="en-GB"/>
        </w:rPr>
        <w:t>LOT 2 – 700.00 EUR (1,400.00 BAM)</w:t>
      </w:r>
    </w:p>
    <w:p>
      <w:pPr>
        <w:pStyle w:val="Normal"/>
        <w:jc w:val="both"/>
        <w:rPr/>
      </w:pPr>
      <w:r>
        <w:rPr>
          <w:rFonts w:cs="Arial" w:ascii="Arial" w:hAnsi="Arial"/>
          <w:sz w:val="22"/>
          <w:lang w:val="en-GB"/>
        </w:rPr>
        <w:t>LOT 3 - 600.00 EUR (1,200.00 BAM)</w:t>
      </w:r>
    </w:p>
    <w:p>
      <w:pPr>
        <w:pStyle w:val="Normal"/>
        <w:jc w:val="both"/>
        <w:rPr>
          <w:rFonts w:ascii="Arial" w:hAnsi="Arial" w:cs="Arial"/>
          <w:sz w:val="22"/>
          <w:lang w:val="en-GB"/>
        </w:rPr>
      </w:pPr>
      <w:r>
        <w:rPr>
          <w:rFonts w:cs="Arial" w:ascii="Arial" w:hAnsi="Arial"/>
          <w:sz w:val="22"/>
          <w:lang w:val="en-GB"/>
        </w:rPr>
        <w:t xml:space="preserve">at the address specified in the Instructions to Bidders before or on </w:t>
      </w:r>
      <w:r>
        <w:rPr>
          <w:rFonts w:cs="Arial" w:ascii="Arial" w:hAnsi="Arial"/>
          <w:b/>
          <w:sz w:val="22"/>
          <w:u w:val="single"/>
          <w:lang w:val="en-GB"/>
        </w:rPr>
        <w:t>Tuesday, 12 October 2021</w:t>
      </w:r>
      <w:r>
        <w:rPr>
          <w:rFonts w:cs="Arial" w:ascii="Arial" w:hAnsi="Arial"/>
          <w:sz w:val="22"/>
          <w:u w:val="single"/>
          <w:lang w:val="en-GB"/>
        </w:rPr>
        <w:t xml:space="preserve"> </w:t>
      </w:r>
      <w:r>
        <w:rPr>
          <w:rFonts w:cs="Arial" w:ascii="Arial" w:hAnsi="Arial"/>
          <w:b/>
          <w:sz w:val="22"/>
          <w:u w:val="single"/>
          <w:lang w:val="en-GB"/>
        </w:rPr>
        <w:t>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Procurement and Contracting Office (P&amp;C)</w:t>
      </w:r>
    </w:p>
    <w:p>
      <w:pPr>
        <w:pStyle w:val="Normal"/>
        <w:tabs>
          <w:tab w:val="clear" w:pos="720"/>
          <w:tab w:val="left" w:pos="142" w:leader="none"/>
          <w:tab w:val="left" w:pos="709" w:leader="none"/>
          <w:tab w:val="left" w:pos="851" w:leader="none"/>
          <w:tab w:val="left" w:pos="1134" w:leader="none"/>
          <w:tab w:val="left" w:pos="1418" w:leader="none"/>
        </w:tabs>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517183967"/>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2"/>
          <w:lang w:val="en-GB"/>
        </w:rPr>
      </w:pPr>
      <w:r>
        <w:rPr>
          <w:lang w:val="en-GB"/>
        </w:rPr>
        <w:t xml:space="preserve">PUBLICATION REF.: </w:t>
      </w:r>
      <w:r>
        <w:rPr>
          <w:rFonts w:cs="Arial"/>
          <w:bCs/>
          <w:szCs w:val="28"/>
          <w:lang w:val="en-GB"/>
        </w:rPr>
        <w:t>HQ EUFOR/ENGINEERING MATERIAL/2021-SU/005</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sz w:val="22"/>
          <w:lang w:val="en-GB"/>
        </w:rPr>
      </w:pPr>
      <w:r>
        <w:rPr>
          <w:sz w:val="22"/>
          <w:lang w:val="en-GB"/>
        </w:rPr>
      </w:r>
    </w:p>
    <w:p>
      <w:pPr>
        <w:pStyle w:val="Normal"/>
        <w:rPr>
          <w:b/>
          <w:b/>
          <w:sz w:val="22"/>
          <w:lang w:val="en-GB"/>
        </w:rPr>
      </w:pPr>
      <w:r>
        <w:rPr>
          <w:b/>
          <w:sz w:val="22"/>
          <w:lang w:val="en-GB"/>
        </w:rPr>
      </w:r>
    </w:p>
    <w:p>
      <w:pPr>
        <w:pStyle w:val="Heading1"/>
        <w:numPr>
          <w:ilvl w:val="0"/>
          <w:numId w:val="14"/>
        </w:numPr>
        <w:tabs>
          <w:tab w:val="clear" w:pos="720"/>
          <w:tab w:val="left" w:pos="567" w:leader="none"/>
        </w:tabs>
        <w:spacing w:before="240" w:after="120"/>
        <w:ind w:left="426" w:hanging="426"/>
        <w:jc w:val="both"/>
        <w:rPr>
          <w:i/>
          <w:i/>
          <w:sz w:val="28"/>
          <w:lang w:val="en-GB"/>
        </w:rPr>
      </w:pPr>
      <w:bookmarkStart w:id="1" w:name="__RefHeading___Toc517183968"/>
      <w:bookmarkEnd w:id="1"/>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1</w:t>
      </w:r>
      <w:r>
        <w:rPr>
          <w:sz w:val="22"/>
          <w:lang w:val="en-GB"/>
        </w:rPr>
        <w:t xml:space="preserve"> </w:t>
      </w:r>
      <w:r>
        <w:rPr>
          <w:b w:val="false"/>
          <w:i w:val="false"/>
          <w:sz w:val="22"/>
          <w:lang w:val="en-GB"/>
        </w:rPr>
        <w:tab/>
        <w:t>The subject of the contract is the supply and delivery by the Contractor of the following goods:</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1</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Carpentry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2</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Electrical and heating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pPr>
      <w:r>
        <w:rPr>
          <w:rFonts w:cs="Arial" w:ascii="Arial" w:hAnsi="Arial"/>
          <w:b/>
          <w:sz w:val="22"/>
          <w:szCs w:val="22"/>
          <w:lang w:val="en-GB"/>
        </w:rPr>
        <w:t>LOT 3</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Plumbing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3.</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567" w:leader="none"/>
        </w:tabs>
        <w:ind w:left="567" w:hanging="567"/>
        <w:jc w:val="both"/>
        <w:rPr>
          <w:b w:val="false"/>
          <w:b w:val="false"/>
          <w:i w:val="false"/>
          <w:i w:val="false"/>
          <w:sz w:val="22"/>
          <w:lang w:val="en-GB"/>
        </w:rPr>
      </w:pPr>
      <w:r>
        <w:rPr>
          <w:b w:val="false"/>
          <w:i w:val="false"/>
          <w:sz w:val="22"/>
          <w:lang w:val="en-GB"/>
        </w:rPr>
        <w:tab/>
        <w:t>The listed supplies and quantities indicated for LOT1, LOT 2 and LOT 3 are estimated and are not guaranteed. It should be anticipated that those may be altered at any time during the Bidding process and/or during the proposed contract period.</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b/>
          <w:b/>
          <w:i/>
          <w:i/>
          <w:sz w:val="22"/>
          <w:szCs w:val="22"/>
          <w:lang w:val="en-GB"/>
        </w:rPr>
      </w:pPr>
      <w:r>
        <w:rPr>
          <w:rFonts w:cs="Arial" w:ascii="Arial" w:hAnsi="Arial"/>
          <w:b/>
          <w:i/>
          <w:sz w:val="22"/>
          <w:szCs w:val="22"/>
          <w:lang w:val="en-GB"/>
        </w:rPr>
      </w:r>
    </w:p>
    <w:p>
      <w:pPr>
        <w:pStyle w:val="Heading2"/>
        <w:tabs>
          <w:tab w:val="clear" w:pos="720"/>
          <w:tab w:val="left" w:pos="567" w:leader="none"/>
        </w:tabs>
        <w:ind w:left="567" w:hanging="567"/>
        <w:jc w:val="both"/>
        <w:rPr/>
      </w:pPr>
      <w:bookmarkStart w:id="2" w:name="_Ref500330319"/>
      <w:bookmarkStart w:id="3" w:name="_Ref499723935"/>
      <w:bookmarkEnd w:id="2"/>
      <w:bookmarkEnd w:id="3"/>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Normal"/>
        <w:rPr>
          <w:b/>
          <w:b/>
          <w:i/>
          <w:i/>
          <w:sz w:val="22"/>
          <w:lang w:val="en-GB"/>
        </w:rPr>
      </w:pPr>
      <w:r>
        <w:rPr>
          <w:b/>
          <w:i/>
          <w:sz w:val="22"/>
          <w:lang w:val="en-GB"/>
        </w:rPr>
      </w:r>
    </w:p>
    <w:p>
      <w:pPr>
        <w:pStyle w:val="Heading2"/>
        <w:tabs>
          <w:tab w:val="clear" w:pos="720"/>
          <w:tab w:val="left" w:pos="567" w:leader="none"/>
        </w:tabs>
        <w:ind w:left="567" w:hanging="567"/>
        <w:jc w:val="both"/>
        <w:rPr>
          <w:b w:val="false"/>
          <w:b w:val="false"/>
          <w:i w:val="false"/>
          <w:i w:val="false"/>
          <w:sz w:val="22"/>
          <w:lang w:val="en-GB"/>
        </w:rPr>
      </w:pPr>
      <w:bookmarkStart w:id="4" w:name="_Ref500330319"/>
      <w:bookmarkStart w:id="5" w:name="_Ref499723935"/>
      <w:bookmarkEnd w:id="4"/>
      <w:bookmarkEnd w:id="5"/>
      <w:r>
        <w:rPr>
          <w:b w:val="false"/>
          <w:i w:val="false"/>
          <w:sz w:val="22"/>
          <w:lang w:val="en-GB"/>
        </w:rPr>
        <w:t xml:space="preserve">1.3 </w:t>
        <w:tab/>
        <w:t>Bidders are not authorised to bid for a variant solution in addition to the present bid.</w:t>
      </w:r>
    </w:p>
    <w:p>
      <w:pPr>
        <w:pStyle w:val="Normal"/>
        <w:tabs>
          <w:tab w:val="clear" w:pos="720"/>
          <w:tab w:val="left" w:pos="567" w:leader="none"/>
        </w:tabs>
        <w:rPr>
          <w:b/>
          <w:b/>
          <w:i/>
          <w:i/>
          <w:sz w:val="22"/>
          <w:lang w:val="en-GB"/>
        </w:rPr>
      </w:pPr>
      <w:r>
        <w:rPr>
          <w:b/>
          <w:i/>
          <w:sz w:val="22"/>
          <w:lang w:val="en-GB"/>
        </w:rPr>
      </w:r>
    </w:p>
    <w:p>
      <w:pPr>
        <w:pStyle w:val="Heading1"/>
        <w:numPr>
          <w:ilvl w:val="0"/>
          <w:numId w:val="14"/>
        </w:numPr>
        <w:spacing w:before="240" w:after="240"/>
        <w:jc w:val="both"/>
        <w:rPr>
          <w:i/>
          <w:i/>
          <w:sz w:val="28"/>
          <w:lang w:val="en-GB"/>
        </w:rPr>
      </w:pPr>
      <w:bookmarkStart w:id="6" w:name="__RefHeading___Toc517183969"/>
      <w:bookmarkEnd w:id="6"/>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5193"/>
        <w:gridCol w:w="2340"/>
        <w:gridCol w:w="1539"/>
      </w:tblGrid>
      <w:tr>
        <w:trPr/>
        <w:tc>
          <w:tcPr>
            <w:tcW w:w="519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bookmarkStart w:id="7" w:name="_Ref500317541"/>
            <w:bookmarkStart w:id="8" w:name="_Ref500317541"/>
            <w:bookmarkEnd w:id="8"/>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53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Tuesday, </w:t>
            </w:r>
          </w:p>
          <w:p>
            <w:pPr>
              <w:pStyle w:val="Normal"/>
              <w:jc w:val="both"/>
              <w:rPr>
                <w:rFonts w:ascii="Arial" w:hAnsi="Arial" w:cs="Arial"/>
                <w:sz w:val="22"/>
                <w:lang w:val="en-GB"/>
              </w:rPr>
            </w:pPr>
            <w:r>
              <w:rPr>
                <w:rFonts w:cs="Arial" w:ascii="Arial" w:hAnsi="Arial"/>
                <w:sz w:val="22"/>
                <w:lang w:val="en-GB"/>
              </w:rPr>
              <w:t>21</w:t>
            </w:r>
            <w:r>
              <w:rPr>
                <w:rFonts w:cs="Arial" w:ascii="Arial" w:hAnsi="Arial"/>
                <w:sz w:val="22"/>
                <w:vertAlign w:val="superscript"/>
                <w:lang w:val="en-GB"/>
              </w:rPr>
              <w:t>st</w:t>
            </w:r>
            <w:r>
              <w:rPr>
                <w:rFonts w:cs="Arial" w:ascii="Arial" w:hAnsi="Arial"/>
                <w:sz w:val="22"/>
                <w:lang w:val="en-GB"/>
              </w:rPr>
              <w:t xml:space="preserve"> September 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Friday, </w:t>
            </w:r>
          </w:p>
          <w:p>
            <w:pPr>
              <w:pStyle w:val="Normal"/>
              <w:jc w:val="both"/>
              <w:rPr>
                <w:rFonts w:ascii="Arial" w:hAnsi="Arial" w:cs="Arial"/>
                <w:sz w:val="22"/>
                <w:lang w:val="en-GB"/>
              </w:rPr>
            </w:pPr>
            <w:r>
              <w:rPr>
                <w:rFonts w:cs="Arial" w:ascii="Arial" w:hAnsi="Arial"/>
                <w:sz w:val="22"/>
                <w:lang w:val="en-GB"/>
              </w:rPr>
              <w:t>01</w:t>
            </w:r>
            <w:r>
              <w:rPr>
                <w:rFonts w:cs="Arial" w:ascii="Arial" w:hAnsi="Arial"/>
                <w:sz w:val="22"/>
                <w:vertAlign w:val="superscript"/>
                <w:lang w:val="en-GB"/>
              </w:rPr>
              <w:t>st</w:t>
            </w:r>
            <w:r>
              <w:rPr>
                <w:rFonts w:cs="Arial" w:ascii="Arial" w:hAnsi="Arial"/>
                <w:sz w:val="22"/>
                <w:lang w:val="en-GB"/>
              </w:rPr>
              <w:t xml:space="preserve"> October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r.</w:t>
            </w:r>
          </w:p>
        </w:tc>
      </w:tr>
      <w:tr>
        <w:trPr>
          <w:trHeight w:val="636" w:hRule="atLeast"/>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b/>
                <w:sz w:val="22"/>
                <w:lang w:val="en-GB"/>
              </w:rPr>
              <w:t>Tuesday, 12</w:t>
            </w:r>
            <w:r>
              <w:rPr>
                <w:rFonts w:cs="Arial" w:ascii="Arial" w:hAnsi="Arial"/>
                <w:b/>
                <w:sz w:val="22"/>
                <w:vertAlign w:val="superscript"/>
                <w:lang w:val="en-GB"/>
              </w:rPr>
              <w:t>th</w:t>
            </w:r>
            <w:r>
              <w:rPr>
                <w:rFonts w:cs="Arial" w:ascii="Arial" w:hAnsi="Arial"/>
                <w:b/>
                <w:sz w:val="22"/>
                <w:lang w:val="en-GB"/>
              </w:rPr>
              <w:t xml:space="preserve"> October 2021</w:t>
            </w:r>
          </w:p>
          <w:p>
            <w:pPr>
              <w:pStyle w:val="Normal"/>
              <w:rPr>
                <w:rFonts w:ascii="Arial" w:hAnsi="Arial" w:cs="Arial"/>
                <w:sz w:val="22"/>
                <w:lang w:val="en-GB"/>
              </w:rPr>
            </w:pPr>
            <w:r>
              <w:rPr>
                <w:rFonts w:cs="Arial" w:ascii="Arial" w:hAnsi="Arial"/>
                <w:sz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r.</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October/November  202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51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21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sz w:val="16"/>
          <w:lang w:val="en-GB"/>
        </w:rPr>
        <w:br/>
      </w:r>
      <w:bookmarkStart w:id="9" w:name="__RefHeading___Toc517183970"/>
      <w:r>
        <w:rPr>
          <w:rFonts w:cs="Arial" w:ascii="Arial" w:hAnsi="Arial"/>
          <w:b/>
          <w:sz w:val="22"/>
          <w:szCs w:val="22"/>
          <w:lang w:val="en-GB"/>
        </w:rPr>
        <w:t xml:space="preserve">* All times are in the time zone of the country of the Contracting Authority, </w:t>
      </w:r>
      <w:r>
        <w:rPr>
          <w:rFonts w:cs="Arial" w:ascii="Arial" w:hAnsi="Arial"/>
          <w:sz w:val="22"/>
          <w:szCs w:val="22"/>
          <w:lang w:val="en-GB"/>
        </w:rPr>
        <w:t>(CET Bosnia and Herzegovina)</w:t>
      </w:r>
      <w:r>
        <w:rPr>
          <w:rFonts w:cs="Arial" w:ascii="Arial" w:hAnsi="Arial"/>
          <w:b/>
          <w:sz w:val="22"/>
          <w:szCs w:val="22"/>
          <w:lang w:val="en-GB"/>
        </w:rPr>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Heading1"/>
        <w:numPr>
          <w:ilvl w:val="0"/>
          <w:numId w:val="10"/>
        </w:numPr>
        <w:tabs>
          <w:tab w:val="clear" w:pos="720"/>
          <w:tab w:val="left" w:pos="567" w:leader="none"/>
          <w:tab w:val="left" w:pos="851" w:leader="none"/>
        </w:tabs>
        <w:spacing w:before="240" w:after="120"/>
        <w:ind w:left="567" w:hanging="567"/>
        <w:jc w:val="both"/>
        <w:rPr>
          <w:i/>
          <w:i/>
          <w:sz w:val="28"/>
          <w:lang w:val="en-GB"/>
        </w:rPr>
      </w:pPr>
      <w:bookmarkEnd w:id="9"/>
      <w:r>
        <w:rPr>
          <w:i/>
          <w:sz w:val="28"/>
          <w:lang w:val="en-GB"/>
        </w:rPr>
        <w:t>Participation</w:t>
      </w:r>
    </w:p>
    <w:p>
      <w:pPr>
        <w:pStyle w:val="Heading2"/>
        <w:keepLines/>
        <w:numPr>
          <w:ilvl w:val="1"/>
          <w:numId w:val="10"/>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w:t>
      </w:r>
      <w:r>
        <w:rPr>
          <w:b w:val="false"/>
          <w:i w:val="false"/>
          <w:sz w:val="22"/>
          <w:szCs w:val="22"/>
          <w:lang w:val="en-GB"/>
        </w:rPr>
        <w:t>North Macedonia</w:t>
      </w:r>
      <w:r>
        <w:rPr>
          <w:b w:val="false"/>
          <w:i w:val="false"/>
          <w:sz w:val="22"/>
          <w:szCs w:val="22"/>
        </w:rPr>
        <w:t xml:space="preserve">,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keepLines/>
        <w:numPr>
          <w:ilvl w:val="1"/>
          <w:numId w:val="10"/>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0"/>
        </w:numPr>
        <w:spacing w:before="240" w:after="120"/>
        <w:jc w:val="both"/>
        <w:rPr>
          <w:i/>
          <w:i/>
          <w:sz w:val="28"/>
          <w:lang w:val="en-GB"/>
        </w:rPr>
      </w:pPr>
      <w:bookmarkStart w:id="10" w:name="__RefHeading___Toc517183971"/>
      <w:bookmarkEnd w:id="10"/>
      <w:r>
        <w:rPr>
          <w:i/>
          <w:sz w:val="28"/>
          <w:lang w:val="en-GB"/>
        </w:rPr>
        <w:t>Type of contract</w:t>
      </w:r>
    </w:p>
    <w:p>
      <w:pPr>
        <w:pStyle w:val="Normal"/>
        <w:rPr>
          <w:i/>
          <w:i/>
          <w:sz w:val="28"/>
          <w:lang w:val="en-GB"/>
        </w:rPr>
      </w:pPr>
      <w:r>
        <w:rPr>
          <w:i/>
          <w:sz w:val="28"/>
          <w:lang w:val="en-GB"/>
        </w:rPr>
      </w:r>
    </w:p>
    <w:p>
      <w:pPr>
        <w:pStyle w:val="Heading2"/>
        <w:numPr>
          <w:ilvl w:val="1"/>
          <w:numId w:val="10"/>
        </w:numPr>
        <w:spacing w:before="0" w:after="0"/>
        <w:jc w:val="both"/>
        <w:rPr/>
      </w:pPr>
      <w:r>
        <w:rPr>
          <w:b w:val="false"/>
          <w:i w:val="false"/>
          <w:sz w:val="22"/>
          <w:szCs w:val="22"/>
          <w:lang w:val="en-GB"/>
        </w:rPr>
        <w:t>This contract/s is a Contract Purchasing Agreement (supply contract)</w:t>
      </w:r>
      <w:r>
        <w:rPr>
          <w:b w:val="false"/>
          <w:i w:val="false"/>
          <w:sz w:val="22"/>
          <w:szCs w:val="22"/>
        </w:rPr>
        <w:t xml:space="preserve"> with </w:t>
      </w:r>
      <w:r>
        <w:rPr>
          <w:i w:val="false"/>
          <w:sz w:val="22"/>
          <w:szCs w:val="22"/>
        </w:rPr>
        <w:t>fixed prices</w:t>
      </w:r>
      <w:r>
        <w:rPr>
          <w:b w:val="false"/>
          <w:i w:val="false"/>
          <w:sz w:val="22"/>
          <w:szCs w:val="22"/>
          <w:lang w:val="en-GB"/>
        </w:rPr>
        <w:t xml:space="preserve"> and remains valid from 01 January 2022 till 31 December 2022, </w:t>
      </w:r>
      <w:r>
        <w:rPr>
          <w:b w:val="false"/>
          <w:i w:val="false"/>
          <w:sz w:val="22"/>
          <w:szCs w:val="22"/>
          <w:u w:val="single"/>
          <w:lang w:val="en-GB"/>
        </w:rPr>
        <w:t>with the possibility to be extended on a yearly basis</w:t>
      </w:r>
      <w:r>
        <w:rPr>
          <w:b w:val="false"/>
          <w:i w:val="false"/>
          <w:sz w:val="22"/>
          <w:szCs w:val="22"/>
          <w:lang w:val="en-GB"/>
        </w:rPr>
        <w:t xml:space="preserve"> until maximum 31 December 2023. </w:t>
      </w:r>
      <w:r>
        <w:rPr>
          <w:b w:val="false"/>
          <w:i w:val="false"/>
          <w:sz w:val="22"/>
          <w:szCs w:val="22"/>
        </w:rPr>
        <w:t>The prices offered as part of this bid shall remain fixed throughout the contract validity period including extension year(s) if exercised.</w:t>
      </w:r>
    </w:p>
    <w:p>
      <w:pPr>
        <w:pStyle w:val="Normal"/>
        <w:rPr>
          <w:lang w:val="en-GB"/>
        </w:rPr>
      </w:pPr>
      <w:r>
        <w:rPr/>
        <w:t xml:space="preserve">          </w:t>
      </w:r>
    </w:p>
    <w:p>
      <w:pPr>
        <w:pStyle w:val="Heading2"/>
        <w:numPr>
          <w:ilvl w:val="1"/>
          <w:numId w:val="10"/>
        </w:numPr>
        <w:tabs>
          <w:tab w:val="clear" w:pos="720"/>
          <w:tab w:val="left" w:pos="450" w:leader="none"/>
        </w:tabs>
        <w:spacing w:before="0" w:after="60"/>
        <w:ind w:left="450" w:hanging="450"/>
        <w:jc w:val="both"/>
        <w:rPr/>
      </w:pPr>
      <w:r>
        <w:rPr>
          <w:b w:val="false"/>
          <w:i w:val="false"/>
          <w:sz w:val="22"/>
          <w:szCs w:val="22"/>
          <w:lang w:val="en-GB"/>
        </w:rPr>
        <w:t xml:space="preserve">The </w:t>
      </w:r>
      <w:r>
        <w:rPr>
          <w:b w:val="false"/>
          <w:i w:val="false"/>
          <w:sz w:val="22"/>
          <w:lang w:val="en-GB"/>
        </w:rPr>
        <w:t xml:space="preserve">listed supplies, </w:t>
      </w:r>
      <w:r>
        <w:rPr>
          <w:b w:val="false"/>
          <w:i w:val="false"/>
          <w:sz w:val="22"/>
          <w:szCs w:val="22"/>
          <w:lang w:val="en-GB"/>
        </w:rPr>
        <w:t>quantities and total CPA amount are indicative and are in no way guaranteed to be purchased from the contractor under the Contract Purchasing Agreement; HQ EUFOR reserves the right to alter those at any time during the CPA validity.</w:t>
      </w:r>
    </w:p>
    <w:p>
      <w:pPr>
        <w:pStyle w:val="Normal"/>
        <w:jc w:val="both"/>
        <w:rPr>
          <w:b/>
          <w:b/>
          <w:i/>
          <w:i/>
          <w:sz w:val="22"/>
          <w:szCs w:val="22"/>
          <w:lang w:val="en-GB"/>
        </w:rPr>
      </w:pPr>
      <w:r>
        <w:rPr>
          <w:b/>
          <w:i/>
          <w:sz w:val="22"/>
          <w:szCs w:val="22"/>
          <w:lang w:val="en-GB"/>
        </w:rPr>
      </w:r>
    </w:p>
    <w:p>
      <w:pPr>
        <w:pStyle w:val="Heading2"/>
        <w:numPr>
          <w:ilvl w:val="1"/>
          <w:numId w:val="10"/>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 xml:space="preserve">Under the Contract Purchasing Agreement, authorized Calling Officers will place Call orders, Annex VII, throughout the validity of the CPA and solely for supply and delivery of Carpentry material (LOT 1) and/or Electrical and Heating material (LOT 2) and/or Pluming material (LOT 3), subject of this Contract as outlined in Annex II. </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rPr>
          <w:lang w:val="en-GB"/>
        </w:rPr>
      </w:pPr>
      <w:r>
        <w:rPr>
          <w:lang w:val="en-GB"/>
        </w:rPr>
        <w:tab/>
      </w:r>
    </w:p>
    <w:p>
      <w:pPr>
        <w:pStyle w:val="Heading1"/>
        <w:numPr>
          <w:ilvl w:val="0"/>
          <w:numId w:val="10"/>
        </w:numPr>
        <w:spacing w:before="0" w:after="120"/>
        <w:jc w:val="both"/>
        <w:rPr>
          <w:i/>
          <w:i/>
          <w:sz w:val="28"/>
          <w:lang w:val="en-GB"/>
        </w:rPr>
      </w:pPr>
      <w:bookmarkStart w:id="11" w:name="__RefHeading___Toc517183972"/>
      <w:bookmarkEnd w:id="11"/>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w:t>
      </w:r>
      <w:r>
        <w:rPr>
          <w:b w:val="false"/>
          <w:i w:val="false"/>
          <w:sz w:val="22"/>
          <w:szCs w:val="22"/>
          <w:lang w:val="en-GB"/>
        </w:rPr>
        <w:t xml:space="preserve">. </w:t>
      </w:r>
    </w:p>
    <w:p>
      <w:pPr>
        <w:pStyle w:val="Heading2"/>
        <w:spacing w:before="0" w:after="60"/>
        <w:ind w:left="567" w:hanging="27"/>
        <w:jc w:val="both"/>
        <w:rPr/>
      </w:pPr>
      <w:r>
        <w:rPr>
          <w:b w:val="false"/>
          <w:i w:val="false"/>
          <w:sz w:val="22"/>
          <w:szCs w:val="22"/>
          <w:lang w:val="en-GB"/>
        </w:rPr>
        <w:t>In case of award to a local (BiH) company, Contract will be signed in national (BAM) currency with exchange rate applicable 1 EUR - 1.95583 BAM.</w:t>
      </w:r>
    </w:p>
    <w:p>
      <w:pPr>
        <w:pStyle w:val="Normal"/>
        <w:ind w:left="567" w:hanging="567"/>
        <w:rPr>
          <w:b/>
          <w:b/>
          <w:i/>
          <w:i/>
          <w:sz w:val="22"/>
          <w:szCs w:val="22"/>
          <w:lang w:val="en-GB"/>
        </w:rPr>
      </w:pPr>
      <w:r>
        <w:rPr>
          <w:b/>
          <w:i/>
          <w:sz w:val="22"/>
          <w:szCs w:val="22"/>
          <w:lang w:val="en-GB"/>
        </w:rPr>
      </w:r>
    </w:p>
    <w:p>
      <w:pPr>
        <w:pStyle w:val="Normal"/>
        <w:rPr>
          <w:lang w:val="en-GB"/>
        </w:rPr>
      </w:pPr>
      <w:r>
        <w:rPr>
          <w:lang w:val="en-GB"/>
        </w:rPr>
      </w:r>
    </w:p>
    <w:p>
      <w:pPr>
        <w:pStyle w:val="Heading1"/>
        <w:numPr>
          <w:ilvl w:val="0"/>
          <w:numId w:val="10"/>
        </w:numPr>
        <w:spacing w:before="0" w:after="0"/>
        <w:jc w:val="both"/>
        <w:rPr>
          <w:i/>
          <w:i/>
          <w:sz w:val="28"/>
          <w:lang w:val="en-GB"/>
        </w:rPr>
      </w:pPr>
      <w:bookmarkStart w:id="12" w:name="__RefHeading___Toc517183973"/>
      <w:bookmarkEnd w:id="12"/>
      <w:r>
        <w:rPr>
          <w:i/>
          <w:sz w:val="28"/>
          <w:lang w:val="en-GB"/>
        </w:rPr>
        <w:t>Lots</w:t>
      </w:r>
    </w:p>
    <w:p>
      <w:pPr>
        <w:pStyle w:val="Normal"/>
        <w:rPr>
          <w:i/>
          <w:i/>
          <w:sz w:val="28"/>
          <w:lang w:val="en-GB"/>
        </w:rPr>
      </w:pPr>
      <w:r>
        <w:rPr>
          <w:i/>
          <w:sz w:val="28"/>
          <w:lang w:val="en-GB"/>
        </w:rPr>
      </w:r>
    </w:p>
    <w:p>
      <w:pPr>
        <w:pStyle w:val="Heading2"/>
        <w:tabs>
          <w:tab w:val="clear" w:pos="720"/>
          <w:tab w:val="left" w:pos="993" w:leader="none"/>
        </w:tabs>
        <w:ind w:left="630" w:hanging="630"/>
        <w:jc w:val="both"/>
        <w:rPr/>
      </w:pPr>
      <w:r>
        <w:rPr>
          <w:b w:val="false"/>
          <w:i w:val="false"/>
          <w:sz w:val="22"/>
          <w:szCs w:val="22"/>
          <w:lang w:val="en-GB"/>
        </w:rPr>
        <w:t xml:space="preserve">6.1   The bidder may submit a bid for LOT 1 and/or LOT 2 and/or LOT 3. </w:t>
      </w:r>
    </w:p>
    <w:p>
      <w:pPr>
        <w:pStyle w:val="Heading2"/>
        <w:numPr>
          <w:ilvl w:val="1"/>
          <w:numId w:val="7"/>
        </w:numPr>
        <w:tabs>
          <w:tab w:val="clear" w:pos="720"/>
          <w:tab w:val="left" w:pos="540" w:leader="none"/>
          <w:tab w:val="left" w:pos="567" w:leader="none"/>
          <w:tab w:val="left" w:pos="851" w:leader="none"/>
          <w:tab w:val="left" w:pos="993" w:leader="none"/>
        </w:tabs>
        <w:spacing w:before="120" w:after="120"/>
        <w:ind w:left="540" w:hanging="540"/>
        <w:jc w:val="both"/>
        <w:rPr/>
      </w:pPr>
      <w:r>
        <w:rPr>
          <w:b w:val="false"/>
          <w:i w:val="false"/>
          <w:sz w:val="22"/>
          <w:szCs w:val="22"/>
          <w:lang w:val="en-GB"/>
        </w:rPr>
        <w:t xml:space="preserve">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 </w:t>
      </w:r>
    </w:p>
    <w:p>
      <w:pPr>
        <w:pStyle w:val="Heading2"/>
        <w:numPr>
          <w:ilvl w:val="1"/>
          <w:numId w:val="7"/>
        </w:numPr>
        <w:tabs>
          <w:tab w:val="clear" w:pos="720"/>
          <w:tab w:val="left" w:pos="540" w:leader="none"/>
        </w:tabs>
        <w:spacing w:before="120" w:after="120"/>
        <w:ind w:left="540" w:hanging="540"/>
        <w:jc w:val="both"/>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7"/>
        </w:numPr>
        <w:tabs>
          <w:tab w:val="clear" w:pos="720"/>
          <w:tab w:val="left" w:pos="540" w:leader="none"/>
        </w:tabs>
        <w:spacing w:before="120" w:after="120"/>
        <w:ind w:left="540" w:hanging="540"/>
        <w:jc w:val="both"/>
        <w:rPr/>
      </w:pPr>
      <w:r>
        <w:rPr>
          <w:b w:val="false"/>
          <w:i w:val="false"/>
          <w:sz w:val="22"/>
          <w:szCs w:val="22"/>
          <w:lang w:val="en-GB"/>
        </w:rPr>
        <w:t>Bids will be evaluated and Contracts awarded lot by lot, but the Contracting Authority may select the most favourable overall solution after taking account of any discounts offered.</w:t>
      </w:r>
    </w:p>
    <w:p>
      <w:pPr>
        <w:pStyle w:val="Heading1"/>
        <w:numPr>
          <w:ilvl w:val="0"/>
          <w:numId w:val="6"/>
        </w:numPr>
        <w:spacing w:before="240" w:after="120"/>
        <w:jc w:val="both"/>
        <w:rPr>
          <w:i/>
          <w:i/>
          <w:sz w:val="28"/>
          <w:lang w:val="en-GB"/>
        </w:rPr>
      </w:pPr>
      <w:bookmarkStart w:id="13" w:name="__RefHeading___Toc517183974"/>
      <w:bookmarkEnd w:id="13"/>
      <w:r>
        <w:rPr>
          <w:i/>
          <w:sz w:val="28"/>
          <w:lang w:val="en-GB"/>
        </w:rPr>
        <w:t>Period of bid validity</w:t>
      </w:r>
    </w:p>
    <w:p>
      <w:pPr>
        <w:pStyle w:val="Heading2"/>
        <w:numPr>
          <w:ilvl w:val="1"/>
          <w:numId w:val="6"/>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6"/>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6"/>
        </w:numPr>
        <w:tabs>
          <w:tab w:val="clear" w:pos="720"/>
          <w:tab w:val="left" w:pos="567" w:leader="none"/>
        </w:tabs>
        <w:spacing w:before="240" w:after="0"/>
        <w:ind w:left="567" w:hanging="567"/>
        <w:jc w:val="both"/>
        <w:rPr/>
      </w:pPr>
      <w:bookmarkStart w:id="14" w:name="__RefHeading___Toc517183975"/>
      <w:bookmarkStart w:id="15" w:name="_Ref500330462"/>
      <w:bookmarkEnd w:id="14"/>
      <w:bookmarkEnd w:id="15"/>
      <w:r>
        <w:rPr>
          <w:i/>
          <w:sz w:val="28"/>
          <w:szCs w:val="28"/>
          <w:lang w:val="en-GB"/>
        </w:rPr>
        <w:t>Language of bids and procedure</w:t>
      </w:r>
    </w:p>
    <w:p>
      <w:pPr>
        <w:pStyle w:val="Heading2"/>
        <w:numPr>
          <w:ilvl w:val="1"/>
          <w:numId w:val="6"/>
        </w:numPr>
        <w:tabs>
          <w:tab w:val="clear" w:pos="720"/>
        </w:tabs>
        <w:spacing w:before="120" w:after="120"/>
        <w:ind w:left="567" w:hanging="567"/>
        <w:jc w:val="both"/>
        <w:rPr/>
      </w:pPr>
      <w:bookmarkStart w:id="16" w:name="_Ref500330462"/>
      <w:bookmarkEnd w:id="16"/>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6"/>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2"/>
        </w:numPr>
        <w:spacing w:before="240" w:after="0"/>
        <w:jc w:val="both"/>
        <w:rPr>
          <w:i/>
          <w:i/>
          <w:sz w:val="28"/>
          <w:lang w:val="en-GB"/>
        </w:rPr>
      </w:pPr>
      <w:bookmarkStart w:id="17" w:name="__RefHeading___Toc517183976"/>
      <w:bookmarkEnd w:id="17"/>
      <w:r>
        <w:rPr>
          <w:i/>
          <w:sz w:val="28"/>
          <w:lang w:val="en-GB"/>
        </w:rPr>
        <w:t>Submission of bids</w:t>
      </w:r>
    </w:p>
    <w:p>
      <w:pPr>
        <w:pStyle w:val="Heading2"/>
        <w:numPr>
          <w:ilvl w:val="1"/>
          <w:numId w:val="12"/>
        </w:numPr>
        <w:tabs>
          <w:tab w:val="clear" w:pos="720"/>
          <w:tab w:val="left" w:pos="540" w:leader="none"/>
        </w:tabs>
        <w:spacing w:before="120" w:after="120"/>
        <w:ind w:left="567" w:hanging="567"/>
        <w:jc w:val="both"/>
        <w:rPr/>
      </w:pPr>
      <w:bookmarkStart w:id="18" w:name="_Ref500326737"/>
      <w:r>
        <w:rPr>
          <w:b w:val="false"/>
          <w:i w:val="false"/>
          <w:sz w:val="22"/>
          <w:szCs w:val="22"/>
          <w:lang w:val="en-GB"/>
        </w:rPr>
        <w:t xml:space="preserve">Bids must be received before the deadline specified in the letter of invitation to bid. They must include the </w:t>
      </w:r>
      <w:bookmarkEnd w:id="18"/>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ind w:hanging="567"/>
        <w:jc w:val="center"/>
        <w:rPr>
          <w:rFonts w:ascii="Arial" w:hAnsi="Arial" w:cs="Arial"/>
          <w:sz w:val="22"/>
          <w:lang w:val="en-GB"/>
        </w:rPr>
      </w:pPr>
      <w:r>
        <w:rPr>
          <w:rFonts w:cs="Arial" w:ascii="Arial" w:hAnsi="Arial"/>
          <w:sz w:val="22"/>
          <w:lang w:val="en-GB"/>
        </w:rPr>
        <w:t>Main Gate Camp Butmir</w:t>
      </w:r>
      <w:r>
        <w:rPr>
          <w:b/>
          <w:i/>
          <w:sz w:val="22"/>
          <w:lang w:val="en-GB"/>
        </w:rPr>
        <w:t xml:space="preserve"> </w:t>
      </w:r>
      <w:r>
        <w:rPr>
          <w:rFonts w:cs="Arial" w:ascii="Arial" w:hAnsi="Arial"/>
          <w:sz w:val="22"/>
          <w:lang w:val="en-GB"/>
        </w:rPr>
        <w:t>Sarajevo</w:t>
      </w:r>
    </w:p>
    <w:p>
      <w:pPr>
        <w:pStyle w:val="Normal"/>
        <w:ind w:hanging="567"/>
        <w:jc w:val="center"/>
        <w:rPr/>
      </w:pPr>
      <w:r>
        <w:rPr>
          <w:rFonts w:cs="Arial" w:ascii="Arial" w:hAnsi="Arial"/>
          <w:sz w:val="22"/>
          <w:lang w:val="en-GB"/>
        </w:rPr>
        <w:t>71210 Ilidza</w:t>
      </w:r>
    </w:p>
    <w:p>
      <w:pPr>
        <w:pStyle w:val="Heading2"/>
        <w:spacing w:before="0" w:after="0"/>
        <w:ind w:left="2160" w:firstLine="72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Bosnia and Herzegovina </w:t>
      </w:r>
    </w:p>
    <w:p>
      <w:pPr>
        <w:pStyle w:val="Normal"/>
        <w:ind w:left="567" w:hanging="567"/>
        <w:jc w:val="both"/>
        <w:rPr>
          <w:rFonts w:ascii="Arial" w:hAnsi="Arial" w:cs="Arial"/>
          <w:b/>
          <w:b/>
          <w:i/>
          <w:i/>
          <w:sz w:val="22"/>
          <w:highlight w:val="lightGray"/>
          <w:lang w:val="en-GB"/>
        </w:rPr>
      </w:pPr>
      <w:r>
        <w:rPr>
          <w:rFonts w:cs="Arial" w:ascii="Arial" w:hAnsi="Arial"/>
          <w:b/>
          <w:i/>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9" w:name="_Ref500330141"/>
      <w:r>
        <w:rPr>
          <w:rFonts w:eastAsia="Arial"/>
          <w:b w:val="false"/>
          <w:i w:val="false"/>
          <w:sz w:val="22"/>
          <w:szCs w:val="22"/>
          <w:lang w:val="en-GB"/>
        </w:rPr>
        <w:t xml:space="preserve"> </w:t>
      </w:r>
      <w:bookmarkEnd w:id="19"/>
      <w:r>
        <w:rPr>
          <w:b w:val="false"/>
          <w:i w:val="false"/>
          <w:sz w:val="22"/>
          <w:u w:val="single"/>
        </w:rPr>
        <w:t>For one, two or all three Lots:</w:t>
      </w:r>
      <w:r>
        <w:rPr>
          <w:b w:val="false"/>
          <w:i w:val="false"/>
          <w:sz w:val="22"/>
        </w:rPr>
        <w:t xml:space="preserve"> Bids must be submitted</w:t>
      </w:r>
      <w:r>
        <w:rPr>
          <w:sz w:val="22"/>
        </w:rPr>
        <w:t xml:space="preserve">, </w:t>
      </w:r>
      <w:r>
        <w:rPr>
          <w:sz w:val="22"/>
          <w:u w:val="single"/>
        </w:rPr>
        <w:t>FOR EACH LOT</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 marked “original”, </w:t>
      </w:r>
      <w:r>
        <w:rPr>
          <w:i w:val="false"/>
          <w:sz w:val="22"/>
          <w:szCs w:val="22"/>
          <w:lang w:val="en-GB"/>
        </w:rPr>
        <w:t>and one (1) copy</w:t>
      </w:r>
      <w:r>
        <w:rPr>
          <w:b w:val="false"/>
          <w:i w:val="false"/>
          <w:sz w:val="22"/>
          <w:szCs w:val="22"/>
          <w:lang w:val="en-GB"/>
        </w:rPr>
        <w:t xml:space="preserve"> signed in the same way as the original and marked “copy”.</w:t>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Main gate Butmir Camp, 71210 Ilidza, Sarajevo, Bosnia and Herzegovina, before or on </w:t>
      </w:r>
      <w:r>
        <w:rPr>
          <w:i w:val="false"/>
          <w:sz w:val="22"/>
          <w:u w:val="single"/>
          <w:lang w:val="en-GB"/>
        </w:rPr>
        <w:t xml:space="preserve">Tuesday, 12 October 2021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2"/>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szCs w:val="22"/>
        </w:rPr>
        <w:t>a) the above addres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rPr>
        <w:t>b) the reference of the invitation to bid concerned (HQ EUFOR/ENGINEERING MATERIAL/2021-SU/005);</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szCs w:val="22"/>
        </w:rPr>
        <w:t>c) where applicable, the number of the lot(s) applied for: (LOT 1and/or LOT2 and/or LOT3)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pPr>
      <w:r>
        <w:rPr>
          <w:rFonts w:cs="Arial" w:ascii="Arial" w:hAnsi="Arial"/>
          <w:sz w:val="22"/>
          <w:szCs w:val="22"/>
        </w:rPr>
        <w:t>d) the words “Not to be opened before the bid opening session” in the</w:t>
        <w:br/>
        <w:t xml:space="preserv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 </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left="360" w:hanging="0"/>
        <w:jc w:val="both"/>
        <w:outlineLvl w:val="0"/>
        <w:rPr>
          <w:rFonts w:ascii="Arial" w:hAnsi="Arial" w:cs="Arial"/>
          <w:sz w:val="22"/>
          <w:szCs w:val="22"/>
          <w:highlight w:val="lightGray"/>
          <w:lang w:val="en-GB"/>
        </w:rPr>
      </w:pPr>
      <w:r>
        <w:rPr>
          <w:rFonts w:cs="Arial" w:ascii="Arial" w:hAnsi="Arial"/>
          <w:sz w:val="22"/>
          <w:szCs w:val="22"/>
        </w:rPr>
        <w:t>e) 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shd w:fill="FFFFFF" w:val="clear"/>
        <w:ind w:left="567" w:hanging="0"/>
        <w:jc w:val="both"/>
        <w:outlineLvl w:val="0"/>
        <w:rPr>
          <w:rFonts w:ascii="Arial" w:hAnsi="Arial" w:cs="Arial"/>
          <w:sz w:val="22"/>
          <w:szCs w:val="22"/>
          <w:lang w:val="en-GB"/>
        </w:rPr>
      </w:pPr>
      <w:r>
        <w:rPr>
          <w:rFonts w:cs="Arial" w:ascii="Arial" w:hAnsi="Arial"/>
          <w:sz w:val="22"/>
          <w:szCs w:val="22"/>
          <w:lang w:val="en-GB"/>
        </w:rPr>
        <w:t>The financial bid (Annex III) must be placed in a sealed envelope with the technical bid for each lot. The envelopes should then be placed in another single sealed envelope/package, unless their volume requires a separate submission for each lot.</w:t>
      </w:r>
    </w:p>
    <w:p>
      <w:pPr>
        <w:pStyle w:val="Normal"/>
        <w:numPr>
          <w:ilvl w:val="0"/>
          <w:numId w:val="0"/>
        </w:numPr>
        <w:shd w:fill="FFFFFF" w:val="clea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2"/>
        </w:numPr>
        <w:spacing w:before="0" w:after="0"/>
        <w:jc w:val="both"/>
        <w:rPr>
          <w:i/>
          <w:i/>
          <w:sz w:val="28"/>
          <w:lang w:val="en-GB"/>
        </w:rPr>
      </w:pPr>
      <w:bookmarkStart w:id="20" w:name="__RefHeading___Toc517183977"/>
      <w:bookmarkEnd w:id="20"/>
      <w:r>
        <w:rPr>
          <w:i/>
          <w:sz w:val="28"/>
          <w:lang w:val="en-GB"/>
        </w:rPr>
        <w:t>Content of bids</w:t>
      </w:r>
    </w:p>
    <w:p>
      <w:pPr>
        <w:pStyle w:val="Normal"/>
        <w:rPr>
          <w:i/>
          <w:i/>
          <w:sz w:val="28"/>
          <w:lang w:val="en-GB"/>
        </w:rPr>
      </w:pPr>
      <w:r>
        <w:rPr>
          <w:i/>
          <w:sz w:val="28"/>
          <w:lang w:val="en-GB"/>
        </w:rPr>
      </w:r>
    </w:p>
    <w:p>
      <w:pPr>
        <w:pStyle w:val="Heading2"/>
        <w:numPr>
          <w:ilvl w:val="1"/>
          <w:numId w:val="12"/>
        </w:numPr>
        <w:spacing w:before="0" w:after="120"/>
        <w:ind w:left="567" w:hanging="567"/>
        <w:jc w:val="both"/>
        <w:rPr>
          <w:b w:val="false"/>
          <w:b w:val="false"/>
          <w:i w:val="false"/>
          <w:i w:val="false"/>
          <w:sz w:val="22"/>
          <w:szCs w:val="22"/>
          <w:lang w:val="en-GB"/>
        </w:rPr>
      </w:pPr>
      <w:r>
        <w:rPr>
          <w:b w:val="false"/>
          <w:i w:val="false"/>
          <w:sz w:val="22"/>
          <w:szCs w:val="22"/>
          <w:lang w:val="en-GB"/>
        </w:rPr>
        <w:t>A technical bid (LOT 1 and/or LOT 2 and/or LOT 3) consisting of:</w:t>
      </w:r>
    </w:p>
    <w:p>
      <w:pPr>
        <w:pStyle w:val="Normal"/>
        <w:numPr>
          <w:ilvl w:val="0"/>
          <w:numId w:val="11"/>
        </w:numPr>
        <w:tabs>
          <w:tab w:val="clear" w:pos="720"/>
          <w:tab w:val="left" w:pos="900" w:leader="none"/>
        </w:tabs>
        <w:spacing w:before="120" w:after="0"/>
        <w:ind w:left="851" w:hanging="360"/>
        <w:rPr/>
      </w:pPr>
      <w:r>
        <w:rPr>
          <w:rFonts w:cs="Arial" w:ascii="Arial" w:hAnsi="Arial"/>
          <w:sz w:val="22"/>
          <w:szCs w:val="22"/>
          <w:lang w:val="en-GB"/>
        </w:rPr>
        <w:t xml:space="preserve">Documentation required to determine technical compliance with a technical specifications and requirements (Annex II), such as but not limited to: </w:t>
      </w:r>
    </w:p>
    <w:p>
      <w:pPr>
        <w:pStyle w:val="Normal"/>
        <w:numPr>
          <w:ilvl w:val="0"/>
          <w:numId w:val="16"/>
        </w:numPr>
        <w:spacing w:before="120" w:after="0"/>
        <w:rPr/>
      </w:pPr>
      <w:r>
        <w:rPr>
          <w:rFonts w:cs="Arial" w:ascii="Arial" w:hAnsi="Arial"/>
          <w:sz w:val="22"/>
          <w:szCs w:val="22"/>
          <w:lang w:val="en-GB"/>
        </w:rPr>
        <w:t>Detailed description of the supplies (technical documentation for offered items, where applicable: technical/performance data sheets, test results, manufacture certificates of conformity, etc.) proposed in conformity with the technical specifications and requirements,</w:t>
      </w:r>
    </w:p>
    <w:p>
      <w:pPr>
        <w:pStyle w:val="Normal"/>
        <w:numPr>
          <w:ilvl w:val="0"/>
          <w:numId w:val="16"/>
        </w:numPr>
        <w:spacing w:before="120" w:after="0"/>
        <w:rPr>
          <w:rFonts w:ascii="Arial" w:hAnsi="Arial" w:cs="Arial"/>
          <w:sz w:val="22"/>
          <w:szCs w:val="22"/>
          <w:lang w:val="en-GB"/>
        </w:rPr>
      </w:pPr>
      <w:r>
        <w:rPr>
          <w:rFonts w:cs="Arial" w:ascii="Arial" w:hAnsi="Arial"/>
          <w:sz w:val="22"/>
          <w:szCs w:val="22"/>
          <w:lang w:val="en-GB"/>
        </w:rPr>
        <w:t xml:space="preserve">Catalogue (pictures) of offered items only. </w:t>
      </w:r>
    </w:p>
    <w:p>
      <w:pPr>
        <w:pStyle w:val="Normal"/>
        <w:numPr>
          <w:ilvl w:val="1"/>
          <w:numId w:val="12"/>
        </w:numPr>
        <w:spacing w:before="120" w:after="0"/>
        <w:rPr>
          <w:rFonts w:ascii="Arial" w:hAnsi="Arial" w:cs="Arial"/>
          <w:sz w:val="22"/>
          <w:szCs w:val="22"/>
          <w:lang w:val="en-GB"/>
        </w:rPr>
      </w:pPr>
      <w:r>
        <w:rPr>
          <w:rFonts w:cs="Arial" w:ascii="Arial" w:hAnsi="Arial"/>
          <w:sz w:val="22"/>
          <w:szCs w:val="22"/>
          <w:lang w:val="en-GB"/>
        </w:rPr>
        <w:t>The Company registration and VAT registration documents, in order to verify eligibility.</w:t>
      </w:r>
    </w:p>
    <w:p>
      <w:pPr>
        <w:pStyle w:val="Heading2"/>
        <w:numPr>
          <w:ilvl w:val="1"/>
          <w:numId w:val="12"/>
        </w:numPr>
        <w:spacing w:before="0" w:after="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w:t>
      </w:r>
      <w:r>
        <w:rPr>
          <w:i w:val="false"/>
          <w:sz w:val="22"/>
          <w:szCs w:val="22"/>
          <w:lang w:val="en-GB"/>
        </w:rPr>
        <w:t>Annex III</w:t>
      </w:r>
      <w:r>
        <w:rPr>
          <w:b w:val="false"/>
          <w:i w:val="false"/>
          <w:sz w:val="22"/>
          <w:szCs w:val="22"/>
          <w:lang w:val="en-GB"/>
        </w:rPr>
        <w:t>.</w:t>
      </w:r>
    </w:p>
    <w:p>
      <w:pPr>
        <w:pStyle w:val="Normal"/>
        <w:numPr>
          <w:ilvl w:val="1"/>
          <w:numId w:val="12"/>
        </w:numPr>
        <w:spacing w:before="120" w:after="120"/>
        <w:rPr/>
      </w:pPr>
      <w:r>
        <w:rPr>
          <w:rFonts w:cs="Arial" w:ascii="Arial" w:hAnsi="Arial"/>
          <w:sz w:val="22"/>
          <w:szCs w:val="22"/>
          <w:lang w:val="en-GB"/>
        </w:rPr>
        <w:t>A Financial Identification Form (</w:t>
      </w:r>
      <w:r>
        <w:rPr>
          <w:rFonts w:cs="Arial" w:ascii="Arial" w:hAnsi="Arial"/>
          <w:b/>
          <w:sz w:val="22"/>
          <w:szCs w:val="22"/>
          <w:lang w:val="en-GB"/>
        </w:rPr>
        <w:t>Annex V</w:t>
      </w:r>
      <w:r>
        <w:rPr>
          <w:rFonts w:cs="Arial" w:ascii="Arial" w:hAnsi="Arial"/>
          <w:sz w:val="22"/>
          <w:szCs w:val="22"/>
          <w:lang w:val="en-GB"/>
        </w:rPr>
        <w:t xml:space="preserve">), containing all bank account details therein and in               which payments should be made. </w:t>
      </w:r>
    </w:p>
    <w:p>
      <w:pPr>
        <w:pStyle w:val="Heading2"/>
        <w:numPr>
          <w:ilvl w:val="1"/>
          <w:numId w:val="12"/>
        </w:numPr>
        <w:spacing w:before="120" w:after="120"/>
        <w:jc w:val="both"/>
        <w:rPr/>
      </w:pPr>
      <w:r>
        <w:rPr>
          <w:b w:val="false"/>
          <w:i w:val="false"/>
          <w:sz w:val="22"/>
          <w:szCs w:val="22"/>
          <w:lang w:val="en-GB"/>
        </w:rPr>
        <w:t xml:space="preserve">The completed </w:t>
      </w:r>
      <w:r>
        <w:rPr>
          <w:i w:val="false"/>
          <w:sz w:val="22"/>
          <w:szCs w:val="22"/>
          <w:lang w:val="en-GB"/>
        </w:rPr>
        <w:t>Bid Submission Form (Part D),</w:t>
      </w:r>
      <w:r>
        <w:rPr>
          <w:b w:val="false"/>
          <w:i w:val="false"/>
          <w:sz w:val="22"/>
          <w:szCs w:val="22"/>
          <w:lang w:val="en-GB"/>
        </w:rPr>
        <w:t xml:space="preserve"> including the duly authorised signature.</w:t>
      </w:r>
    </w:p>
    <w:p>
      <w:pPr>
        <w:pStyle w:val="Normal"/>
        <w:keepNext w:val="true"/>
        <w:numPr>
          <w:ilvl w:val="1"/>
          <w:numId w:val="12"/>
        </w:numPr>
        <w:spacing w:before="120" w:after="120"/>
        <w:rPr/>
      </w:pPr>
      <w:r>
        <w:rPr>
          <w:rFonts w:cs="Arial" w:ascii="Arial" w:hAnsi="Arial"/>
          <w:sz w:val="22"/>
          <w:szCs w:val="22"/>
          <w:lang w:val="en-GB"/>
        </w:rPr>
        <w:t xml:space="preserve">A bid guarantee, for a fixed amount </w:t>
      </w:r>
      <w:r>
        <w:rPr>
          <w:rFonts w:cs="Arial" w:ascii="Arial" w:hAnsi="Arial"/>
          <w:b/>
          <w:sz w:val="22"/>
          <w:szCs w:val="22"/>
          <w:lang w:val="en-GB"/>
        </w:rPr>
        <w:t xml:space="preserve">LOT 1 – 700.00 EUR (1,400.00 BAM), LOT 2 – 700.00         EUR (1,400.00 BAM) and LOT 3 – 600.00 EUR (1,200.00 BAM), </w:t>
      </w:r>
      <w:r>
        <w:rPr>
          <w:rFonts w:cs="Arial" w:ascii="Arial" w:hAnsi="Arial"/>
          <w:sz w:val="22"/>
          <w:szCs w:val="22"/>
          <w:lang w:val="en-GB"/>
        </w:rPr>
        <w:t>as indicated in the letter of invitation to bid</w:t>
      </w:r>
      <w:r>
        <w:rPr>
          <w:rFonts w:cs="Arial" w:ascii="Arial" w:hAnsi="Arial"/>
          <w:b/>
          <w:sz w:val="22"/>
          <w:szCs w:val="22"/>
          <w:lang w:val="en-GB"/>
        </w:rPr>
        <w:t xml:space="preserve">, </w:t>
      </w:r>
      <w:r>
        <w:rPr>
          <w:rFonts w:cs="Arial" w:ascii="Arial" w:hAnsi="Arial"/>
          <w:sz w:val="22"/>
          <w:szCs w:val="22"/>
          <w:lang w:val="en-GB"/>
        </w:rPr>
        <w:t>must be provided according to the model annexed to the bidding dossier.</w:t>
      </w:r>
    </w:p>
    <w:p>
      <w:pPr>
        <w:pStyle w:val="Normal"/>
        <w:numPr>
          <w:ilvl w:val="1"/>
          <w:numId w:val="12"/>
        </w:numPr>
        <w:spacing w:before="120" w:after="120"/>
        <w:ind w:left="720" w:hanging="720"/>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on:</w:t>
      </w:r>
    </w:p>
    <w:p>
      <w:pPr>
        <w:pStyle w:val="Normal"/>
        <w:numPr>
          <w:ilvl w:val="0"/>
          <w:numId w:val="2"/>
        </w:numPr>
        <w:spacing w:before="120" w:after="120"/>
        <w:rPr>
          <w:rFonts w:ascii="Arial" w:hAnsi="Arial" w:cs="Arial"/>
          <w:b/>
          <w:b/>
          <w:sz w:val="22"/>
          <w:szCs w:val="22"/>
          <w:u w:val="single"/>
          <w:lang w:val="en-GB"/>
        </w:rPr>
      </w:pPr>
      <w:r>
        <w:rPr>
          <w:rFonts w:cs="Arial" w:ascii="Arial" w:hAnsi="Arial"/>
          <w:b/>
          <w:sz w:val="22"/>
          <w:szCs w:val="22"/>
          <w:u w:val="single"/>
          <w:lang w:val="en-GB"/>
        </w:rPr>
        <w:t>FOR LOT 1:</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Carpentry material, for a minimum contract value of 30,000.00 EU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0"/>
          <w:numId w:val="2"/>
        </w:numPr>
        <w:spacing w:before="120" w:after="120"/>
        <w:jc w:val="both"/>
        <w:rPr/>
      </w:pPr>
      <w:r>
        <w:rPr>
          <w:rFonts w:cs="Arial" w:ascii="Arial" w:hAnsi="Arial"/>
          <w:b/>
          <w:sz w:val="22"/>
          <w:szCs w:val="22"/>
          <w:u w:val="single"/>
          <w:lang w:val="en-GB"/>
        </w:rPr>
        <w:t>FOR LOT 2:</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Electrical and Heating material, for a minimum contract value of 30,000.00 EU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0"/>
          <w:numId w:val="2"/>
        </w:numPr>
        <w:spacing w:before="120" w:after="120"/>
        <w:jc w:val="both"/>
        <w:rPr/>
      </w:pPr>
      <w:r>
        <w:rPr>
          <w:rFonts w:cs="Arial" w:ascii="Arial" w:hAnsi="Arial"/>
          <w:b/>
          <w:sz w:val="22"/>
          <w:szCs w:val="22"/>
          <w:u w:val="single"/>
          <w:lang w:val="en-GB"/>
        </w:rPr>
        <w:t>FOR LOT 3:</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Plumbing material, for a minimum contract value of 20,000.00 EU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A balance sheet and/or financial statement in order to assess the firm’s financial </w:t>
      </w:r>
    </w:p>
    <w:p>
      <w:pPr>
        <w:pStyle w:val="Normal"/>
        <w:ind w:firstLine="720"/>
        <w:rPr>
          <w:rFonts w:ascii="Arial" w:hAnsi="Arial" w:cs="Arial"/>
          <w:sz w:val="22"/>
          <w:szCs w:val="22"/>
          <w:lang w:val="en-GB"/>
        </w:rPr>
      </w:pPr>
      <w:r>
        <w:rPr>
          <w:rFonts w:cs="Arial" w:ascii="Arial" w:hAnsi="Arial"/>
          <w:sz w:val="22"/>
          <w:szCs w:val="22"/>
          <w:lang w:val="en-GB"/>
        </w:rPr>
        <w:t>capacity in accordance with the following criteria:</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1:</w:t>
      </w:r>
    </w:p>
    <w:p>
      <w:pPr>
        <w:pStyle w:val="Normal"/>
        <w:numPr>
          <w:ilvl w:val="0"/>
          <w:numId w:val="15"/>
        </w:numPr>
        <w:spacing w:before="120" w:after="120"/>
        <w:rPr/>
      </w:pPr>
      <w:r>
        <w:rPr>
          <w:rFonts w:cs="Arial" w:ascii="Arial" w:hAnsi="Arial"/>
          <w:sz w:val="22"/>
          <w:szCs w:val="22"/>
          <w:lang w:val="en-GB"/>
        </w:rPr>
        <w:t>The bidder must have an average annual turn-over of at least 150,000.00 EUR during the past three (03) years (2020, 2019, and 2018).</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2:</w:t>
      </w:r>
    </w:p>
    <w:p>
      <w:pPr>
        <w:pStyle w:val="Normal"/>
        <w:numPr>
          <w:ilvl w:val="0"/>
          <w:numId w:val="15"/>
        </w:numPr>
        <w:spacing w:before="120" w:after="120"/>
        <w:rPr/>
      </w:pPr>
      <w:r>
        <w:rPr>
          <w:rFonts w:cs="Arial" w:ascii="Arial" w:hAnsi="Arial"/>
          <w:sz w:val="22"/>
          <w:szCs w:val="22"/>
          <w:lang w:val="en-GB"/>
        </w:rPr>
        <w:t>The bidder must have an average annual turn-over of at least 150,000.00 EUR during the past three (03) years (2020, 2019, and 2018).</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3:</w:t>
      </w:r>
    </w:p>
    <w:p>
      <w:pPr>
        <w:pStyle w:val="Normal"/>
        <w:numPr>
          <w:ilvl w:val="0"/>
          <w:numId w:val="15"/>
        </w:numPr>
        <w:spacing w:before="120" w:after="120"/>
        <w:rPr/>
      </w:pPr>
      <w:r>
        <w:rPr>
          <w:rFonts w:cs="Arial" w:ascii="Arial" w:hAnsi="Arial"/>
          <w:sz w:val="22"/>
          <w:szCs w:val="22"/>
          <w:lang w:val="en-GB"/>
        </w:rPr>
        <w:t>The bidder must have an average annual turn-over of at least 130,000.00 EUR during the past three (03) years (2020, 2019, and 2018).</w:t>
      </w:r>
    </w:p>
    <w:p>
      <w:pPr>
        <w:pStyle w:val="Normal"/>
        <w:numPr>
          <w:ilvl w:val="1"/>
          <w:numId w:val="12"/>
        </w:numPr>
        <w:spacing w:before="120" w:after="120"/>
        <w:rPr>
          <w:rFonts w:ascii="Arial" w:hAnsi="Arial" w:cs="Arial"/>
          <w:sz w:val="22"/>
          <w:szCs w:val="22"/>
          <w:lang w:val="en-GB"/>
        </w:rPr>
      </w:pPr>
      <w:r>
        <w:rPr>
          <w:rFonts w:cs="Arial" w:ascii="Arial" w:hAnsi="Arial"/>
          <w:sz w:val="22"/>
          <w:szCs w:val="22"/>
          <w:lang w:val="en-GB"/>
        </w:rPr>
        <w:t>Declaration on honour on exclusion criteria (</w:t>
      </w:r>
      <w:r>
        <w:rPr>
          <w:rFonts w:cs="Arial" w:ascii="Arial" w:hAnsi="Arial"/>
          <w:b/>
          <w:sz w:val="22"/>
          <w:szCs w:val="22"/>
          <w:lang w:val="en-GB"/>
        </w:rPr>
        <w:t>Annex VI</w:t>
      </w:r>
      <w:r>
        <w:rPr>
          <w:rFonts w:cs="Arial" w:ascii="Arial" w:hAnsi="Arial"/>
          <w:sz w:val="22"/>
          <w:szCs w:val="22"/>
          <w:lang w:val="en-GB"/>
        </w:rPr>
        <w:t>).</w:t>
      </w:r>
    </w:p>
    <w:p>
      <w:pPr>
        <w:pStyle w:val="Heading1"/>
        <w:numPr>
          <w:ilvl w:val="0"/>
          <w:numId w:val="3"/>
        </w:numPr>
        <w:spacing w:before="240" w:after="240"/>
        <w:jc w:val="both"/>
        <w:rPr>
          <w:i/>
          <w:i/>
          <w:sz w:val="28"/>
          <w:lang w:val="en-GB"/>
        </w:rPr>
      </w:pPr>
      <w:bookmarkStart w:id="21" w:name="__RefHeading___Toc517183978"/>
      <w:bookmarkEnd w:id="21"/>
      <w:r>
        <w:rPr>
          <w:i/>
          <w:sz w:val="28"/>
          <w:lang w:val="en-GB"/>
        </w:rPr>
        <w:t>Pricing</w:t>
      </w:r>
    </w:p>
    <w:p>
      <w:pPr>
        <w:pStyle w:val="Heading2"/>
        <w:numPr>
          <w:ilvl w:val="1"/>
          <w:numId w:val="3"/>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3"/>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3"/>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11.4</w:t>
        <w:tab/>
        <w:t>The prices for the contract are fixed and not subject to revi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120" w:after="120"/>
        <w:ind w:left="567" w:hanging="567"/>
        <w:jc w:val="both"/>
        <w:rPr>
          <w:i/>
          <w:i/>
          <w:sz w:val="28"/>
          <w:lang w:val="en-GB"/>
        </w:rPr>
      </w:pPr>
      <w:bookmarkStart w:id="22" w:name="__RefHeading___Toc517183979"/>
      <w:bookmarkEnd w:id="22"/>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21 days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0"/>
        <w:jc w:val="both"/>
        <w:rPr>
          <w:i/>
          <w:i/>
          <w:sz w:val="28"/>
          <w:lang w:val="en-GB"/>
        </w:rPr>
      </w:pPr>
      <w:bookmarkStart w:id="23" w:name="__RefHeading___Toc517183980"/>
      <w:bookmarkEnd w:id="23"/>
      <w:r>
        <w:rPr>
          <w:i/>
          <w:sz w:val="28"/>
          <w:lang w:val="en-GB"/>
        </w:rPr>
        <w:t>Clarification meeting / site visit</w:t>
      </w:r>
    </w:p>
    <w:p>
      <w:pPr>
        <w:pStyle w:val="TextBody"/>
        <w:ind w:left="567" w:hanging="0"/>
        <w:rPr>
          <w:rFonts w:ascii="Arial" w:hAnsi="Arial" w:cs="Arial"/>
          <w:sz w:val="22"/>
          <w:szCs w:val="22"/>
          <w:lang w:val="en-GB"/>
        </w:rPr>
      </w:pPr>
      <w:r>
        <w:rPr>
          <w:rFonts w:cs="Arial" w:ascii="Arial" w:hAnsi="Arial"/>
          <w:sz w:val="22"/>
          <w:szCs w:val="22"/>
          <w:lang w:val="en-GB"/>
        </w:rPr>
        <w:br/>
        <w:t>13.1</w:t>
        <w:tab/>
        <w:t xml:space="preserve">No clarification meeting / site visit is planned. </w:t>
      </w:r>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120"/>
        <w:ind w:left="567" w:hanging="567"/>
        <w:jc w:val="both"/>
        <w:rPr>
          <w:i/>
          <w:i/>
          <w:sz w:val="28"/>
          <w:lang w:val="en-GB"/>
        </w:rPr>
      </w:pPr>
      <w:bookmarkStart w:id="24" w:name="__RefHeading___Toc517183981"/>
      <w:bookmarkEnd w:id="24"/>
      <w:r>
        <w:rPr>
          <w:i/>
          <w:sz w:val="28"/>
          <w:lang w:val="en-GB"/>
        </w:rPr>
        <w:t>Alteration or withdrawal of bids</w:t>
      </w:r>
    </w:p>
    <w:p>
      <w:pPr>
        <w:pStyle w:val="Heading2"/>
        <w:numPr>
          <w:ilvl w:val="1"/>
          <w:numId w:val="3"/>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3"/>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3"/>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3"/>
        </w:numPr>
        <w:spacing w:before="240" w:after="0"/>
        <w:jc w:val="both"/>
        <w:rPr>
          <w:i/>
          <w:i/>
          <w:sz w:val="28"/>
          <w:lang w:val="en-GB"/>
        </w:rPr>
      </w:pPr>
      <w:bookmarkStart w:id="25" w:name="__RefHeading___Toc517183982"/>
      <w:bookmarkEnd w:id="25"/>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3"/>
        </w:numPr>
        <w:spacing w:before="240" w:after="120"/>
        <w:jc w:val="both"/>
        <w:rPr>
          <w:i/>
          <w:i/>
          <w:sz w:val="28"/>
          <w:lang w:val="en-GB"/>
        </w:rPr>
      </w:pPr>
      <w:bookmarkStart w:id="26" w:name="__RefHeading___Toc517183983"/>
      <w:bookmarkStart w:id="27" w:name="__RefHeading___Toc517183984"/>
      <w:bookmarkEnd w:id="26"/>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fraud, as defined in the legal provisions of the country where the contracting authority is located, the country in which the person is established or the country of the performance of the contract;</w:t>
      </w:r>
    </w:p>
    <w:p>
      <w:pPr>
        <w:pStyle w:val="TextBody"/>
        <w:spacing w:before="240" w:after="0"/>
        <w:ind w:left="1440" w:hanging="0"/>
        <w:jc w:val="both"/>
        <w:rPr/>
      </w:pPr>
      <w:r>
        <w:rPr>
          <w:rStyle w:val="Bodytext1"/>
          <w:rFonts w:cs="Arial" w:ascii="Arial" w:hAnsi="Arial"/>
          <w:sz w:val="22"/>
          <w:szCs w:val="22"/>
        </w:rPr>
        <w:t>(ii)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 xml:space="preserve">(iii) participation in a criminal organization, as defined in the legal provisions of the country where the contracting authority is located, the country in which the person is established or the country of the performance of the contract; </w:t>
      </w:r>
    </w:p>
    <w:p>
      <w:pPr>
        <w:pStyle w:val="TextBody"/>
        <w:spacing w:before="240" w:after="0"/>
        <w:ind w:left="1440" w:hanging="0"/>
        <w:jc w:val="both"/>
        <w:rPr/>
      </w:pPr>
      <w:r>
        <w:rPr>
          <w:rStyle w:val="Bodytext1"/>
          <w:rFonts w:cs="Arial" w:ascii="Arial" w:hAnsi="Arial"/>
          <w:sz w:val="22"/>
          <w:szCs w:val="22"/>
        </w:rPr>
        <w:t>(iv) money laundering or terrorist financing, as defined in the legal provisions of the country where the contracting authority is located, the country in which the person is established or the country of the performance of the contract;</w:t>
        <w:tab/>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ATHENA,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19"/>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19"/>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w:t>
      </w:r>
    </w:p>
    <w:p>
      <w:pPr>
        <w:pStyle w:val="Heading1"/>
        <w:numPr>
          <w:ilvl w:val="0"/>
          <w:numId w:val="3"/>
        </w:numPr>
        <w:spacing w:before="240" w:after="120"/>
        <w:jc w:val="both"/>
        <w:rPr/>
      </w:pPr>
      <w:bookmarkStart w:id="28" w:name="__RefHeading___Toc517183984"/>
      <w:r>
        <w:rPr>
          <w:i/>
          <w:sz w:val="28"/>
          <w:lang w:val="en-GB"/>
        </w:rPr>
        <w:t>Ownership of bids</w:t>
      </w:r>
      <w:bookmarkEnd w:id="28"/>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3"/>
        </w:numPr>
        <w:spacing w:before="240" w:after="120"/>
        <w:ind w:left="567" w:hanging="567"/>
        <w:jc w:val="both"/>
        <w:rPr>
          <w:i/>
          <w:i/>
          <w:sz w:val="28"/>
          <w:lang w:val="en-GB"/>
        </w:rPr>
      </w:pPr>
      <w:bookmarkStart w:id="29" w:name="__RefHeading___Toc517183985"/>
      <w:bookmarkEnd w:id="29"/>
      <w:r>
        <w:rPr>
          <w:i/>
          <w:sz w:val="28"/>
          <w:lang w:val="en-GB"/>
        </w:rPr>
        <w:t>Joint venture or consortium</w:t>
      </w:r>
    </w:p>
    <w:p>
      <w:pPr>
        <w:pStyle w:val="Heading2"/>
        <w:numPr>
          <w:ilvl w:val="1"/>
          <w:numId w:val="3"/>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Normal"/>
        <w:rPr>
          <w:rFonts w:ascii="Arial" w:hAnsi="Arial" w:cs="Arial"/>
          <w:b/>
          <w:b/>
          <w:i/>
          <w:i/>
          <w:sz w:val="22"/>
          <w:szCs w:val="22"/>
          <w:lang w:val="en-GB"/>
        </w:rPr>
      </w:pPr>
      <w:r>
        <w:rPr>
          <w:rFonts w:cs="Arial" w:ascii="Arial" w:hAnsi="Arial"/>
          <w:b/>
          <w:i/>
          <w:sz w:val="22"/>
          <w:szCs w:val="22"/>
          <w:lang w:val="en-GB"/>
        </w:rPr>
      </w:r>
    </w:p>
    <w:p>
      <w:pPr>
        <w:pStyle w:val="Heading1"/>
        <w:numPr>
          <w:ilvl w:val="0"/>
          <w:numId w:val="3"/>
        </w:numPr>
        <w:spacing w:before="240" w:after="120"/>
        <w:ind w:left="567" w:hanging="567"/>
        <w:jc w:val="both"/>
        <w:rPr>
          <w:i/>
          <w:i/>
          <w:sz w:val="28"/>
          <w:lang w:val="en-GB"/>
        </w:rPr>
      </w:pPr>
      <w:bookmarkStart w:id="30" w:name="__RefHeading___Toc517183986"/>
      <w:bookmarkEnd w:id="30"/>
      <w:r>
        <w:rPr>
          <w:i/>
          <w:sz w:val="28"/>
          <w:lang w:val="en-GB"/>
        </w:rPr>
        <w:t>Opening of bids</w:t>
      </w:r>
    </w:p>
    <w:p>
      <w:pPr>
        <w:pStyle w:val="Heading2"/>
        <w:numPr>
          <w:ilvl w:val="1"/>
          <w:numId w:val="3"/>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3"/>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3"/>
        </w:numPr>
        <w:tabs>
          <w:tab w:val="clear" w:pos="720"/>
          <w:tab w:val="left" w:pos="567" w:leader="none"/>
        </w:tabs>
        <w:spacing w:before="240" w:after="120"/>
        <w:ind w:left="567" w:hanging="567"/>
        <w:jc w:val="both"/>
        <w:rPr>
          <w:i/>
          <w:i/>
          <w:sz w:val="28"/>
          <w:lang w:val="en-GB"/>
        </w:rPr>
      </w:pPr>
      <w:bookmarkStart w:id="31" w:name="__RefHeading___Toc517183987"/>
      <w:bookmarkEnd w:id="31"/>
      <w:r>
        <w:rPr>
          <w:i/>
          <w:sz w:val="28"/>
          <w:lang w:val="en-GB"/>
        </w:rPr>
        <w:t>Evaluation of bids</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2" w:name="_Ref500330647"/>
      <w:bookmarkEnd w:id="32"/>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1 – CARPENTRY MATERIAL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4"/>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15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a</w:t>
      </w:r>
      <w:r>
        <w:rPr>
          <w:rFonts w:cs="Arial" w:ascii="Arial" w:hAnsi="Arial"/>
          <w:sz w:val="22"/>
          <w:lang w:val="en-GB"/>
        </w:rPr>
        <w:t>).</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4"/>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Carpentry material for a minimum contract value of 30,000.00 EUR during the past three (3) years (2020, 2019, and 2018).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a</w:t>
      </w:r>
      <w:r>
        <w:rPr>
          <w:rFonts w:cs="Arial" w:ascii="Arial" w:hAnsi="Arial"/>
          <w:sz w:val="22"/>
          <w:lang w:val="en-GB"/>
        </w:rPr>
        <w:t>).</w:t>
      </w:r>
    </w:p>
    <w:p>
      <w:pPr>
        <w:pStyle w:val="Normal"/>
        <w:numPr>
          <w:ilvl w:val="0"/>
          <w:numId w:val="4"/>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2 – ELECTRICAL AND HEATING MATERIAL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1"/>
          <w:numId w:val="15"/>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15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b</w:t>
      </w:r>
      <w:r>
        <w:rPr>
          <w:rFonts w:cs="Arial" w:ascii="Arial" w:hAnsi="Arial"/>
          <w:sz w:val="22"/>
          <w:lang w:val="en-GB"/>
        </w:rPr>
        <w:t>).</w:t>
      </w:r>
    </w:p>
    <w:p>
      <w:pPr>
        <w:pStyle w:val="Normal"/>
        <w:numPr>
          <w:ilvl w:val="1"/>
          <w:numId w:val="15"/>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Electrical and heating material for a minimum contract value of 30,000.00 EUR during the past three (3) years (2020, 2019, and 2018).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b</w:t>
      </w:r>
      <w:r>
        <w:rPr>
          <w:rFonts w:cs="Arial" w:ascii="Arial" w:hAnsi="Arial"/>
          <w:sz w:val="22"/>
          <w:lang w:val="en-GB"/>
        </w:rPr>
        <w:t>).</w:t>
      </w:r>
    </w:p>
    <w:p>
      <w:pPr>
        <w:pStyle w:val="Normal"/>
        <w:numPr>
          <w:ilvl w:val="1"/>
          <w:numId w:val="15"/>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firstLine="567"/>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firstLine="567"/>
        <w:jc w:val="both"/>
        <w:outlineLvl w:val="0"/>
        <w:rPr/>
      </w:pPr>
      <w:r>
        <w:rPr>
          <w:rFonts w:cs="Arial" w:ascii="Arial" w:hAnsi="Arial"/>
          <w:b/>
          <w:sz w:val="22"/>
          <w:u w:val="single"/>
          <w:lang w:val="en-GB"/>
        </w:rPr>
        <w:t xml:space="preserve">LOT 3 – PLUMBING MATERIAL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13"/>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13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c</w:t>
      </w:r>
      <w:r>
        <w:rPr>
          <w:rFonts w:cs="Arial" w:ascii="Arial" w:hAnsi="Arial"/>
          <w:sz w:val="22"/>
          <w:lang w:val="en-GB"/>
        </w:rPr>
        <w:t>).</w:t>
      </w:r>
    </w:p>
    <w:p>
      <w:pPr>
        <w:pStyle w:val="Normal"/>
        <w:numPr>
          <w:ilvl w:val="0"/>
          <w:numId w:val="13"/>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Plumbing material for a minimum contract value of 20,000.00 EUR during the past three (3) years (2020, 2019, and 2018).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c</w:t>
      </w:r>
      <w:r>
        <w:rPr>
          <w:rFonts w:cs="Arial" w:ascii="Arial" w:hAnsi="Arial"/>
          <w:sz w:val="22"/>
          <w:lang w:val="en-GB"/>
        </w:rPr>
        <w:t>).</w:t>
      </w:r>
    </w:p>
    <w:p>
      <w:pPr>
        <w:pStyle w:val="Normal"/>
        <w:numPr>
          <w:ilvl w:val="0"/>
          <w:numId w:val="13"/>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bookmarkStart w:id="33" w:name="_Ref500330647"/>
      <w:bookmarkEnd w:id="33"/>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tabs>
          <w:tab w:val="clear" w:pos="720"/>
          <w:tab w:val="left" w:pos="851" w:leader="none"/>
        </w:tabs>
        <w:ind w:left="567" w:hanging="0"/>
        <w:jc w:val="both"/>
        <w:rPr/>
      </w:pPr>
      <w:r>
        <w:rPr>
          <w:rFonts w:cs="Arial" w:ascii="Arial" w:hAnsi="Arial"/>
          <w:sz w:val="22"/>
        </w:rPr>
        <w:t xml:space="preserve">c) In order to define the lowest financial bid (for LOT1, LOT 2 and LOT 3)  Contract  Award Committee (CAC) will use as sole basis the total prices for Basic year (2022) and Option year (2023), as indicated in Annex III. Total for both years shall be added and divided by 2 to get average amount for two years period. </w:t>
      </w:r>
    </w:p>
    <w:p>
      <w:pPr>
        <w:pStyle w:val="Normal"/>
        <w:tabs>
          <w:tab w:val="clear" w:pos="720"/>
          <w:tab w:val="left" w:pos="851" w:leader="none"/>
        </w:tabs>
        <w:ind w:firstLine="567"/>
        <w:jc w:val="both"/>
        <w:rPr>
          <w:rFonts w:ascii="Arial" w:hAnsi="Arial" w:cs="Arial"/>
          <w:sz w:val="22"/>
        </w:rPr>
      </w:pPr>
      <w:r>
        <w:rPr>
          <w:rFonts w:cs="Arial" w:ascii="Arial" w:hAnsi="Arial"/>
          <w:sz w:val="22"/>
        </w:rPr>
      </w:r>
    </w:p>
    <w:p>
      <w:pPr>
        <w:pStyle w:val="Heading2"/>
        <w:spacing w:before="120" w:after="120"/>
        <w:jc w:val="both"/>
        <w:rPr>
          <w:b w:val="false"/>
          <w:b w:val="false"/>
          <w:i w:val="false"/>
          <w:i w:val="false"/>
          <w:sz w:val="22"/>
          <w:lang w:val="en-GB"/>
        </w:rPr>
      </w:pPr>
      <w:r>
        <w:rPr>
          <w:b w:val="false"/>
          <w:i w:val="false"/>
          <w:sz w:val="22"/>
          <w:lang w:val="en-GB"/>
        </w:rPr>
        <w:t>20.5</w:t>
        <w:tab/>
        <w:t>Award criteria (LOT 1 and/or LOT 2 and/or LOT 3)</w:t>
      </w:r>
    </w:p>
    <w:p>
      <w:pPr>
        <w:pStyle w:val="Normal"/>
        <w:numPr>
          <w:ilvl w:val="0"/>
          <w:numId w:val="0"/>
        </w:numPr>
        <w:ind w:left="540" w:firstLine="11"/>
        <w:jc w:val="both"/>
        <w:outlineLvl w:val="0"/>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Heading1"/>
        <w:numPr>
          <w:ilvl w:val="0"/>
          <w:numId w:val="3"/>
        </w:numPr>
        <w:tabs>
          <w:tab w:val="clear" w:pos="720"/>
          <w:tab w:val="left" w:pos="567" w:leader="none"/>
          <w:tab w:val="left" w:pos="851" w:leader="none"/>
        </w:tabs>
        <w:spacing w:before="360" w:after="120"/>
        <w:jc w:val="both"/>
        <w:rPr>
          <w:i/>
          <w:i/>
          <w:sz w:val="28"/>
          <w:lang w:val="en-GB"/>
        </w:rPr>
      </w:pPr>
      <w:bookmarkStart w:id="34" w:name="__RefHeading___Toc517183988"/>
      <w:bookmarkEnd w:id="34"/>
      <w:r>
        <w:rPr>
          <w:i/>
          <w:sz w:val="28"/>
          <w:lang w:val="en-GB"/>
        </w:rPr>
        <w:t>Signature of the contract and performance guarantee</w:t>
      </w:r>
      <w:bookmarkStart w:id="35"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w:t>
      </w:r>
      <w:r>
        <w:rPr>
          <w:i w:val="false"/>
          <w:sz w:val="22"/>
          <w:szCs w:val="22"/>
          <w:lang w:val="en-GB"/>
        </w:rPr>
        <w:t>15</w:t>
      </w:r>
      <w:r>
        <w:rPr>
          <w:b w:val="false"/>
          <w:i w:val="false"/>
          <w:sz w:val="22"/>
          <w:szCs w:val="22"/>
          <w:lang w:val="en-GB"/>
        </w:rPr>
        <w:t xml:space="preserve">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bookmarkEnd w:id="35"/>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left" w:pos="720" w:leader="none"/>
        </w:tabs>
        <w:spacing w:before="0" w:after="240"/>
        <w:ind w:left="540" w:hanging="540"/>
        <w:jc w:val="both"/>
        <w:outlineLvl w:val="0"/>
        <w:rPr/>
      </w:pPr>
      <w:r>
        <w:rPr>
          <w:rFonts w:cs="Arial" w:ascii="Arial" w:hAnsi="Arial"/>
          <w:sz w:val="22"/>
          <w:szCs w:val="22"/>
          <w:lang w:val="en-GB"/>
        </w:rPr>
        <w:t xml:space="preserve">21.4 </w:t>
        <w:tab/>
        <w:t>The performance guarantee is set at:</w:t>
      </w:r>
    </w:p>
    <w:p>
      <w:pPr>
        <w:pStyle w:val="Normal"/>
        <w:numPr>
          <w:ilvl w:val="0"/>
          <w:numId w:val="0"/>
        </w:numPr>
        <w:tabs>
          <w:tab w:val="left" w:pos="72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 xml:space="preserve"> -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3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In case of award of two or all three lots to a same contractor a performance guarantee of 10 % of the contract value will be required.</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It should remain valid during the contract duration and be extended in case the contract duration is being extended afterwards.</w:t>
      </w:r>
    </w:p>
    <w:p>
      <w:pPr>
        <w:pStyle w:val="Heading1"/>
        <w:numPr>
          <w:ilvl w:val="0"/>
          <w:numId w:val="3"/>
        </w:numPr>
        <w:tabs>
          <w:tab w:val="clear" w:pos="720"/>
          <w:tab w:val="left" w:pos="851" w:leader="none"/>
        </w:tabs>
        <w:spacing w:before="240" w:after="120"/>
        <w:ind w:left="851" w:hanging="851"/>
        <w:jc w:val="both"/>
        <w:rPr>
          <w:i/>
          <w:i/>
          <w:sz w:val="28"/>
          <w:lang w:val="en-GB"/>
        </w:rPr>
      </w:pPr>
      <w:bookmarkStart w:id="36" w:name="__RefHeading___Toc517183989"/>
      <w:bookmarkEnd w:id="36"/>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bookmarkStart w:id="37" w:name="__RefHeading___Toc517183990"/>
      <w:r>
        <w:rPr>
          <w:rFonts w:cs="Arial" w:ascii="Arial" w:hAnsi="Arial"/>
          <w:sz w:val="22"/>
          <w:szCs w:val="22"/>
        </w:rPr>
        <w:t>The bid guarantee referred to in Article 10.6 above is set at:</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b/>
          <w:sz w:val="22"/>
          <w:szCs w:val="22"/>
          <w:lang w:val="en-GB"/>
        </w:rPr>
        <w:tab/>
      </w:r>
      <w:r>
        <w:rPr>
          <w:rFonts w:cs="Arial" w:ascii="Arial" w:hAnsi="Arial"/>
          <w:sz w:val="22"/>
          <w:szCs w:val="22"/>
          <w:lang w:val="en-GB"/>
        </w:rPr>
        <w:t xml:space="preserve">LOT 1 – 700.00 EUR (1,400.00 BAM), </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xml:space="preserve">LOT 2 – 700.00 EUR (1,400.00 BAM), and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LOT 3 – 600.00 EUR (1,200.00 BAM)</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b/>
          <w:sz w:val="22"/>
          <w:szCs w:val="22"/>
          <w:lang w:val="en-GB"/>
        </w:rPr>
        <w:tab/>
      </w:r>
      <w:r>
        <w:rPr>
          <w:rFonts w:cs="Arial" w:ascii="Arial" w:hAnsi="Arial"/>
          <w:sz w:val="22"/>
          <w:szCs w:val="22"/>
        </w:rPr>
        <w:t xml:space="preserve">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rPr/>
      </w:pPr>
      <w:r>
        <w:rPr>
          <w:sz w:val="28"/>
          <w:szCs w:val="28"/>
          <w:lang w:val="en-GB"/>
        </w:rPr>
        <w:t>23. Ethic clauses</w:t>
      </w:r>
      <w:bookmarkEnd w:id="37"/>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8" w:name="__RefHeading___Toc517183991"/>
      <w:r>
        <w:rPr>
          <w:i/>
          <w:sz w:val="28"/>
          <w:lang w:val="en-GB"/>
        </w:rPr>
        <w:t>24.</w:t>
        <w:tab/>
        <w:t>Cancellation of the bidding procedure</w:t>
      </w:r>
      <w:bookmarkEnd w:id="38"/>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9" w:name="__RefHeading___Toc517183992"/>
      <w:bookmarkEnd w:id="39"/>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40" w:name="__RefHeading___Toc517183993"/>
      <w:bookmarkEnd w:id="40"/>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rFonts w:cs="Arial" w:ascii="Arial" w:hAnsi="Arial"/>
          <w:sz w:val="22"/>
          <w:lang w:val="en-GB"/>
        </w:rPr>
        <w:t xml:space="preserve">&lt; 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CONTRACT TITLE [</w:t>
      </w:r>
      <w:r>
        <w:rPr>
          <w:rFonts w:cs="Arial" w:ascii="Arial" w:hAnsi="Arial"/>
          <w:b/>
          <w:sz w:val="28"/>
          <w:highlight w:val="lightGray"/>
          <w:lang w:val="en-GB"/>
        </w:rPr>
        <w:t>Contract title</w:t>
      </w:r>
      <w:r>
        <w:rPr>
          <w:rFonts w:cs="Arial" w:ascii="Arial" w:hAnsi="Arial"/>
          <w:b/>
          <w:sz w:val="28"/>
          <w:lang w:val="en-GB"/>
        </w:rPr>
        <w:t>]</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tabs>
          <w:tab w:val="clear" w:pos="720"/>
          <w:tab w:val="left" w:pos="567" w:leader="none"/>
        </w:tabs>
        <w:spacing w:before="240" w:after="240"/>
        <w:ind w:left="567" w:hanging="567"/>
        <w:jc w:val="both"/>
        <w:rPr>
          <w:lang w:val="en-GB"/>
        </w:rPr>
      </w:pPr>
      <w:r>
        <w:rPr>
          <w:i w:val="false"/>
          <w:sz w:val="22"/>
          <w:szCs w:val="22"/>
          <w:lang w:val="en-GB"/>
        </w:rPr>
        <w:t>1.1</w:t>
      </w:r>
      <w:r>
        <w:rPr>
          <w:b w:val="false"/>
          <w:sz w:val="22"/>
          <w:szCs w:val="22"/>
          <w:lang w:val="en-GB"/>
        </w:rPr>
        <w:tab/>
      </w:r>
      <w:r>
        <w:rPr>
          <w:b w:val="false"/>
          <w:i w:val="false"/>
          <w:sz w:val="22"/>
          <w:lang w:val="en-GB"/>
        </w:rPr>
        <w:t>The subject of the contract is the supply and delivery by the Contractor of the following goods:</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1</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Carpentry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2</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Electrical and heating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3</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Plumbing material</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3.</w:t>
      </w:r>
    </w:p>
    <w:p>
      <w:pPr>
        <w:pStyle w:val="Heading2"/>
        <w:tabs>
          <w:tab w:val="clear" w:pos="720"/>
          <w:tab w:val="left" w:pos="567" w:leader="none"/>
        </w:tabs>
        <w:ind w:left="567" w:hanging="567"/>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ab/>
        <w:t>The listed supplies and quantities indicated for LOT1, LOT 2 and LOT 3 are estimated and are not guaranteed. It should be anticipated that those may be altered at any time during the Bidding process and/or during the proposed contract period.</w:t>
      </w:r>
    </w:p>
    <w:p>
      <w:pPr>
        <w:pStyle w:val="Normal"/>
        <w:tabs>
          <w:tab w:val="clear" w:pos="720"/>
          <w:tab w:val="left" w:pos="851" w:leader="none"/>
          <w:tab w:val="left" w:pos="993" w:leader="none"/>
        </w:tabs>
        <w:jc w:val="both"/>
        <w:rPr>
          <w:rFonts w:ascii="Arial" w:hAnsi="Arial" w:cs="Arial"/>
          <w:b/>
          <w:b/>
          <w:i/>
          <w:i/>
          <w:sz w:val="22"/>
          <w:lang w:val="en-GB"/>
        </w:rPr>
      </w:pPr>
      <w:r>
        <w:rPr>
          <w:rFonts w:cs="Arial" w:ascii="Arial" w:hAnsi="Arial"/>
          <w:b/>
          <w:i/>
          <w:sz w:val="22"/>
          <w:lang w:val="en-GB"/>
        </w:rPr>
      </w:r>
    </w:p>
    <w:p>
      <w:pPr>
        <w:pStyle w:val="Normal"/>
        <w:tabs>
          <w:tab w:val="clear" w:pos="720"/>
          <w:tab w:val="left" w:pos="851" w:leader="none"/>
          <w:tab w:val="left" w:pos="993" w:leader="none"/>
        </w:tabs>
        <w:ind w:left="567" w:hanging="567"/>
        <w:jc w:val="both"/>
        <w:rPr/>
      </w:pPr>
      <w:r>
        <w:rPr>
          <w:rFonts w:cs="Arial" w:ascii="Arial" w:hAnsi="Arial"/>
          <w:b/>
          <w:sz w:val="22"/>
          <w:szCs w:val="22"/>
          <w:lang w:val="en-GB"/>
        </w:rPr>
        <w:t>1.2</w:t>
      </w:r>
      <w:r>
        <w:rPr>
          <w:rFonts w:cs="Arial" w:ascii="Arial" w:hAnsi="Arial"/>
          <w:i/>
          <w:sz w:val="22"/>
          <w:szCs w:val="22"/>
          <w:lang w:val="en-GB"/>
        </w:rPr>
        <w:tab/>
      </w:r>
      <w:r>
        <w:rPr>
          <w:rFonts w:cs="Arial" w:ascii="Arial" w:hAnsi="Arial"/>
          <w:sz w:val="22"/>
          <w:szCs w:val="22"/>
          <w:lang w:val="en-GB"/>
        </w:rPr>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567" w:hanging="567"/>
        <w:jc w:val="both"/>
        <w:rPr>
          <w:rFonts w:ascii="Arial" w:hAnsi="Arial" w:cs="Arial"/>
          <w:sz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HQ EUFOR Warehouse, </w:t>
      </w:r>
      <w:r>
        <w:rPr>
          <w:rFonts w:cs="Arial" w:ascii="Arial" w:hAnsi="Arial"/>
          <w:sz w:val="22"/>
          <w:lang w:val="en-GB"/>
        </w:rPr>
        <w:t>Butmir Camp, 71210 Ilidza, Bosnia and Herzegovina.</w:t>
      </w:r>
      <w:r>
        <w:rPr>
          <w:rFonts w:cs="Arial" w:ascii="Arial" w:hAnsi="Arial"/>
          <w:sz w:val="22"/>
          <w:szCs w:val="22"/>
          <w:lang w:val="en-GB"/>
        </w:rPr>
        <w:t xml:space="preserve"> </w:t>
      </w:r>
      <w:r>
        <w:rPr>
          <w:rFonts w:cs="Arial" w:ascii="Arial" w:hAnsi="Arial"/>
          <w:sz w:val="22"/>
          <w:lang w:val="en-GB"/>
        </w:rPr>
        <w:t>The performance period shall run from 01 January 2022 until 31 December 2022, with the possibility to extend on a yearly basis until 31 December 2023.</w:t>
      </w:r>
    </w:p>
    <w:p>
      <w:pPr>
        <w:pStyle w:val="Normal"/>
        <w:tabs>
          <w:tab w:val="clear" w:pos="720"/>
          <w:tab w:val="left" w:pos="851" w:leader="none"/>
          <w:tab w:val="left" w:pos="993" w:leader="none"/>
        </w:tabs>
        <w:spacing w:before="0" w:after="240"/>
        <w:ind w:left="987" w:hanging="420"/>
        <w:jc w:val="both"/>
        <w:rPr>
          <w:rFonts w:ascii="Arial" w:hAnsi="Arial" w:cs="Arial"/>
          <w:sz w:val="22"/>
          <w:lang w:val="en-GB"/>
        </w:rPr>
      </w:pPr>
      <w:r>
        <w:rPr>
          <w:rFonts w:cs="Arial" w:ascii="Arial" w:hAnsi="Arial"/>
          <w:sz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295"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484"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41" w:name="__RefHeading___Toc517183994"/>
      <w:bookmarkEnd w:id="41"/>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1</w:t>
            </w:r>
          </w:hyperlink>
        </w:p>
        <w:p>
          <w:pPr>
            <w:pStyle w:val="Contents1"/>
            <w:rPr/>
          </w:pPr>
          <w:r>
            <w:rPr/>
            <w:tab/>
            <w:t>Article 4</w:t>
            <w:tab/>
            <w:t>Communications</w:t>
            <w:tab/>
          </w:r>
          <w:hyperlink w:anchor="__RefHeading___Toc43610615">
            <w:r>
              <w:rPr>
                <w:rStyle w:val="IndexLink"/>
              </w:rPr>
              <w:t>21</w:t>
            </w:r>
          </w:hyperlink>
        </w:p>
        <w:p>
          <w:pPr>
            <w:pStyle w:val="Contents1"/>
            <w:rPr/>
          </w:pPr>
          <w:r>
            <w:rPr/>
            <w:tab/>
            <w:t>Article 7</w:t>
            <w:tab/>
            <w:t>Supply of documents</w:t>
            <w:tab/>
          </w:r>
          <w:hyperlink w:anchor="__RefHeading___Toc43610616">
            <w:r>
              <w:rPr>
                <w:rStyle w:val="IndexLink"/>
              </w:rPr>
              <w:t>21</w:t>
            </w:r>
          </w:hyperlink>
        </w:p>
        <w:p>
          <w:pPr>
            <w:pStyle w:val="Contents1"/>
            <w:rPr/>
          </w:pPr>
          <w:r>
            <w:rPr/>
            <w:tab/>
            <w:tab/>
            <w:t>Article 10</w:t>
            <w:tab/>
            <w:t>PERFORMANCE GUARANTEE</w:t>
            <w:tab/>
            <w:t>22</w:t>
          </w:r>
        </w:p>
        <w:p>
          <w:pPr>
            <w:pStyle w:val="Contents1"/>
            <w:rPr/>
          </w:pPr>
          <w:r>
            <w:rPr/>
            <w:tab/>
            <w:t>Article 11</w:t>
            <w:tab/>
            <w:t>Insurance</w:t>
            <w:tab/>
            <w:t>22</w:t>
          </w:r>
        </w:p>
        <w:p>
          <w:pPr>
            <w:pStyle w:val="Contents1"/>
            <w:rPr/>
          </w:pPr>
          <w:r>
            <w:rPr/>
            <w:tab/>
            <w:t>Article 12</w:t>
            <w:tab/>
            <w:t>Performance programme (timetable)</w:t>
            <w:tab/>
            <w:t>22</w:t>
          </w:r>
        </w:p>
        <w:p>
          <w:pPr>
            <w:pStyle w:val="Contents1"/>
            <w:rPr/>
          </w:pPr>
          <w:r>
            <w:rPr/>
            <w:tab/>
            <w:t>Article 15</w:t>
            <w:tab/>
            <w:t>TAX AND CUSTOM ARRANGEMENTS</w:t>
            <w:tab/>
          </w:r>
          <w:hyperlink w:anchor="__RefHeading___Toc43610625">
            <w:r>
              <w:rPr>
                <w:rStyle w:val="IndexLink"/>
              </w:rPr>
              <w:t>22</w:t>
            </w:r>
          </w:hyperlink>
        </w:p>
        <w:p>
          <w:pPr>
            <w:pStyle w:val="Contents1"/>
            <w:rPr/>
          </w:pPr>
          <w:r>
            <w:rPr/>
            <w:tab/>
            <w:t>Article 20</w:t>
            <w:tab/>
            <w:t>Variations OF QUANTITIES</w:t>
            <w:tab/>
            <w:t>22</w:t>
          </w:r>
        </w:p>
        <w:p>
          <w:pPr>
            <w:pStyle w:val="Contents1"/>
            <w:rPr/>
          </w:pPr>
          <w:r>
            <w:rPr/>
            <w:tab/>
            <w:t>Article 23</w:t>
            <w:tab/>
            <w:t>Inspection and testing</w:t>
            <w:tab/>
            <w:t>22</w:t>
          </w:r>
        </w:p>
        <w:p>
          <w:pPr>
            <w:pStyle w:val="Contents1"/>
            <w:rPr/>
          </w:pPr>
          <w:r>
            <w:rPr/>
            <w:tab/>
            <w:t>Article 24</w:t>
            <w:tab/>
            <w:t>paymentS</w:t>
            <w:tab/>
          </w:r>
          <w:hyperlink w:anchor="__RefHeading___Toc43610631">
            <w:r>
              <w:rPr>
                <w:rStyle w:val="IndexLink"/>
              </w:rPr>
              <w:t>22</w:t>
            </w:r>
          </w:hyperlink>
        </w:p>
        <w:p>
          <w:pPr>
            <w:pStyle w:val="Contents1"/>
            <w:rPr/>
          </w:pPr>
          <w:r>
            <w:rPr/>
            <w:tab/>
            <w:t>Article 25</w:t>
            <w:tab/>
            <w:t>Delivery</w:t>
            <w:tab/>
            <w:t>23</w:t>
          </w:r>
        </w:p>
        <w:p>
          <w:pPr>
            <w:pStyle w:val="Contents1"/>
            <w:rPr/>
          </w:pPr>
          <w:r>
            <w:rPr/>
            <w:tab/>
            <w:t>Article 28</w:t>
            <w:tab/>
            <w:t>Warranty</w:t>
            <w:tab/>
            <w:t>23</w:t>
          </w:r>
        </w:p>
        <w:p>
          <w:pPr>
            <w:pStyle w:val="Contents1"/>
            <w:rPr/>
          </w:pPr>
          <w:r>
            <w:rPr/>
            <w:tab/>
            <w:t>Article 30</w:t>
            <w:tab/>
            <w:t>FINAL ACCEPTANCE</w:t>
            <w:tab/>
            <w:t>23</w:t>
          </w:r>
        </w:p>
        <w:p>
          <w:pPr>
            <w:pStyle w:val="Contents1"/>
            <w:rPr/>
          </w:pPr>
          <w:r>
            <w:rPr/>
            <w:tab/>
            <w:t>Article 31</w:t>
            <w:tab/>
            <w:t>Breach of contract</w:t>
            <w:tab/>
            <w:t>23</w:t>
          </w:r>
        </w:p>
        <w:p>
          <w:pPr>
            <w:pStyle w:val="Contents1"/>
            <w:rPr/>
          </w:pPr>
          <w:r>
            <w:rPr/>
            <w:tab/>
            <w:t>Article 36</w:t>
            <w:tab/>
            <w:t>Dispute settlement by litigation</w:t>
            <w:tab/>
          </w:r>
          <w:hyperlink w:anchor="__RefHeading___Toc43610638">
            <w:r>
              <w:rPr>
                <w:rStyle w:val="IndexLink"/>
              </w:rPr>
              <w:t>23</w:t>
            </w:r>
          </w:hyperlink>
          <w:r>
            <w:rPr>
              <w:rStyle w:val="IndexLink"/>
            </w:rPr>
            <w:fldChar w:fldCharType="end"/>
          </w:r>
        </w:p>
      </w:sdtContent>
    </w:sdt>
    <w:p>
      <w:pPr>
        <w:pStyle w:val="Heading5"/>
        <w:tabs>
          <w:tab w:val="clear" w:pos="720"/>
          <w:tab w:val="left" w:pos="1701" w:leader="none"/>
        </w:tabs>
        <w:rPr>
          <w:rFonts w:ascii="Arial" w:hAnsi="Arial" w:cs="Arial"/>
          <w:b w:val="false"/>
          <w:b w:val="false"/>
          <w:i w:val="false"/>
          <w:i w:val="false"/>
          <w:sz w:val="24"/>
          <w:lang w:val="en-GB" w:eastAsia="en-US"/>
        </w:rPr>
      </w:pPr>
      <w:r>
        <w:rPr>
          <w:rFonts w:cs="Arial" w:ascii="Arial" w:hAnsi="Arial"/>
          <w:b w:val="false"/>
          <w:i w:val="false"/>
          <w:sz w:val="24"/>
          <w:lang w:val="en-GB" w:eastAsia="en-US"/>
        </w:rPr>
      </w:r>
      <w:bookmarkStart w:id="42" w:name="__RefHeading___Toc43610614"/>
      <w:bookmarkStart w:id="43" w:name="__RefHeading___Toc43610614"/>
    </w:p>
    <w:p>
      <w:pPr>
        <w:pStyle w:val="Heading5"/>
        <w:tabs>
          <w:tab w:val="clear" w:pos="720"/>
          <w:tab w:val="left" w:pos="1701" w:leader="none"/>
        </w:tabs>
        <w:rPr>
          <w:rFonts w:ascii="Arial" w:hAnsi="Arial" w:cs="Arial"/>
          <w:i w:val="false"/>
          <w:i w:val="false"/>
          <w:sz w:val="24"/>
          <w:lang w:val="en-GB"/>
        </w:rPr>
      </w:pPr>
      <w:bookmarkStart w:id="44" w:name="__RefHeading___Toc43610614"/>
      <w:r>
        <w:rPr>
          <w:rFonts w:cs="Arial" w:ascii="Arial" w:hAnsi="Arial"/>
          <w:i w:val="false"/>
          <w:sz w:val="24"/>
          <w:lang w:val="en-GB"/>
        </w:rPr>
        <w:t>Article 2</w:t>
        <w:tab/>
        <w:t>Law applicable</w:t>
      </w:r>
      <w:bookmarkEnd w:id="44"/>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bookmarkStart w:id="45" w:name="__RefHeading___Toc43610615"/>
      <w:bookmarkEnd w:id="45"/>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Bld 225,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and/or 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 xml:space="preserve">Fiscal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bookmarkStart w:id="46" w:name="__RefHeading___Toc43610616"/>
      <w:bookmarkEnd w:id="46"/>
      <w:r>
        <w:rPr>
          <w:rFonts w:cs="Arial" w:ascii="Arial" w:hAnsi="Arial"/>
          <w:i w:val="false"/>
          <w:sz w:val="24"/>
          <w:lang w:val="en-GB"/>
        </w:rPr>
        <w:t>Article 7</w:t>
        <w:tab/>
        <w:t>Supply of documents</w:t>
      </w:r>
    </w:p>
    <w:p>
      <w:pPr>
        <w:pStyle w:val="Normal"/>
        <w:ind w:left="709" w:hanging="97"/>
        <w:jc w:val="both"/>
        <w:rPr/>
      </w:pPr>
      <w:r>
        <w:rPr>
          <w:lang w:val="en-GB"/>
        </w:rPr>
        <w:tab/>
      </w:r>
      <w:r>
        <w:rPr>
          <w:rFonts w:cs="Arial" w:ascii="Arial" w:hAnsi="Arial"/>
          <w:sz w:val="22"/>
          <w:szCs w:val="22"/>
          <w:lang w:val="en-GB"/>
        </w:rPr>
        <w:t xml:space="preserve">The listed supplies, quantities and total Contract Purchasing Agreement (CPA) amount are indicative and are in no way guaranteed to be purchased from the contractor under the Contract Purchasing Agreement; HQ EUFOR reserves the right to alter those at any time during the CPA validity. A firm purchasing commitment will be generated only when a duly signed call order (Annex VII) is issued by HQ EUFOR.  </w:t>
      </w:r>
    </w:p>
    <w:p>
      <w:pPr>
        <w:pStyle w:val="Normal"/>
        <w:ind w:left="709" w:hanging="0"/>
        <w:jc w:val="both"/>
        <w:rPr/>
      </w:pPr>
      <w:r>
        <w:rPr>
          <w:rFonts w:cs="Arial" w:ascii="Arial" w:hAnsi="Arial"/>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cs="Arial"/>
          <w:b/>
          <w:b/>
          <w:sz w:val="22"/>
          <w:lang w:val="en-GB"/>
        </w:rPr>
      </w:pPr>
      <w:r>
        <w:rPr>
          <w:rFonts w:cs="Arial" w:ascii="Arial" w:hAnsi="Arial"/>
          <w:sz w:val="22"/>
          <w:lang w:val="en-GB"/>
        </w:rPr>
        <w:t>The performance guarantee is set at 10% of a one year period Contract Pr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shd w:fill="FFFFFF" w:val="clear"/>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bookmarkStart w:id="47" w:name="__RefHeading___Toc43610625"/>
      <w:r>
        <w:rPr>
          <w:rFonts w:cs="Arial" w:ascii="Arial" w:hAnsi="Arial"/>
          <w:i w:val="false"/>
          <w:sz w:val="24"/>
          <w:lang w:val="en-GB"/>
        </w:rPr>
        <w:t>Article 15</w:t>
        <w:tab/>
      </w:r>
      <w:bookmarkEnd w:id="47"/>
      <w:r>
        <w:rPr>
          <w:rFonts w:cs="Arial" w:ascii="Arial" w:hAnsi="Arial"/>
          <w:i w:val="false"/>
          <w:sz w:val="24"/>
          <w:lang w:val="en-GB"/>
        </w:rPr>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630" w:hanging="630"/>
        <w:jc w:val="both"/>
        <w:rPr/>
      </w:pPr>
      <w:r>
        <w:rPr>
          <w:rFonts w:cs="Arial" w:ascii="Arial" w:hAnsi="Arial"/>
          <w:sz w:val="22"/>
          <w:lang w:val="en-GB"/>
        </w:rPr>
        <w:t>15.4</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 xml:space="preserve">shall issue to the Contractor a tax exemption form for all supplies delivered and services/works performed or procured in </w:t>
      </w:r>
      <w:r>
        <w:rPr>
          <w:rFonts w:cs="Arial" w:ascii="Arial" w:hAnsi="Arial"/>
          <w:i/>
          <w:sz w:val="22"/>
          <w:lang w:val="en-GB"/>
        </w:rPr>
        <w:t>Bosnia and Herzegovina</w:t>
      </w:r>
      <w:r>
        <w:rPr>
          <w:rFonts w:cs="Arial" w:ascii="Arial" w:hAnsi="Arial"/>
          <w:sz w:val="22"/>
          <w:lang w:val="en-GB"/>
        </w:rPr>
        <w:t xml:space="preserve">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or National Public Authority shall issue to the Contractor a custom form for all supplies imported into the country of performance and subject to the Contract.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lang w:val="en-GB"/>
        </w:rPr>
      </w:pPr>
      <w:r>
        <w:rPr>
          <w:rFonts w:cs="Arial" w:ascii="Arial" w:hAnsi="Arial"/>
          <w:sz w:val="22"/>
          <w:lang w:val="en-GB"/>
        </w:rPr>
        <w:t xml:space="preserve">The listed supplies and quantities indicated (lot 1, lot 2, lot 3) in this contract are estimates based on present consumption. However, those quantities are not guaranteed to the contractor. They may substantially change as a result of the Contracting Authority’s downsizing or increasing of operations. Ordered supplies and quantities become firm and committed for the Contracting Authority once a Call Order (Annex VII) has been placed. </w:t>
      </w:r>
    </w:p>
    <w:p>
      <w:pPr>
        <w:pStyle w:val="Normal"/>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sz w:val="22"/>
          <w:lang w:val="en-GB"/>
        </w:rPr>
      </w:pPr>
      <w:r>
        <w:rPr>
          <w:sz w:val="22"/>
          <w:lang w:val="en-GB"/>
        </w:rPr>
        <w:tab/>
      </w:r>
    </w:p>
    <w:p>
      <w:pPr>
        <w:pStyle w:val="Normal"/>
        <w:ind w:left="567" w:hanging="0"/>
        <w:jc w:val="both"/>
        <w:rPr>
          <w:rFonts w:ascii="Arial" w:hAnsi="Arial" w:cs="Arial"/>
          <w:sz w:val="22"/>
          <w:lang w:val="en-GB"/>
        </w:rPr>
      </w:pP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bookmarkStart w:id="48" w:name="__RefHeading___Toc43610631"/>
      <w:r>
        <w:rPr>
          <w:rFonts w:cs="Arial" w:ascii="Arial" w:hAnsi="Arial"/>
          <w:i w:val="false"/>
          <w:sz w:val="24"/>
          <w:lang w:val="en-GB"/>
        </w:rPr>
        <w:t>Article 24</w:t>
        <w:tab/>
        <w:t>Payment</w:t>
      </w:r>
      <w:bookmarkEnd w:id="48"/>
      <w:r>
        <w:rPr>
          <w:rFonts w:cs="Arial" w:ascii="Arial" w:hAnsi="Arial"/>
          <w:i w:val="false"/>
          <w:sz w:val="24"/>
          <w:lang w:val="en-GB"/>
        </w:rPr>
        <w: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scal and Accounting Office, Bldg 225, Butmir Camp, 71210 Ilidza, Sarajevo.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highlight w:val="lightGray"/>
          <w:lang w:val="en-GB"/>
        </w:rPr>
      </w:pPr>
      <w:r>
        <w:rPr>
          <w:rFonts w:cs="Arial" w:ascii="Arial" w:hAnsi="Arial"/>
          <w:sz w:val="22"/>
          <w:lang w:val="en-GB"/>
        </w:rPr>
        <w:t>24.5</w:t>
        <w:tab/>
        <w:t>Supply and delivery shall be performed in accordance with the contract. Payments shall be made in accordance with Call Order issued and the verified actual quantities received (Call Order-Delivery-Invoice).</w:t>
      </w:r>
    </w:p>
    <w:p>
      <w:pPr>
        <w:pStyle w:val="Normal"/>
        <w:numPr>
          <w:ilvl w:val="1"/>
          <w:numId w:val="17"/>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ab/>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Normal"/>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rPr>
          <w:rFonts w:ascii="Arial" w:hAnsi="Arial" w:cs="Arial"/>
          <w:i/>
          <w:i/>
          <w:sz w:val="24"/>
          <w:lang w:val="en-GB"/>
        </w:rPr>
      </w:pPr>
      <w:r>
        <w:rPr>
          <w:rFonts w:cs="Arial" w:ascii="Arial" w:hAnsi="Arial"/>
          <w:i/>
          <w:sz w:val="24"/>
          <w:lang w:val="en-GB"/>
        </w:rPr>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w:t>
      </w:r>
    </w:p>
    <w:p>
      <w:pPr>
        <w:pStyle w:val="Normal"/>
        <w:ind w:left="720" w:hanging="720"/>
        <w:jc w:val="both"/>
        <w:rPr>
          <w:rFonts w:ascii="Arial" w:hAnsi="Arial" w:cs="Arial"/>
          <w:i/>
          <w:i/>
          <w:sz w:val="22"/>
          <w:highlight w:val="lightGray"/>
          <w:lang w:val="en-GB"/>
        </w:rPr>
      </w:pPr>
      <w:r>
        <w:rPr>
          <w:rFonts w:cs="Arial" w:ascii="Arial" w:hAnsi="Arial"/>
          <w:i/>
          <w:sz w:val="22"/>
          <w:highlight w:val="lightGray"/>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ind w:left="720" w:hanging="720"/>
        <w:rPr/>
      </w:pPr>
      <w:r>
        <w:rPr>
          <w:rFonts w:cs="Arial" w:ascii="Arial" w:hAnsi="Arial"/>
          <w:sz w:val="22"/>
          <w:szCs w:val="22"/>
          <w:lang w:val="en-GB"/>
        </w:rPr>
        <w:t>30.1</w:t>
        <w:tab/>
        <w:t>The Final acceptance shall be at the same moment of provisional acceptance as understood under the General Conditions.</w:t>
      </w:r>
    </w:p>
    <w:p>
      <w:pPr>
        <w:pStyle w:val="Normal"/>
        <w:ind w:left="720" w:hanging="720"/>
        <w:rPr>
          <w:rFonts w:ascii="Arial" w:hAnsi="Arial" w:cs="Arial"/>
          <w:sz w:val="22"/>
          <w:szCs w:val="22"/>
          <w:lang w:val="en-GB"/>
        </w:rPr>
      </w:pPr>
      <w:r>
        <w:rPr>
          <w:rFonts w:cs="Arial" w:ascii="Arial" w:hAnsi="Arial"/>
          <w:sz w:val="22"/>
          <w:szCs w:val="22"/>
          <w:lang w:val="en-GB"/>
        </w:rPr>
        <w:tab/>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rFonts w:ascii="Arial" w:hAnsi="Arial" w:cs="Arial"/>
          <w:i w:val="false"/>
          <w:i w:val="false"/>
          <w:sz w:val="24"/>
          <w:lang w:val="en-GB"/>
        </w:rPr>
      </w:pPr>
      <w:bookmarkStart w:id="49" w:name="__RefHeading___Toc43610638"/>
      <w:bookmarkEnd w:id="49"/>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Heading1"/>
        <w:jc w:val="center"/>
        <w:rPr/>
      </w:pPr>
      <w:bookmarkStart w:id="50" w:name="__RefHeading___Toc517183995"/>
      <w:r>
        <w:rPr>
          <w:i/>
          <w:sz w:val="40"/>
          <w:lang w:val="en-GB"/>
        </w:rPr>
        <w:t>ANNEX I</w:t>
      </w:r>
      <w:r>
        <w:rPr>
          <w:i/>
          <w:sz w:val="28"/>
          <w:lang w:val="en-GB"/>
        </w:rPr>
        <w:t>:   GENERAL CONDITIONS</w:t>
      </w:r>
      <w:bookmarkEnd w:id="50"/>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5</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6</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7</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51" w:name="tocpart"/>
      <w:bookmarkStart w:id="52" w:name="tocpart"/>
      <w:bookmarkEnd w:id="52"/>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53" w:name="tocpart"/>
      <w:bookmarkStart w:id="54" w:name="__RefHeading___Toc41472558"/>
      <w:bookmarkEnd w:id="53"/>
      <w:bookmarkEnd w:id="54"/>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55" w:name="__RefHeading___Toc41472559"/>
      <w:bookmarkEnd w:id="55"/>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56" w:name="__RefHeading___Toc41472560"/>
      <w:bookmarkEnd w:id="56"/>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7" w:name="__RefHeading___Toc41472561"/>
      <w:bookmarkEnd w:id="57"/>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58" w:name="__RefHeading___Toc41472562"/>
      <w:bookmarkStart w:id="59" w:name="__RefHeading___Toc41472562"/>
    </w:p>
    <w:p>
      <w:pPr>
        <w:pStyle w:val="Heading4"/>
        <w:numPr>
          <w:ilvl w:val="0"/>
          <w:numId w:val="0"/>
        </w:numPr>
        <w:spacing w:before="120" w:after="120"/>
        <w:ind w:left="0" w:hanging="0"/>
        <w:rPr>
          <w:lang w:val="en-GB"/>
        </w:rPr>
      </w:pPr>
      <w:bookmarkStart w:id="60" w:name="__RefHeading___Toc41472562"/>
      <w:r>
        <w:rPr>
          <w:lang w:val="en-GB"/>
        </w:rPr>
        <w:t>Article 4</w:t>
        <w:tab/>
        <w:t>Communications</w:t>
      </w:r>
      <w:bookmarkEnd w:id="60"/>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1" w:name="__RefHeading___Toc41472563"/>
      <w:bookmarkEnd w:id="61"/>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62" w:name="__RefHeading___Toc41472564"/>
      <w:bookmarkEnd w:id="62"/>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63" w:name="__RefHeading___Toc41472566"/>
      <w:bookmarkEnd w:id="63"/>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4" w:name="__RefHeading___Toc41472567"/>
      <w:bookmarkEnd w:id="64"/>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5" w:name="__RefHeading___Toc41472568"/>
      <w:bookmarkEnd w:id="65"/>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66" w:name="__RefHeading___Toc41472569"/>
      <w:bookmarkEnd w:id="66"/>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67" w:name="__RefHeading___Toc41472571"/>
      <w:bookmarkStart w:id="68" w:name="__RefHeading___Toc41472571"/>
    </w:p>
    <w:p>
      <w:pPr>
        <w:pStyle w:val="Heading4"/>
        <w:numPr>
          <w:ilvl w:val="0"/>
          <w:numId w:val="0"/>
        </w:numPr>
        <w:spacing w:before="120" w:after="120"/>
        <w:ind w:left="0" w:hanging="0"/>
        <w:rPr>
          <w:lang w:val="en-GB"/>
        </w:rPr>
      </w:pPr>
      <w:bookmarkStart w:id="69" w:name="__RefHeading___Toc41472571"/>
      <w:r>
        <w:rPr>
          <w:lang w:val="en-GB"/>
        </w:rPr>
        <w:t>Article 10</w:t>
        <w:tab/>
        <w:t>Performance guarantee</w:t>
      </w:r>
      <w:bookmarkEnd w:id="69"/>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0" w:name="__RefHeading___Toc41472572"/>
      <w:bookmarkEnd w:id="70"/>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73"/>
      <w:bookmarkEnd w:id="71"/>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72" w:name="__RefHeading___Toc41472574"/>
      <w:bookmarkEnd w:id="72"/>
      <w:r>
        <w:rPr>
          <w:lang w:val="en-GB"/>
        </w:rPr>
        <w:t>Article 13</w:t>
        <w:tab/>
        <w:t>Contractor's drawing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73" w:name="__RefHeading___Toc41472575"/>
      <w:bookmarkEnd w:id="73"/>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4" w:name="__RefHeading___Toc41472576"/>
      <w:bookmarkEnd w:id="74"/>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75" w:name="__RefHeading___Toc41472578"/>
      <w:r>
        <w:rPr>
          <w:rFonts w:cs="Arial" w:ascii="Arial" w:hAnsi="Arial"/>
          <w:b w:val="false"/>
          <w:i/>
          <w:sz w:val="28"/>
        </w:rPr>
        <w:t>COMMENCEMENT OF EXECUTION AND DELAYS</w:t>
      </w:r>
      <w:bookmarkEnd w:id="75"/>
      <w:r>
        <w:rPr>
          <w:rFonts w:cs="Arial" w:ascii="Arial" w:hAnsi="Arial"/>
          <w:b w:val="false"/>
          <w:i/>
          <w:sz w:val="28"/>
        </w:rPr>
        <w:br/>
      </w:r>
    </w:p>
    <w:p>
      <w:pPr>
        <w:pStyle w:val="Heading4"/>
        <w:numPr>
          <w:ilvl w:val="0"/>
          <w:numId w:val="0"/>
        </w:numPr>
        <w:spacing w:before="240" w:after="0"/>
        <w:ind w:left="0" w:hanging="0"/>
        <w:rPr>
          <w:lang w:val="en-GB"/>
        </w:rPr>
      </w:pPr>
      <w:bookmarkStart w:id="76" w:name="__RefHeading___Toc41472579"/>
      <w:r>
        <w:rPr>
          <w:lang w:val="en-GB"/>
        </w:rPr>
        <w:t>Article 16</w:t>
        <w:tab/>
      </w:r>
      <w:bookmarkEnd w:id="76"/>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7" w:name="__RefHeading___Toc41472580"/>
      <w:bookmarkEnd w:id="77"/>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78" w:name="__RefHeading___Toc41472581"/>
      <w:bookmarkEnd w:id="78"/>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9" w:name="__RefHeading___Toc41472582"/>
      <w:bookmarkEnd w:id="79"/>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583"/>
      <w:r>
        <w:rPr>
          <w:lang w:val="en-GB"/>
        </w:rPr>
        <w:t>Article 20</w:t>
        <w:tab/>
        <w:t>Variations</w:t>
      </w:r>
      <w:bookmarkEnd w:id="80"/>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1" w:name="__RefHeading___Toc41472584"/>
      <w:r>
        <w:rPr>
          <w:lang w:val="en-GB"/>
        </w:rPr>
        <w:t>Article 21</w:t>
        <w:tab/>
        <w:t>S</w:t>
      </w:r>
      <w:bookmarkEnd w:id="81"/>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82" w:name="__RefHeading___Toc41472585"/>
      <w:bookmarkEnd w:id="82"/>
      <w:r>
        <w:rPr>
          <w:rFonts w:cs="Arial" w:ascii="Arial" w:hAnsi="Arial"/>
          <w:b w:val="false"/>
          <w:i/>
          <w:sz w:val="28"/>
        </w:rPr>
        <w:t>MATERIALS AND WORKMANSHIP</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83" w:name="__RefHeading___Toc41472586"/>
      <w:bookmarkEnd w:id="83"/>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4" w:name="__RefHeading___Toc41472587"/>
      <w:bookmarkEnd w:id="84"/>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r>
        <w:br w:type="page"/>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85" w:name="__RefHeading___Toc41472588"/>
      <w:bookmarkEnd w:id="85"/>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86" w:name="__RefHeading___Toc41472589"/>
      <w:bookmarkEnd w:id="86"/>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Normal"/>
        <w:widowControl w:val="false"/>
        <w:spacing w:before="0" w:after="60"/>
        <w:ind w:left="709" w:hanging="709"/>
        <w:jc w:val="both"/>
        <w:rPr>
          <w:lang w:val="en-GB"/>
        </w:rPr>
      </w:pPr>
      <w:r>
        <w:rPr>
          <w:lang w:val="en-GB"/>
        </w:rPr>
      </w:r>
    </w:p>
    <w:p>
      <w:pPr>
        <w:pStyle w:val="Normal"/>
        <w:tabs>
          <w:tab w:val="clear" w:pos="720"/>
          <w:tab w:val="right" w:pos="5678" w:leader="none"/>
        </w:tabs>
        <w:rPr>
          <w:lang w:val="en-GB"/>
        </w:rPr>
      </w:pPr>
      <w:r>
        <w:rPr>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87" w:name="__RefHeading___Toc41472592"/>
      <w:bookmarkEnd w:id="87"/>
      <w:r>
        <w:rPr>
          <w:rFonts w:cs="Arial" w:ascii="Arial" w:hAnsi="Arial"/>
          <w:b w:val="false"/>
          <w:i/>
          <w:sz w:val="28"/>
        </w:rPr>
        <w:t>ACCEPTANCE AND MAINTENANCE</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88" w:name="__RefHeading___Toc41472593"/>
      <w:bookmarkEnd w:id="88"/>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9" w:name="__RefHeading___Toc41472594"/>
      <w:bookmarkEnd w:id="89"/>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0" w:name="__RefHeading___Toc41472595"/>
      <w:bookmarkEnd w:id="90"/>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91" w:name="__RefHeading___Toc41472596"/>
      <w:bookmarkEnd w:id="91"/>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2" w:name="__RefHeading___Toc41472597"/>
      <w:bookmarkEnd w:id="92"/>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3" w:name="__RefHeading___Toc41472598"/>
      <w:bookmarkEnd w:id="93"/>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r>
        <w:br w:type="page"/>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4" w:name="__RefHeading___Toc41472599"/>
      <w:bookmarkEnd w:id="94"/>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95" w:name="__RefHeading___Toc41472600"/>
      <w:bookmarkEnd w:id="95"/>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96" w:name="__RefHeading___Toc41472601"/>
      <w:bookmarkEnd w:id="96"/>
      <w:r>
        <w:rPr>
          <w:lang w:val="en-GB"/>
        </w:rPr>
        <w:t>Article 32</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7" w:name="__RefHeading___Toc41472602"/>
      <w:bookmarkEnd w:id="97"/>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8" w:name="__RefHeading___Toc41472603"/>
      <w:bookmarkEnd w:id="98"/>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9" w:name="__RefHeading___Toc41472605"/>
      <w:bookmarkEnd w:id="99"/>
      <w:r>
        <w:rPr>
          <w:rFonts w:cs="Arial" w:ascii="Arial" w:hAnsi="Arial"/>
          <w:b w:val="false"/>
          <w:i/>
          <w:sz w:val="28"/>
        </w:rPr>
        <w:t>DISPUTE SETTLEMENT</w:t>
      </w:r>
    </w:p>
    <w:p>
      <w:pPr>
        <w:pStyle w:val="Heading4"/>
        <w:numPr>
          <w:ilvl w:val="0"/>
          <w:numId w:val="0"/>
        </w:numPr>
        <w:ind w:left="1418" w:hanging="1418"/>
        <w:rPr>
          <w:lang w:val="en-GB"/>
        </w:rPr>
      </w:pPr>
      <w:bookmarkStart w:id="100" w:name="__RefHeading___Toc41472606"/>
      <w:bookmarkEnd w:id="100"/>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101" w:name="__RefHeading___Toc41472607"/>
      <w:bookmarkEnd w:id="101"/>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lang w:val="en-GB"/>
        </w:rPr>
      </w:pPr>
      <w:r>
        <w:rPr>
          <w:rFonts w:cs="Arial" w:ascii="Arial" w:hAnsi="Arial"/>
          <w:sz w:val="22"/>
          <w:szCs w:val="22"/>
          <w:lang w:val="en-GB"/>
        </w:rPr>
        <w:t>-</w:t>
        <w:tab/>
        <w:t>the ruling from the court specified in Article 2 of the Special Conditions</w:t>
      </w:r>
    </w:p>
    <w:p>
      <w:pPr>
        <w:pStyle w:val="Heading3"/>
        <w:spacing w:before="120" w:after="120"/>
        <w:ind w:left="2880" w:firstLine="720"/>
        <w:rPr>
          <w:rFonts w:ascii="Arial" w:hAnsi="Arial" w:cs="Arial"/>
          <w:b w:val="false"/>
          <w:b w:val="false"/>
          <w:i/>
          <w:i/>
          <w:sz w:val="28"/>
        </w:rPr>
      </w:pPr>
      <w:bookmarkStart w:id="102" w:name="__RefHeading___Toc41472608"/>
      <w:bookmarkEnd w:id="102"/>
      <w:r>
        <w:rPr/>
        <w:t>ETHICS CLAUSES</w:t>
      </w:r>
    </w:p>
    <w:p>
      <w:pPr>
        <w:pStyle w:val="Heading4"/>
        <w:numPr>
          <w:ilvl w:val="0"/>
          <w:numId w:val="0"/>
        </w:numPr>
        <w:spacing w:before="120" w:after="0"/>
        <w:ind w:left="0" w:hanging="0"/>
        <w:rPr>
          <w:lang w:val="en-GB"/>
        </w:rPr>
      </w:pPr>
      <w:bookmarkStart w:id="103" w:name="__RefHeading___Toc41472609"/>
      <w:bookmarkEnd w:id="103"/>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104" w:name="__RefHeading___Toc41472611"/>
      <w:bookmarkEnd w:id="104"/>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8"/>
          <w:footerReference w:type="first" r:id="rId9"/>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i/>
          <w:i/>
          <w:sz w:val="28"/>
          <w:lang w:val="en-GB"/>
        </w:rPr>
      </w:pPr>
      <w:bookmarkStart w:id="105" w:name="__RefHeading___Toc517183996"/>
      <w:r>
        <w:rPr>
          <w:i/>
          <w:sz w:val="40"/>
          <w:lang w:val="en-GB"/>
        </w:rPr>
        <w:t>ANNEX II:</w:t>
        <w:tab/>
      </w:r>
      <w:r>
        <w:rPr>
          <w:i/>
          <w:lang w:val="en-GB"/>
        </w:rPr>
        <w:t xml:space="preserve"> </w:t>
      </w:r>
      <w:r>
        <w:rPr>
          <w:i/>
          <w:sz w:val="28"/>
          <w:lang w:val="en-GB"/>
        </w:rPr>
        <w:t>TECHNICAL SPECIFICATIONS</w:t>
      </w:r>
      <w:bookmarkEnd w:id="105"/>
      <w:r>
        <w:rPr>
          <w:i/>
          <w:sz w:val="28"/>
          <w:lang w:val="en-GB"/>
        </w:rPr>
        <w:t xml:space="preserve"> </w:t>
      </w:r>
      <w:r>
        <w:rPr>
          <w:i/>
          <w:color w:val="FF0000"/>
          <w:sz w:val="28"/>
          <w:lang w:val="en-GB"/>
        </w:rPr>
        <w:t>(LOT 1)</w:t>
      </w:r>
    </w:p>
    <w:p>
      <w:pPr>
        <w:pStyle w:val="Normal"/>
        <w:ind w:left="567" w:hanging="567"/>
        <w:rPr>
          <w:i/>
          <w:i/>
          <w:sz w:val="28"/>
          <w:lang w:val="en-GB"/>
        </w:rPr>
      </w:pPr>
      <w:r>
        <w:rPr>
          <w:i/>
          <w:sz w:val="28"/>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tbl>
      <w:tblPr>
        <w:tblW w:w="13965" w:type="dxa"/>
        <w:jc w:val="left"/>
        <w:tblInd w:w="-20" w:type="dxa"/>
        <w:tblLayout w:type="fixed"/>
        <w:tblCellMar>
          <w:top w:w="0" w:type="dxa"/>
          <w:left w:w="108" w:type="dxa"/>
          <w:bottom w:w="0" w:type="dxa"/>
          <w:right w:w="108" w:type="dxa"/>
        </w:tblCellMar>
      </w:tblPr>
      <w:tblGrid>
        <w:gridCol w:w="13965"/>
      </w:tblGrid>
      <w:tr>
        <w:trPr>
          <w:trHeight w:val="152" w:hRule="atLeast"/>
        </w:trPr>
        <w:tc>
          <w:tcPr>
            <w:tcW w:w="13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0"/>
                <w:szCs w:val="20"/>
              </w:rPr>
            </w:pPr>
            <w:r>
              <w:rPr>
                <w:rFonts w:cs="Arial" w:ascii="Arial" w:hAnsi="Arial"/>
                <w:b/>
                <w:color w:val="FF0000"/>
                <w:sz w:val="28"/>
                <w:lang w:val="en-GB"/>
              </w:rPr>
              <w:t>LOT 1 - CARPENTRY MATERIAL</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ind w:left="567" w:hanging="567"/>
        <w:rPr>
          <w:b/>
          <w:b/>
          <w:lang w:val="en-GB"/>
        </w:rPr>
      </w:pPr>
      <w:r>
        <w:rPr>
          <w:b/>
          <w:lang w:val="en-GB"/>
        </w:rPr>
      </w:r>
    </w:p>
    <w:tbl>
      <w:tblPr>
        <w:tblW w:w="13945" w:type="dxa"/>
        <w:jc w:val="left"/>
        <w:tblInd w:w="0" w:type="dxa"/>
        <w:tblLayout w:type="fixed"/>
        <w:tblCellMar>
          <w:top w:w="0" w:type="dxa"/>
          <w:left w:w="108" w:type="dxa"/>
          <w:bottom w:w="0" w:type="dxa"/>
          <w:right w:w="108" w:type="dxa"/>
        </w:tblCellMar>
      </w:tblPr>
      <w:tblGrid>
        <w:gridCol w:w="700"/>
        <w:gridCol w:w="6135"/>
        <w:gridCol w:w="7110"/>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w:t>
            </w:r>
          </w:p>
        </w:tc>
        <w:tc>
          <w:tcPr>
            <w:tcW w:w="61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 DESCRIPTION</w:t>
            </w:r>
          </w:p>
        </w:tc>
        <w:tc>
          <w:tcPr>
            <w:tcW w:w="71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OPIS</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DOOR, PVC FULL PANEL 2050X800mm, with lock and cylinder    </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PVC VRATA, 2050X800mm, PUNI PANEL, SA BRAVOM i CILINDR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PVC FULL PANEL 2050X900mm, with lock and cylinde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PVC VRATA, 2050 X 900mm, PUNI PANEL, SA BRAVOM I CILINDR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CLOSER, made by CISA series 160450-160451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utomat za zatvaranje vrata, proizvodjac CISA serija : 160450-160451 ili slicno</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ASH LOCK ACCEPTOR FOR WINDOW, made by AGB, mod ARIA 04 SILVER, COD 410 070 02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ihvatnik za prozor, proizvodjac proizvodjac AGB, mod: ARIA 04 SILVER, Cod: 410 070 02 ili slicno</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NGLE JOINT PROFILE 3X100X100X90 mm, heavy duty reinforced, galvanised, for timbe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i spojni kutnik 3x100x100x90mm, ojacan  zategom, pocincan, za drvene gred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OCK FOR STEEL DOOR, 40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metalna vrata 4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LOCK CYLINDER TYPE 65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vrata, cilindar tip, 65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LOCK CYLINDER TYPE 80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vrata, cilindar tip, 80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OCK  1.43020.65.0 CIS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1.43020.65.0 CIS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YLINDER FOR LOCK 61 mm, with 3 keys, TITAN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lindar za bravu  61 mm, proizvodjac TITAN ili slicno, tri klju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YLINDER FOR LOCK 80 mm, with 3 keys, made by TITAN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lindar za bravu 80 mm, sa tri kljuca, TITAN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HANDLE C/W SHIELD CYLINDER TYP, F4 alu bronze</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ucke i sildovi za vrata, cilindar tip, F4 alu bronza</w:t>
            </w:r>
          </w:p>
        </w:tc>
      </w:tr>
      <w:tr>
        <w:trPr>
          <w:trHeight w:val="100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OOR HANDLE W/SHIELDS, made by HOPPE, or similar, producer model  FS-K138/202K,   producer cod # 728061, black colou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ucke za vrata sa sildom, proizvodi HOPPE  ili slicno, model proizvodjaca FS-K138/202K, cod proizvodjaca # 728061, crna bo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INGES, for wood, 2 x 28 x 5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aglama za drvo, 2 x 28 x 5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INGES, for wood, 3 x 35 x 7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aglama za drvo 70mm, 3 x 35 x 7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AT HOOK WALL MOUNTED,  metal, 70x12x40mm, HEAVY DUTY</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jesalica za kapute, 70x12x40mm, metalna. Vrlo cvrsta, Montaza na zid.</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NIC LOCK with HANDLE and LATCH, black. CIS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anik brava sa ruckama, cilindrom i panik sipkom. Boja crna. CIS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ALING TAPE FOR WINDOW, 8m rol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raka za brtvljenje prozora, rolna 8 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PLES FOR STAPLER 12mm, typ 53. 1000 pieces box.</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nicija za rucnu heftalicu 12mm, tip 53. Kutija 1000 k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ENETIAN BLINDS 750X1400mm ALUMINUM, WHITE, for window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luzina aluminijska, bijela 750X1400mm, za prozor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180 mm, 6x18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6x18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4.2x12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4.2x12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5x15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5x15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6x2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6x2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PLUG THRUBOLT 12 X 18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nker za beton sa maticom 12 x 18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PLUG THRUBOLT 16 X 14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dreni vijak 16 x 14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PLASTERBOARD TN 212/3.5/35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ikak za gipsane ploce, TN 212/3.5/3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3 X 40 mm, full thread, recessed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3x40 mm, puni navoj, upustena kriz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5 X 100 mm, full thread, recessed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5x100mm, puni navoj, upustena kriz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4.2 X 16 mm, cross 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4.2x16mm, krstast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DRILING SCREW 4.8 X 35, WHITE, hex head, with sealing washe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buseci vijci 4.8x35mm. Bijeli, 6-ugaona glava, sa zaptivnom podlosk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5 X 50mm,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5x50mm, krstast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50mm, hex 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50mm heksagonal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80mm, hex 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80mm, heksagonal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LFDRILING SCREW 4.8 X 70 RAL 3009, hex head, with sealing washe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buseci vijci 4.8x70mm. RAL 3009, 6-ugaona glava, sa zaptivnom podlosk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LPLUG PVC 6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ipla PVC 6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LPLUG PVC 8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ipla PVC 8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LPLUG PVC 1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ipla PVC 10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LPLUG FOR PLASTERBOARD, PVC 6X22mm, threade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ipla PVC 6  x 22mm sa navojem, za gipsane  ploc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MMER PLUG 8 X 75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zomontirajuca tipla sa sarafom 8 x 7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MMER PLUG 8 X 100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zomontirajuca tipla sa sarafom 8 x 1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8MM 1m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8mm, duzina 1 me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10MM 1m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10mm, duzina 1 me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12MM 1MTR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12mm, duzina 1 me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UBBER-METAL WASHER. 6.3/19</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umeno - metalna podloska 6.3 / 19.</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4 X 4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4x40,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4 X 5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4x50 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4 X 70 MM, full thread, recessed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4x70 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5 X 8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5x80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5 X 9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5x90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6 X 50 mm, full thread, recessed crosshea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6x50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6 X 90 mm, full thread, recessed cross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6x90mm, krizasti upusteni, cijeli navoj.</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IRE STRAINER 9.5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tezac sajle (spaner) 9.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AMP, WIRE ROPE 3.75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tezaljka zicane sajle, 3.7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CRETE TIE WIRE 3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ica za oplatu 3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8MM L=6MTR, ribbe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8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10MM L=6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10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OUND BAR 6mm, 6m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latki celik u sipci 6mm. Duzina 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ST SPRING CLAMP, CONCRETE FORMING, L-60</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radjevinska zabica L-60.</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12 mm  L=6MTR, ribbe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12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16mm, RIBBE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16 mm, rebras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MENT, 25 KG BAGS</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ment, 25kg vre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IME, 25 kg bag</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Hidratisani krec, vrece 25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DHESIVE For CERAMIC TILES, 25KG BAGS, frost proof</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JEPILO ZA KERAMICKE PLOCICE, OTPORNO NA SMRZAVANJE, 25 KG VREC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DHESIVE MONTAGE BT 300ml, For porous building materials and styrofoa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montazno ljepilo BT 300ml. Za porozne gradevinske materijale i stiropo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ROUT FOR CERAMIC TILES  2kg CN, waterproof, 1-8mm, CERESIT CE or similar, colour 07 gra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asa za fugovanje keramickih plocica, kante po 2kg, vodootporna. 1-8mm. CERESIT CE ili slicno, boja 07 Gray </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ITUMEN  ROLL SHEET, waterproofing 1mX10mX3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ITUMEN HIDROIZOLACIJA u rolni, 1mX10mX3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FINISHING MOLDING FOR CERAMIC TILES, aluminum 2.7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vrsna aluminijska lajsna za keramicke plocice 2.7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ERAMIC TILE SPACING CROSSES, 2mm, around 200 pieces packin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rizici 2mm za plocice, pakovanje cca 200 ko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FLOOR CERAMIC TILES 333 X 333 x 8mm, frost proof, colour GRES SP.</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eramicke plocice podne, otporne na smrzavanje, 333mm x 333mm x 8mm, boja GRES SP.</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LL CERAMIC TILES 250X500x8.8mm, WHITE, for inside, first clas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eramicke unutrasnje plocice, bijela boja, 250x500x8.8mm, prva klas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YDRO INSULSTION CEMENT BASED, 25KG, 1K, hidrostop 94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ementna vodonepropusna masa, 1K,  hidrostop 94 ili slicno, 25 kg vre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 SIKA-FLEX -11 or similar, GRAY 3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SIKA-FLEX-11 FC ili slicno, SIVI 3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 SIKA-SANASIL or similar, GRAY 3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SIKA-SANASIL ili slicno, SIVI 3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TERPROOFING SEAL TAPE 10M, SIKASEAL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a zaptivna traka 10m. SIKASEAL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WATERPROOF COATING 5KG can SIKALASTIC 200w or similar. </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i premaz. 5 kg kantica.  Sikalastic 200W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POREX BLOCK 625X100X2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poreks blok, 625X100X2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POREX BLOCK 625X200X20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poreks blok,  625X200X2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CRETE CULVERT DIA. 800mm, L=1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etonska cijev, promjera 800mm, duzine 1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ULVERT, CONCRETE DIA 1000mm, L=1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etonsak cijev, promjera 1000mm, duzine 1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IC FLYSCREEN NETTING, mikrofiber 1.2x25m roll, I clas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marnik mikrofiber 1,2x25m rolna, I klas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ALVANIZED NET RABITZ, 1M HIGH, 12x12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cincana mreza, rabitz, visina 1m, 12 x 12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SHAPE 160X160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zengija 160x160mm za armiranj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MESH Q503, 6000X2150</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mreza Q503, 6000x2150mm.</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MESH Q335, 6000X215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na mreza Q335, 6000x2150mm.</w:t>
            </w:r>
          </w:p>
        </w:tc>
      </w:tr>
      <w:tr>
        <w:trPr>
          <w:trHeight w:val="64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IANGLE ROOFING METAL SHEET, 6000X1058X40mm, sheet thickness 0.7 mm, colour red RAL 3009</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rapezasti lim, 6000X1058X40mm, debljina lima 0.7mm, boja crvena  RAL 3009.</w:t>
            </w:r>
          </w:p>
        </w:tc>
      </w:tr>
      <w:tr>
        <w:trPr>
          <w:trHeight w:val="64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IDGE CAP, METAL ROOF  240X240X4000X0.7mm, colour red RAL 300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ljemeni lim 240x240x4000mm. Debljina lima 0.7mm, Boja crvena RAL 3009 .</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ROOFING SHEET 1058 X 40, THICKNES 0.7mm, RAL 3009</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rapezasti lim, 1058X40mm, debljina 0.7mm,  RAL 3009.</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NOW RAILING FOR METAL ROOF, 1.2m length, colour red RAL 3009</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njegobrani linijski za lim, boja RAL 3009 crvena. Duzina 1.2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YDRO INSULATION TAPE 105mmX10m, JUB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a traka 105mm x 10M JUB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RING, NYLON 2-4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ajlonsko uze 2-4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PE, NYLON, 10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ajlonsko uze, 1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HAIN GALVANISED  5mm X 3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anac pocincani, 5mm x 3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ITUMEN EMULSION 10l CA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TUMEN Emulzija, 10 litara kaniste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ANHOLE COVER/FRAME 600 X 600mm, 25T</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klopac sahta sa ramom, 600x600mm, 25T</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LD PATCH ASPHALT 40 KG BA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ladni asfalt za popravke kolovoza,vrece od 40 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EOTEXTILE 4M WIDTH, 300G/M2</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EOTEKSTIL 300g po m2, 4m visin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RUSHED STONE 16-32MM D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ucanik promjera 16-32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RUSHED STONE 8-16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ucanik promjera 8-16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PARATED CRUSHED STONE 0-6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eparisani lomljeni kamen 0-6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IVER GRAVEL 8-16MM U/D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ijecni kamen 8-16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AND 0-2MM  D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ijesak 0-2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RAVEL 16-32 MM D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ijecni kamen 16-32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OOF BITUMEN SHINGLES, 1000X317mm, hexagonal, colour brow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rovna bitumenska sindra, 1000x317mm, sestokutna, boja smed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2.5X20mm FOR ROOF BITUMEN SHINGLE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2.5x20mm za Krovnu bitumensku sindru.</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ADY MIX CONCRETE MB30, with delivery and pump in Butmir bas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otovi beton MB 30, sa isporukom I pumpom u Butmir bazu.</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ANSPARENT PLEXIGLASS, 4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OVIDNI PLEKSIGLAS,  4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ANSPARENT PLEXIGLASS 6 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OVIDNI PLEKSIGLAS, 6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HITE PLEXIGLASS, 3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ijeli pleksiglas 3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IC SHEET in rolls, 4m width, thicknes 0.15 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djevinski najlon u rolni. Sirina 4m, debljina 0.1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ROP CLOTH PVC,4 X 5m, 0.01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titna folija za krecenje, pvc 4x5m, 0.01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YRO FOAM 50MM EPS 7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tiropor izolacija, 50mm, EPS 70</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CK WOOL KNAUF DP-3 or similar, thickness 1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mena vuna KNAUF DP-3  ili slicno, debljina 1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YROFOAM CORNER STRIP M25, 25X25X25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a stiropor lajsna M25, bijela, 25x25x25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CK WOOL 50 mm, KNAUF DP-3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Kamena vuna, KNAUF DP-3 ili slicno, debljina 5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INYL FLOORING, 3.0 MM, colour wood parquet, roll 3m width.</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inoleum 3mm debljine, sirina rolne 3m, boja imitacija parke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INOLEUM, INDUSTRIAL VENETO xft2m 3.2mm, TARKETT VENETO HORIZON 663 or similar.</w:t>
            </w:r>
          </w:p>
        </w:tc>
        <w:tc>
          <w:tcPr>
            <w:tcW w:w="711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8"/>
                <w:szCs w:val="18"/>
              </w:rPr>
              <w:t>Industrijski linoleum VENETO xft2m 3.2mm, TARKETT VENETO HORIZON 663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NDASTRIAL LINOLEUM WELDING ROD XF2, Tarkett art. No. 1751660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abl za zavarivanje industrijskog linoleuma, sivi, Tarkett broj artikla 1751660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FLECTIVE FILM UV PROTECTIVE, self-adhesiv</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flektirajuca UV zastitna samoljepljiva foli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AND PAPER, SHEET 230X280MM, P80 - P24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mirgl papir u listovima, 230X280MM, P80 - P240</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DLOCK 7 mm, TITAN cod: 842-45-K CIL.OB.-A KALJ.045-25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atanac, proizvodjac TITAN cod: 842-45-K CIL.OB.-A KALJ.045-25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OVES, WORK,LEATHER, Safety Durable  full Leather, EN 388</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dne, zastitna rukavice, puna koza, EN 388</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RNING TAPE, High Voltage, PVC, red colou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pozoravajuca plasticna traka VISOKI NAPON, crvene boj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2000x1250x12.5mm, EN 520.</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ips kartonska ploca 2000x1250x12.5mm, EN 520.</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MOISTURE PROOF 2000X1250X12.5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lagootporna gipsana ploca 2000 x 1250 x  12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EILING PLASTER TILES 600X600 mm, white, RIGIPS CASOSTAR Casoprano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ipsane ploce za spusteni strop 600x600mm, bijele, RIGIPS CASOSTAR Casoprano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CW PROFILE 100X50X0.6, 3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W profil za gipsane ploce, 100x50x0.6mm,  3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UW PROFILE 100X40X0.6, 4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W profil za gipsane ploce, 100x40x0.6mm, 4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ALING TAPE, ACOUSTIC 75 mm, for plasterboard CW and UW profile, 25-30m rol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ljepljiva izolaciona akusticna traka 75mm za CW i UW profile za gipsane ploce. Rolne 25-30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X 12 mm, poplar, BB/BB</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12mm, BB/BB.</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 X 15 mm, poplar, BB/BB</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15mm, BB/BB.</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 X 20 mm, poplar, BB/BB</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20mm, BB/BB.</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RK ROLL 1m X 10-30m, 2 mm thickne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luto 2mm u rolnama 1m x 10-30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PLAINED 25MM,4MET LENGTH, &lt; 12 % moisture, Separate each row 20mm, ti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Daska 25 mm x 4000mm, HOBLANA, &lt; 12% vlaznosti. Odvojiti svaki red 20mm, uvezat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50X50X4000 MM, &lt; 12 % moisture, Separate each row 20mm, ti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50x50 x4000mm, &lt; 12% vlaznosti. Odvojiti svaki red 20mm, uvezati.</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50X100X4000 MM, &lt; 12 % moisture, Separate each row 20mm, ti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50x100 x4000mm, &lt; 12% vlaznosti. Odvojiti svaki red 20mm, uvezat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PLANED 50X150X4000 MM, &lt; 12 % moisture, Separate each row 20mm, ti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50x150 x4000mm, HOBLANA &lt; 12% vlaznosti. Odvojiti svaki red 20mm, uvezat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ST BASE BRACKET FOR TIMBER, 120x120mm,  METAL, MOUNTING ON CONCRETE </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osac stuba grede sa plocicom 120 x 120 mm. Pocincani. Montaza na beton.</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IMBER 120X120X4000 MM PLANED, &lt; 12 % moisture, Separate each row 20mm, tie.</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zana gradja 120x120 x4000mm, HOBLANA &lt; 12% vlaznosti. Odvojiti svaki red 20mm, uvezat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OP RIVETS AL 4.8X26MM A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p nitne aluminijske 4.8 x 26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OP RIVETS AL4.8X12M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p nitne aluminijske 4.8 x 12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50MM HEX HEAD</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50mm, heksagonalna gla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ANGLE 30 X 30 L=6MT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tno zeljezo 30 X 30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ANGLE, 40 X 40 X 4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tno zeljezo 40 X 40 X 4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LUMINUM ANGLE STRIP for PLASTERBOR25X25X250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luminijski kutni profil za gipsane ploce, 25x25x2500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ANGLE, 50 X 50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tno zeljezo, 50 X 50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ANGLE 25 X 25 X 4mm L= 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tno zeljezo, 25 X 25 X 4mm L= 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30 X 30 X 3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30 X 30 X 3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25X25x3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25X25x3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40X40X3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40X40X3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50X50X4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50X50X4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FLAT BAR, 40 X 4 mm  L=6m</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losno zeljezno,  40 X 4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FLAT BAR, 50 X 4 MM  L=6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losno zeljezno,  50 X 4 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30X30X2MM L=6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30X30X2MM L=6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ECTRODES FOR FOR ARC-WELDING, 2.5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lektroda za ARC zavarivanje, 2.5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CUTTING 230-3.0 mm, PFERD PS FORTE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na ploca  za metal, 230-3.0, proizvodjac PFERD PS FORTE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WIRE ROPE 4 MM DIA, DIN 3055, 7x7, stainless steel, 100m rol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jla DIN 3055, promjer 4mm, 7x7, nehrdjajuci celik. Rolne od 100m.</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GRINDING METAL 125MM for metal  PFERD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rusna ploca 125 mm, proizvodi PFERD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CUTTING  for metal 115mm PFERD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na ploca  za metal, proizvodjac PFERD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ATTERY ACUMULATOR 120 AH, L50 X W18 X H22CM, TOPLA  and BANNER not acceptabl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umulator 120AH, D 50 X S 18 X V 22CM. TOPLA and BANNER nisu prihvatljiv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ATTERY 12V 45AH, TOPLA  and BANNER not acceptab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kumulator 12V 45AH, TOPLA and BANNER nisu prihvatljiv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ATTERY ACUMULATOR 80Ah, L34 X W18 X H19CM. TOPLA and BANNER not acceptable</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kumulator 80AH D34 X S18 X V19CM. TOPLA and BANNER nisu prihvatljivi.</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OIL AND FUEL APSORBENING GRANULES, BAG 20 K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nule za upijanje Ulja i goriva, wurth, vreca 20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RT SPRAY FOR MOTOR 200M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tart sprej za motor 2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ECTRODA EZ-CO2 0.80/15 k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LEKTRODA EZ-CO2 0.80/15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ADE NET 90%, 2X25m re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reza za hlad, zelene boje,  90%, 2X25m roln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IMPREGNATION PRIMER 15LIT, for internal walls</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mpregnacija za unutarnje zidove 1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IMER FOR METAL GRAY, oil based, 0.75 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emeljna boja za metal, uljana baza, siva boja. 0.75 l .</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EXTERIOR, WHITE(15 L CAN), acrylic</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fasadna, akrilna, bijela. Kanta 1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WHITE WATER BASED (15l CAN), made by JUB item JUPOL CLASSIC or simu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unutrasnja zidna na bazi vode, bijela, kanta 15l, proizvodjac JUB artikal JUPOL CLASSIC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NET, PVC 280X380m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setka za valjak PVC, 280x380 mm</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YELLOW (0.75l CAN), oil based, for wood and metal, gloss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uta, sjajna, univerzalna, uljana baza, za drvo i metal, kantica 0.7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GREY,0.75 LIT,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i drvo na uljanoj bazi, Siva. Pakovanje 0.7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GREEN (0.75l CAN),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I drvo, uljana baza, boja tamno zelena, kantica 0.75 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BROWN (0.75l CAN),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0.75l, boja tamno smed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BLUE (0.75L CAN),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Tamnoplava boja. Pakovanje 0.75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RED, oil based (0.75l CAN),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crvena tamna, uljana baza, za drvo I metal, 0.75l kanti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BLACK (0.75l CAN), oil based, for wood and meta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uljana baza, crna, za drvo I metal 0.75l kanti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WHITE (0.75l CAN)</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bijela, 0.75l kanti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BLUE, 400ml, for metal, gloss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plava 4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BLACK, 400ml, for metal, gloss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crna 4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RED, 400ml, for metal, gloss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crvena 4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WHITE, 400ml, for metal, glossy</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bijela 4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4</w:t>
            </w:r>
          </w:p>
        </w:tc>
        <w:tc>
          <w:tcPr>
            <w:tcW w:w="6135"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rPr>
              <w:t>CONCRETE PAINT</w:t>
            </w:r>
            <w:r>
              <w:rPr>
                <w:rFonts w:cs="Calibri" w:ascii="Calibri" w:hAnsi="Calibri"/>
                <w:b/>
                <w:bCs/>
                <w:sz w:val="20"/>
                <w:szCs w:val="20"/>
              </w:rPr>
              <w:t>,dark blue,</w:t>
            </w:r>
            <w:r>
              <w:rPr>
                <w:rFonts w:cs="Calibri" w:ascii="Calibri" w:hAnsi="Calibri"/>
                <w:b/>
                <w:bCs/>
                <w:color w:val="FFFFFF"/>
                <w:sz w:val="20"/>
                <w:szCs w:val="20"/>
              </w:rPr>
              <w:t xml:space="preserve"> </w:t>
            </w:r>
            <w:r>
              <w:rPr>
                <w:rFonts w:cs="Calibri" w:ascii="Calibri" w:hAnsi="Calibri"/>
                <w:b/>
                <w:bCs/>
                <w:color w:val="000000"/>
                <w:sz w:val="20"/>
                <w:szCs w:val="20"/>
              </w:rPr>
              <w:t>0.75l can</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beton, boja tamno plava, kantica 0.75 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ROAD MARKING, YELLOW, 18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oja za asfalt, zuta,18 litara kan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AD MARKING, WHITE, 18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asfalt, bijela, 18 litara kan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F/ROAD PAINT 18l CAN, nitro based</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zredjivac boje za farbanje asfalta, nitro baza 18l kant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OIL BASED 1 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zredjivac za boju na uljanoj bazi, 1L PAKOVANJ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NITRO  1 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itro razredjivac za boju, pakovanje 1 li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RNISH, CLEAR 0.75l CA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ak za Camce, 0.75l kantic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BRUSH FLAT 50 mm, NIVET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tka za farbanje 50mm, "NIVET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2</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ROLLER COMPLETE 230mm, NIVET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aljak za farbanje, ,230mm, kompletan, proizvodjac "NIVET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3</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ROLLER, COMPLETE 100mm  NIVET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aljak za farbanje  100mm sirine, proizvodjac NIVETA ili slicno, kompletan.</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4</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ROLLER SETING 100mm, NIVETA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aljak ulozak, 100mm, poliamid, NIVETA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APER 50 mm, stainless stee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ahtla 50mm, od nehrdjajuceg metal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APER  100 mm, stainless stee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ahtla 100mm, od nehrdjajuceg metal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LL PUTTY, 4 or 5 kg bags</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let masa za zidove. Vrecice 4 ili 5 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PUTTY, 5KG BAG, KNAUF or similar</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asa za gletovanje gipsanih ploca, vrecica 5 kg, KNAUF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NDER ACRYLIC BASED, 25 KG, colour M313. BAUMIT MOSAIK TOP or similar.</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Dekorativni malter na akrilnoj bazi, Boja M313. Kante od 25kg. BAUMIT MOSAIK TOP ili slicno.</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LUE, WOOD, 1 kg CA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jepilo za drvo, kantica 1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1</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LUE FOR LINOLEUM 20kg CAN</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jepilo za linoleum KANTA 20kg.</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UE UNIVERSAL 85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o ljepilo ,PAKOVANJE  85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RESERVATIVE, WOOD 0.75l CAN, mahogany and walnut</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stitni lazurni premaz za drvo 0.75l KANTICA,  boje mahagoni I orah.</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IRE HAND BRUSH 6 ROWS for rust removin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cetka za skidanje hrdje, 6 redova zice.</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5</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OAM INSULATION (SPRAY CAN) 750ml, expanding</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djevinska montazna pijena (PUR pjena), ekspandirajuca, SPREJ 75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6</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ONTAGE FOAM INSULATION NON-EXPANDING 8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ontazna poliuretanska pijena slabe ekspanzije 800 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7</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ST REMOVER 1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Odstranjivac hrdje 1 litar.</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8</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CLEAR, universal 300 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prozirni, univerzalni, 300 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9</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ACRYL 300ML, COLOUR WHITE</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rilni silikon 300ML ,bijela boj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0</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THERMO RESISTANT(-30 to +270C), 3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otporan na temperature od -30 do +270C, 300 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1</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ACRYL GRAY 3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akrilna masa 300ml. Boja siv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2</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UPER GLUE 3 gra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uper ljepilo 3 grama</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3</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D 40 SPRAY 200ml</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D 40 sprej, 200ml.</w:t>
            </w:r>
          </w:p>
        </w:tc>
      </w:tr>
      <w:tr>
        <w:trPr>
          <w:trHeight w:val="498"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4</w:t>
            </w:r>
          </w:p>
        </w:tc>
        <w:tc>
          <w:tcPr>
            <w:tcW w:w="613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JOINT TAPE 50MMX25M</w:t>
            </w:r>
          </w:p>
        </w:tc>
        <w:tc>
          <w:tcPr>
            <w:tcW w:w="711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andazna traka 50mmx25m, za spojeve gipsanih ploce.</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5</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GMENT BLACK for water based paint, 100m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igment  crni za boju na bazi vode, 100ml.</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6</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GMENT YELLOW for water based paint, 100m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igment  zuti za boju na bazi vode, 100ml.</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7</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WATER BASED ,WHITE, 0.75l, for wood and meta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boja, lak, na bazi vode, 0.75 l, za drvo i metal</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8</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WATER BASED,BLACK, 0.75l,  for wood and metal</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rna boja, lak, na bazi vode, 0.75 l, za drvo i metal</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9</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DGE TRANSITION METAL STRIP 2.7m, silber metalic colour, selfadhesive.</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lazna lajsna, metalna, samoljepiva, duzina 2.7metara, srebrena metalik boja.</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0</w:t>
            </w:r>
          </w:p>
        </w:tc>
        <w:tc>
          <w:tcPr>
            <w:tcW w:w="613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UTTERING, 150 mm, HALF ROUND, colour S-RAL 3009. 6M LENGTH.</w:t>
            </w:r>
          </w:p>
        </w:tc>
        <w:tc>
          <w:tcPr>
            <w:tcW w:w="711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luci za kisu,poluokrugli promjera 150 mm, boja S-RAL 3009. Duzina 6 metara.</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1</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FRONT ELBOW  90* GUTTERING 150MM,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oni ugao(vinklo) 90 stepenI, za oluk 150mm. S-RAL 3009.</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2</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WN PIPE FOR GUTTERING, DIA. 100MM, 2m length,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SPUST) ZA OLUK. FI 100mm, duzina 2 m. S-RAL 3009.</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3</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DRAIN,GUTTERING 150mm to down pipe 100mm.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tlic- ispust za oluk, od vodoravnog 150mm za vertikalnu cijev 100mm. S-RAL 3009.</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4</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OP END FOR 150 MM GUTTERING,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tvarac oluka 150mm (zavrsetak), S-RAL3009.</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5</w:t>
            </w:r>
          </w:p>
        </w:tc>
        <w:tc>
          <w:tcPr>
            <w:tcW w:w="61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72* FOR DOWN PIPE GUTTER, 100mm, S-RAL 3009.</w:t>
            </w:r>
          </w:p>
        </w:tc>
        <w:tc>
          <w:tcPr>
            <w:tcW w:w="711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za oluk- spust, 72 stepena, 100mm, S-RAL 3009.</w:t>
            </w:r>
          </w:p>
        </w:tc>
      </w:tr>
    </w:tbl>
    <w:p>
      <w:pPr>
        <w:pStyle w:val="Normal"/>
        <w:ind w:left="567" w:hanging="567"/>
        <w:rPr>
          <w:rFonts w:ascii="Arial" w:hAnsi="Arial" w:cs="Arial"/>
          <w:sz w:val="22"/>
          <w:szCs w:val="22"/>
          <w:lang w:val="en-GB"/>
        </w:rPr>
      </w:pPr>
      <w:r>
        <w:rPr>
          <w:rFonts w:cs="Arial" w:ascii="Arial" w:hAnsi="Arial"/>
          <w:sz w:val="22"/>
          <w:szCs w:val="22"/>
          <w:lang w:val="en-GB"/>
        </w:rPr>
      </w:r>
    </w:p>
    <w:p>
      <w:pPr>
        <w:pStyle w:val="Normal"/>
        <w:jc w:val="both"/>
        <w:rPr/>
      </w:pPr>
      <w:r>
        <w:rPr>
          <w:b/>
          <w:i/>
          <w:color w:val="FF0000"/>
          <w:sz w:val="22"/>
          <w:lang w:val="en-GB"/>
        </w:rPr>
        <w:t xml:space="preserve">NOTE: Where offered item is “similar” to the one specified, full decription/specification is to be submitted as a part of offer. </w:t>
      </w:r>
    </w:p>
    <w:p>
      <w:pPr>
        <w:pStyle w:val="Normal"/>
        <w:ind w:left="567" w:hanging="567"/>
        <w:rPr>
          <w:b/>
          <w:b/>
          <w:i/>
          <w:i/>
          <w:color w:val="FF0000"/>
          <w:sz w:val="22"/>
          <w:lang w:val="en-GB"/>
        </w:rPr>
      </w:pPr>
      <w:r>
        <w:rPr>
          <w:b/>
          <w:i/>
          <w:color w:val="FF0000"/>
          <w:sz w:val="22"/>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tabs>
          <w:tab w:val="clear" w:pos="720"/>
          <w:tab w:val="left" w:pos="2268" w:leader="none"/>
        </w:tabs>
        <w:rPr>
          <w:i/>
          <w:i/>
          <w:sz w:val="28"/>
          <w:lang w:val="en-GB"/>
        </w:rPr>
      </w:pPr>
      <w:r>
        <w:rPr>
          <w:i/>
          <w:sz w:val="40"/>
          <w:lang w:val="en-GB"/>
        </w:rPr>
        <w:t>ANNEX II:</w:t>
        <w:tab/>
      </w:r>
      <w:r>
        <w:rPr>
          <w:i/>
          <w:lang w:val="en-GB"/>
        </w:rPr>
        <w:t xml:space="preserve"> </w:t>
      </w:r>
      <w:r>
        <w:rPr>
          <w:i/>
          <w:sz w:val="28"/>
          <w:lang w:val="en-GB"/>
        </w:rPr>
        <w:t xml:space="preserve">TECHNICAL SPECIFICATIONS </w:t>
      </w:r>
      <w:r>
        <w:rPr>
          <w:i/>
          <w:color w:val="FF0000"/>
          <w:sz w:val="28"/>
          <w:lang w:val="en-GB"/>
        </w:rPr>
        <w:t>(LOT 2)</w:t>
      </w:r>
    </w:p>
    <w:p>
      <w:pPr>
        <w:pStyle w:val="Normal"/>
        <w:ind w:left="567" w:hanging="567"/>
        <w:rPr>
          <w:b/>
          <w:b/>
          <w:i/>
          <w:i/>
          <w:sz w:val="28"/>
          <w:lang w:val="en-GB"/>
        </w:rPr>
      </w:pPr>
      <w:r>
        <w:rPr>
          <w:b/>
          <w:i/>
          <w:sz w:val="28"/>
          <w:lang w:val="en-GB"/>
        </w:rPr>
      </w:r>
    </w:p>
    <w:p>
      <w:pPr>
        <w:pStyle w:val="Normal"/>
        <w:ind w:left="567" w:hanging="567"/>
        <w:rPr>
          <w:b/>
          <w:b/>
          <w:lang w:val="en-GB"/>
        </w:rPr>
      </w:pPr>
      <w:r>
        <w:rPr>
          <w:b/>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tbl>
      <w:tblPr>
        <w:tblW w:w="13854" w:type="dxa"/>
        <w:jc w:val="left"/>
        <w:tblInd w:w="0" w:type="dxa"/>
        <w:tblLayout w:type="fixed"/>
        <w:tblCellMar>
          <w:top w:w="0" w:type="dxa"/>
          <w:left w:w="108" w:type="dxa"/>
          <w:bottom w:w="0" w:type="dxa"/>
          <w:right w:w="108" w:type="dxa"/>
        </w:tblCellMar>
      </w:tblPr>
      <w:tblGrid>
        <w:gridCol w:w="13854"/>
      </w:tblGrid>
      <w:tr>
        <w:trPr>
          <w:trHeight w:val="328" w:hRule="atLeast"/>
        </w:trPr>
        <w:tc>
          <w:tcPr>
            <w:tcW w:w="13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Arial" w:ascii="Arial" w:hAnsi="Arial"/>
                <w:b/>
                <w:color w:val="FF0000"/>
                <w:sz w:val="28"/>
                <w:lang w:val="en-GB"/>
              </w:rPr>
              <w:t>LOT 2 - ELECTRICAL AND HEATING MATERIAL</w:t>
            </w:r>
          </w:p>
        </w:tc>
      </w:tr>
    </w:tbl>
    <w:p>
      <w:pPr>
        <w:pStyle w:val="Normal"/>
        <w:rPr>
          <w:b/>
          <w:b/>
          <w:lang w:val="en-GB"/>
        </w:rPr>
      </w:pPr>
      <w:r>
        <w:rPr>
          <w:b/>
          <w:lang w:val="en-GB"/>
        </w:rPr>
      </w:r>
    </w:p>
    <w:tbl>
      <w:tblPr>
        <w:tblW w:w="13855" w:type="dxa"/>
        <w:jc w:val="left"/>
        <w:tblInd w:w="0" w:type="dxa"/>
        <w:tblLayout w:type="fixed"/>
        <w:tblCellMar>
          <w:top w:w="0" w:type="dxa"/>
          <w:left w:w="108" w:type="dxa"/>
          <w:bottom w:w="0" w:type="dxa"/>
          <w:right w:w="108" w:type="dxa"/>
        </w:tblCellMar>
      </w:tblPr>
      <w:tblGrid>
        <w:gridCol w:w="641"/>
        <w:gridCol w:w="5564"/>
        <w:gridCol w:w="7650"/>
      </w:tblGrid>
      <w:tr>
        <w:trPr>
          <w:trHeight w:val="2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w:t>
            </w:r>
          </w:p>
        </w:tc>
        <w:tc>
          <w:tcPr>
            <w:tcW w:w="556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 DESCRIPTION</w:t>
            </w:r>
          </w:p>
        </w:tc>
        <w:tc>
          <w:tcPr>
            <w:tcW w:w="765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FF0000"/>
                <w:sz w:val="20"/>
                <w:szCs w:val="20"/>
              </w:rPr>
            </w:pPr>
            <w:r>
              <w:rPr>
                <w:rFonts w:cs="Calibri" w:ascii="Calibri" w:hAnsi="Calibri"/>
                <w:b/>
                <w:bCs/>
                <w:color w:val="FF0000"/>
                <w:sz w:val="20"/>
                <w:szCs w:val="20"/>
              </w:rPr>
              <w:t>OPIS</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ALLAST (TRAFO) FOR FLUO TUBE 36 W, 220V</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alast trafo za fluorescentnu cijev 36 W, 220V</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ELECTRONIC BALLAST 2X36W, for fluo lamp </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lektronska prigusnica 2 x 36W, za neonsku lampu</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60 W, E27,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60W, E 27, proizvodjac: OSRAM, PHILIPS, GENERAL ELECTRIC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LED 14W, E27, 2700K, OSRAM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sijalica, 14W, E27, 2700K, OSRAM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CANDLE, E-14, 40 W,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E 14 grlo, 40W, svijeca tip, proizvodjac : General Electric, OSRAM, PHILIPS ili slicno</w:t>
            </w:r>
          </w:p>
        </w:tc>
      </w:tr>
      <w:tr>
        <w:trPr>
          <w:trHeight w:val="72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18 W, cool daylight,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18w, 220V, cool daylight. Proizvodjac OSRAM, PHILIPS ili GE ili slicno</w:t>
            </w:r>
          </w:p>
        </w:tc>
      </w:tr>
      <w:tr>
        <w:trPr>
          <w:trHeight w:val="69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36 W, cool daylight,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36w, 220V, cool daylight. Proizvodjac OSRAM, PHILIPS, GENERAL ELECTRIC ili slicno</w:t>
            </w:r>
          </w:p>
        </w:tc>
      </w:tr>
      <w:tr>
        <w:trPr>
          <w:trHeight w:val="73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TUBE 17W 1200mm, Cool White 4000k, OSRAM ST8V-1.2M 17W/840 Substi TUBE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cijev 17W 1200mm, Cool White 4000k, OSRAM ST8V-1.2M 17W/840 Substi TUBE ili slicno</w:t>
            </w:r>
          </w:p>
        </w:tc>
      </w:tr>
      <w:tr>
        <w:trPr>
          <w:trHeight w:val="675"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9</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58 W, 1500mm, cool daylight, made by OSRAM, PHILIPS,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58w, 220V, 1500mm, cool daylight. Proizvodjac OSRAM, PHILIPS ili GENERAL ELECTRIC  ili slicno.</w:t>
            </w:r>
          </w:p>
        </w:tc>
      </w:tr>
      <w:tr>
        <w:trPr>
          <w:trHeight w:val="76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LED TUBE 20W 1500mm, Cool White 4000k, OSRAM ST8S-EM 20W/840 1500mm EM or similar, </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Led cijev20W 1500mm, Cool White 4000k, OSRAM ST8S-EM 20W/840 1500mm EM ili slicno, </w:t>
            </w:r>
          </w:p>
        </w:tc>
      </w:tr>
      <w:tr>
        <w:trPr>
          <w:trHeight w:val="765"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LED CANDLE 5.5W, E14</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lalica LED, svijecica 5.5W, E14.</w:t>
            </w:r>
          </w:p>
        </w:tc>
      </w:tr>
      <w:tr>
        <w:trPr>
          <w:trHeight w:val="76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80/27 80W, E27, General Electric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H80/27, E27,  General Electric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3</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BULB, VIALOX  NAV-T (SON-T)250W,E40 </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250w, E40, NAV-T250W (SON-T) 250W</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4</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SON-T (NAV-T) 150W HIGH-PRESSURE, E40</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SON-T (NAV -T) 150 W, HIGH PRESSURE, E40</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SON-T 400W-E40</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HALOGENA SON-T 400W E40</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ULB,HALOGEN,20W,12V,G4</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Halogena sijalica 12 V, 20 W, G4</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220V/50W,2PIN, GU 10</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220V/50W, 2PIN, gu10</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50W, 12V, 2 PIN, GU 5</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GU 5, 12 V, 50 W, 2 PIN</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9</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PL-C18W/840/4P,  PHILIPS or simu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rescentna sijalica PL-C 18W/840/4P, PHILIPS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AMP URANO FLOOD LIGHT 150W, GEWISS 230V 50Hz MD-SD 150W RX7s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flektor URANO FLOOD LIGHT 150W, GEWISS 230V 50Hz MD-SD 150W RX7s ili slicno</w:t>
            </w:r>
          </w:p>
        </w:tc>
      </w:tr>
      <w:tr>
        <w:trPr>
          <w:trHeight w:val="144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AMP FLOODLIGHT LED 200W, IP 66, light colour 740, 4000K, 23800lm, CE, ENEC, impact resistance IK08, for outdoor -30 to +35C, diecast aluminium, colourmetalic grey RAL 9006,220v, AC, 50/60Hz. OSRAM 4058352137048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flektor LED 200W, IP66, light colour 740, 4000K, 23800lm, CE, ENEC, impact resistance IK08, for outdoor -30 to +35C, diecast aluminium, colourmetalic grey RAL 9006,220v, AC, 50/60Hz. OSRAM 4058352137048 ili slicno.</w:t>
            </w:r>
          </w:p>
        </w:tc>
      </w:tr>
      <w:tr>
        <w:trPr>
          <w:trHeight w:val="73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LOOD LIGHT LED 50W, IP 65, 5000-6000K, DURABILITY 35000 hours, aluminum housing, black</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D Reflektor 50W, IP65, 5000-6000K, trajanje 35000 radnih sati, aluminijsko crno kuciste.</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3</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QI-TS 150 W/NDL NEUTRAL WHITE</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Zarulja HQI-TS 150W/NDL NEUTRAL WHITE </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 FITTING, BULKHEAD, IP55 100 W E27</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rodska lampa, IP 55, E27, 100 W</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12W, Surface-mounted, IP 65, 840Lm, 4500K, Vt-8015.</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nadgradna (plafonjera), bijela, okrugla LED 12W, IP 65, 840Lm, 4500K, Vt-8015.</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18W, Surface-mounted, IP 65, 840Lm, 4500K, Vt-8015.</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nadgradna (plafonjera), bijela, okrugla LED 18W, IP 65, 840Lm, 4500K, Vt-8015.</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7</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30W, 4000K, IP20, METAL HOUSING.</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Plafonjerka, LED, bijela, 30W, 4000K, IP20. Metalno kuciste.</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8</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ULB HOLDER, PENDANT, CERAMIC, E 27</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Grlo za sijalicu E27, keramicko, za plafonjeru.</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HALOGEN BULB  40W, G9</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ijalica halogena 40w, G9.</w:t>
            </w:r>
          </w:p>
        </w:tc>
      </w:tr>
      <w:tr>
        <w:trPr>
          <w:trHeight w:val="91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FITTING FLUSHMOUNTED, 4X18W, PLEXI.COVER, ELECTRONIC BALAST, UNOLUX UX- RELAX PV or similar, EC OPAL T8, 4x18W, EB, 9003. IP40</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vjetiljka ugradbena, UNOLUX UX- RELAX PV ili slicno. EC OPAL T8, 4x18W, EB, 9003. IP40.</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 FITTING, LED 1X16 W IP65 G13, 4000K, OSRAM, PHILIPS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vjetiljka LED, 1x16w, 1200mm, IP 65, G13, 4000K. OSRAM, PHILIPS ili slicno</w:t>
            </w:r>
          </w:p>
        </w:tc>
      </w:tr>
      <w:tr>
        <w:trPr>
          <w:trHeight w:val="67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 FITTING LED  34W 4000K, 3000lm, IP 65, OSRAM SubMARINE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svjetiljka, 34W  4000K, 3000lm, IP 65, OSRAM SubMARINE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3</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AMP 2X18W, LED, T8, GRILLE, Surface-mounted, 4000K, IP20, metal housing, white</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adgradna LED stropna lampa sa rasterom, 2X18W LED, 4000K, IP 20, metalna, bijela.</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4</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2, 4-20 W, for FLUORESCENT Tube</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2 za fluo svjetiljke 4-22W.</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8, 4-80 W, for FLUORESCENT Tube</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8, 4-80W za fluo cijevi.</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6</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IES,160 X 2.5 mm, black, UV resistant, temp. stability -40 * c- + 85 * 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Vezice za kabl, boja crna 160x2.5mm, otporna na UV , temp. stabilnost -40*c- +85*c. </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IES,  280 X 3.6mm, black colour, UV resistant, temp. stability -40 * c- + 85 * c.</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Vezice za kabl, boja crna 280x3.6mm, otporna na UV , temp. stabilnost -40*c- +85*c. </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IES,  370 X 3.6mm, black colour, UV resistant, temp. stability -40 * c- + 85 * c.</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Vezice za kabl, boja crna 370x 3.6mm, otporna na UV , temp. stabilnost -40*c- +85*c. </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JUNCTION BOX IP44  90X90X40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azvodna kutija  sa uvodnicama za kablove, 90 X 90 x 40mm, PLASTICNA, BIJELA BOJA IP 44..</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0</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120 X 60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120x60mm.</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1</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60 X 40 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60x40m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2</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30 X 20 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30x20mm.</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3</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15 X 15 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15x15m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4</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25 X 15 mm, white, PVC</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25x15mm.</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RMINAL PLASTIC BLOCK 4 mm2, 12 WAY, PVC</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dna stezaljka (luster klema), plasticna, 4mm2, dvanaestopolna.</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RMINAL PLASTIC BLOCK 10 mm2, 12 WAY, PVC</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dna stezaljka (luster klema), plasticna, 10mm2, dvanaestopolna.</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7</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ARTH ROD GALVANIZED 19 X 1200 MM</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onda za uzemljenje 19 x 1200 mm, pocincana.</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ELECTRICAL INSULATION TAPE 0.13mmx15mmx10 m (ASSORTED COLOURS)</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Izolir traka za kablove 0.13mm x 15mm x 10 m, Boja sort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LEXIBLE CONDUIT 50mm Self-extinguishing</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amogasivi fleksibilni buzir 50m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AXIAL CABLE RG59 MIL C-17 OHM BLACK</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oaksijalni kabl RG59 MIL C-17 OHM,CRNI.</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PVC, GREY, 3 X 1.5 mm2, PP/Y</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Kabl PP/Y 3x1.5mm2. </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PVC, GREY, 3 X 2.5 mm2, PP/Y</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PP-Y  3 x 2.5.mm, sivi.</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3</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PVC, GREY, 5 X 2.5 mm2, PP/Y</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PP-Y  5 x 2.5.mm, sivi.</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4</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RUBBER, BLACK, 3 X 1.5 mm2</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gumeni crni 3 x 1.5 mm2.</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3 X 2.5mm2</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gumeni crni 3 x 2.5 mm2.</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5 X 6 mm2, H07RN-F</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H07RN-F gumeni crni 5 x 6 mm2.</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7</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RUBBER, BLACK, 5 X 4 mm2, H07RN-F</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H07RN-F gumeni crni 5 x 4 mm2.</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8</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HO3W-F, 2 X 0.75 mm2</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HO3W-F, 2 X 0.75 mm2</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9</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TRIBUTION PANEL, surface mounted, IP 65, 12 FUSE. Schrack, Hager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utija nadzbukna za 12 osiguraca, IP 65. Schrack, Hager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TRIBUTION PANEL, 24 FUSE, SURFACE MOUNTED</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utija naddzbukna za 24 osiguraca</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B 1 POLE, 6 A,  B typ,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6 A, 1 pol, B tip, SCHRACK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B, 1 PLE, 10 A, B typ,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10 A, 1 pol, B tip, SCHRACK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3</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1 POLE, 16 A , B typ,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16 A, 1 pol, B tip, SCHRACK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4</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USE AUTOMATIC,MCB,1 POLE 16A D TYP, SCHRACK or simila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Osigurac automatski 16A, D tip, jednopolni SCHRACK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CB, 3 POLE, 16 A,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16 amp, MCCB, 3 pol, proizvodjac SCHRACK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CB, 3 POLE, 32 A SCHRACK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32 amp, MCCB, 3 pol, proizvodjac SCHRACK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RCD  40/4/003, SCHRACK BCF6 or simila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ID sklopka  40/4/003, SCHRACK BCF6 ili slicno</w:t>
            </w:r>
          </w:p>
        </w:tc>
      </w:tr>
      <w:tr>
        <w:trPr>
          <w:trHeight w:val="34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8</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LUG 2 PIN RUBBER, 16A, 230V</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kac gumeni, dvopolni, 16A, 230V.</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OCKET DOUBLE 2PIN, surface mounted, white,  POLO 16000402 or simila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cnica dupla, nadzbukna, bijela, POLO 16000402 ili slicno</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0</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OCKET, 2 PIN, 16 A , 230V, SURFACE MOUNTED, with the cover, white, IP44</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cnica sa poklopcem, 2 PIN, 16 A, 230 V, nadzbuk, bijela, IP 44.</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1</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OCKET RUBBER 2 PIN IP44, free plug, for extension cord for example.</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Uticnica gumena, slobodna, 2 PIN, IP 44 16A, za produzni kabal naprimjer.</w:t>
            </w:r>
          </w:p>
        </w:tc>
      </w:tr>
      <w:tr>
        <w:trPr>
          <w:trHeight w:val="58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WITCH CROSS WAY, SURFACE MOUNTED</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Naizmjenicni prekidac, nazbukni.</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3</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 LIGHT, TWO GANG, SURFACE MOUNTED</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ekidac nazbukni, serijski, bijela boja.</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4</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ED FUSED CONNECTION UNIT 13A, with indicator and fuse 13A, LE GRAND 7 338 35 or simila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iksni spoj, nadzbukni, sa indikatorom i osiguracem 13A. LE GRAND 7 338 35 ili slicno.</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5</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DOOR BELL 220V, SURFACE MOUNTED</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ZVONCE 220V, NADZBUK.</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6</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AN bathromm extractor with motion sensor,  120/5"LL SENSO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Ventilator za toalet 120/5"LL, sa senzorom pokreta</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7</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AN bathromm extractor with motion sensor,  M100/4" A PIR LL SENSO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Ventilator za toalet,sa senzorom pokreta, 100/4 A PIR LL SENSOR</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8</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OILER 10LTR,under counte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ojler 10l, podpultni.</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79</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PPER PIPE 6mm, insulated, for air conditione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ijev za klima uredjaj, bakarna 6 mm, sa izolacijo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PPER PIPE 10mm, insulated, for air conditioner</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ijev za klima uredjaj, bakarna 10 mm, sa izolacijom.</w:t>
            </w:r>
          </w:p>
        </w:tc>
      </w:tr>
      <w:tr>
        <w:trPr>
          <w:trHeight w:val="498"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81</w:t>
            </w:r>
          </w:p>
        </w:tc>
        <w:tc>
          <w:tcPr>
            <w:tcW w:w="5564"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PPER PIPE 12mm, insulated, for air conditioner</w:t>
            </w:r>
          </w:p>
        </w:tc>
        <w:tc>
          <w:tcPr>
            <w:tcW w:w="76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ijev za klima uredjaj, bakarna 12 mm, sa izolacijom.</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2</w:t>
            </w:r>
          </w:p>
        </w:tc>
        <w:tc>
          <w:tcPr>
            <w:tcW w:w="5564"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IR CONDITIONER CONDENSAT DRAIN  FLEXIBLE PVC HOSE 5/8"</w:t>
            </w:r>
          </w:p>
        </w:tc>
        <w:tc>
          <w:tcPr>
            <w:tcW w:w="765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eksibilna cijev 5/8" PVC za odvodjenje kondenzata sa klima uredjaja.</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3</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INFECTION FLUID  FOR AIR CONDITIONER, 1l PACK</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cnost za dezinfekciju klima uredjaja, pakovanje od 1l.</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4</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ir Conditioner EXTERNAL UNIT HOLDER, 550mm, galvanised</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Nosac  klima uredjaja, 550mm, Pocincan.</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5</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22(13.6kg)</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22 13.6 k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6</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10A (11,3kg)</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10A (11,3k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7</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07C / MEFOREX (11,3kg)</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07C/MEFOREX (11.3k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8</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FREON R 32, 7 kg </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32, 7 k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9</w:t>
            </w:r>
          </w:p>
        </w:tc>
        <w:tc>
          <w:tcPr>
            <w:tcW w:w="556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FREON 134A, 13.6 kg </w:t>
            </w:r>
          </w:p>
        </w:tc>
        <w:tc>
          <w:tcPr>
            <w:tcW w:w="76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134A, 13.6 kg</w:t>
            </w:r>
          </w:p>
        </w:tc>
      </w:tr>
    </w:tbl>
    <w:p>
      <w:pPr>
        <w:pStyle w:val="Normal"/>
        <w:rPr>
          <w:b/>
          <w:b/>
          <w:lang w:val="en-GB"/>
        </w:rPr>
      </w:pPr>
      <w:r>
        <w:rPr>
          <w:b/>
          <w:lang w:val="en-GB"/>
        </w:rPr>
      </w:r>
    </w:p>
    <w:p>
      <w:pPr>
        <w:pStyle w:val="Normal"/>
        <w:jc w:val="both"/>
        <w:rPr/>
      </w:pPr>
      <w:r>
        <w:rPr>
          <w:b/>
          <w:i/>
          <w:color w:val="FF0000"/>
          <w:sz w:val="22"/>
          <w:lang w:val="en-GB"/>
        </w:rPr>
        <w:t xml:space="preserve">NOTE: Where offered item is “similar” to the one specified, full decription/specification is to be submitted as a part of offer. </w:t>
      </w:r>
    </w:p>
    <w:p>
      <w:pPr>
        <w:pStyle w:val="Normal"/>
        <w:rPr>
          <w:b/>
          <w:b/>
          <w:i/>
          <w:i/>
          <w:color w:val="FF0000"/>
          <w:sz w:val="22"/>
          <w:lang w:val="en-GB"/>
        </w:rPr>
      </w:pPr>
      <w:r>
        <w:rPr>
          <w:b/>
          <w:i/>
          <w:color w:val="FF0000"/>
          <w:sz w:val="22"/>
          <w:lang w:val="en-GB"/>
        </w:rPr>
      </w:r>
    </w:p>
    <w:p>
      <w:pPr>
        <w:sectPr>
          <w:footerReference w:type="default" r:id="rId10"/>
          <w:footerReference w:type="first" r:id="rId11"/>
          <w:footnotePr>
            <w:numFmt w:val="decimal"/>
          </w:footnotePr>
          <w:type w:val="nextPage"/>
          <w:pgSz w:orient="landscape" w:w="16838" w:h="11906"/>
          <w:pgMar w:left="1134" w:right="1134" w:gutter="0" w:header="0" w:top="851" w:footer="720" w:bottom="1418"/>
          <w:pgNumType w:fmt="decimal"/>
          <w:formProt w:val="false"/>
          <w:titlePg/>
          <w:textDirection w:val="lrTb"/>
          <w:docGrid w:type="default" w:linePitch="326" w:charSpace="0"/>
        </w:sectPr>
        <w:pStyle w:val="Normal"/>
        <w:rPr>
          <w:b/>
          <w:b/>
          <w:lang w:val="en-GB"/>
        </w:rPr>
      </w:pPr>
      <w:r>
        <w:rPr>
          <w:b/>
          <w:lang w:val="en-GB"/>
        </w:rPr>
      </w:r>
    </w:p>
    <w:p>
      <w:pPr>
        <w:pStyle w:val="Normal"/>
        <w:rPr>
          <w:rFonts w:ascii="Arial" w:hAnsi="Arial" w:cs="Arial"/>
          <w:b/>
          <w:b/>
          <w:lang w:val="en-GB"/>
        </w:rPr>
      </w:pPr>
      <w:r>
        <w:rPr>
          <w:rFonts w:cs="Arial" w:ascii="Arial" w:hAnsi="Arial"/>
          <w:b/>
          <w:lang w:val="en-GB"/>
        </w:rPr>
      </w:r>
      <w:bookmarkStart w:id="106" w:name="__RefHeading___Toc517183997"/>
      <w:bookmarkStart w:id="107" w:name="__RefHeading___Toc517183997"/>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Heading1"/>
        <w:rPr>
          <w:rFonts w:ascii="Arial" w:hAnsi="Arial" w:cs="Arial"/>
          <w:b w:val="false"/>
          <w:b w:val="false"/>
          <w:i/>
          <w:i/>
          <w:sz w:val="40"/>
          <w:lang w:val="en-GB"/>
        </w:rPr>
      </w:pPr>
      <w:r>
        <w:rPr>
          <w:rFonts w:cs="Arial"/>
          <w:b w:val="false"/>
          <w:i/>
          <w:sz w:val="40"/>
          <w:lang w:val="en-GB"/>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2268" w:leader="none"/>
        </w:tabs>
        <w:rPr>
          <w:i/>
          <w:i/>
          <w:sz w:val="28"/>
          <w:lang w:val="en-GB"/>
        </w:rPr>
      </w:pPr>
      <w:r>
        <w:rPr>
          <w:i/>
          <w:sz w:val="40"/>
          <w:lang w:val="en-GB"/>
        </w:rPr>
        <w:t>ANNEX II:</w:t>
        <w:tab/>
      </w:r>
      <w:r>
        <w:rPr>
          <w:i/>
          <w:lang w:val="en-GB"/>
        </w:rPr>
        <w:t xml:space="preserve"> </w:t>
      </w:r>
      <w:r>
        <w:rPr>
          <w:i/>
          <w:sz w:val="28"/>
          <w:lang w:val="en-GB"/>
        </w:rPr>
        <w:t xml:space="preserve">TECHNICAL SPECIFICATIONS </w:t>
      </w:r>
      <w:r>
        <w:rPr>
          <w:i/>
          <w:color w:val="FF0000"/>
          <w:sz w:val="28"/>
          <w:lang w:val="en-GB"/>
        </w:rPr>
        <w:t>(LOT 3)</w:t>
      </w:r>
    </w:p>
    <w:p>
      <w:pPr>
        <w:pStyle w:val="Normal"/>
        <w:rPr>
          <w:i/>
          <w:i/>
          <w:sz w:val="28"/>
          <w:lang w:val="en-GB"/>
        </w:rPr>
      </w:pPr>
      <w:r>
        <w:rPr>
          <w:i/>
          <w:sz w:val="28"/>
          <w:lang w:val="en-GB"/>
        </w:rPr>
      </w:r>
    </w:p>
    <w:p>
      <w:pPr>
        <w:pStyle w:val="Normal"/>
        <w:rPr>
          <w:lang w:val="en-GB"/>
        </w:rPr>
      </w:pPr>
      <w:r>
        <w:rPr>
          <w:lang w:val="en-GB"/>
        </w:rPr>
      </w:r>
    </w:p>
    <w:p>
      <w:pPr>
        <w:pStyle w:val="Normal"/>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055" w:type="dxa"/>
        <w:jc w:val="left"/>
        <w:tblInd w:w="-20" w:type="dxa"/>
        <w:tblLayout w:type="fixed"/>
        <w:tblCellMar>
          <w:top w:w="0" w:type="dxa"/>
          <w:left w:w="108" w:type="dxa"/>
          <w:bottom w:w="0" w:type="dxa"/>
          <w:right w:w="108" w:type="dxa"/>
        </w:tblCellMar>
      </w:tblPr>
      <w:tblGrid>
        <w:gridCol w:w="14055"/>
      </w:tblGrid>
      <w:tr>
        <w:trPr>
          <w:trHeight w:val="303" w:hRule="atLeast"/>
        </w:trPr>
        <w:tc>
          <w:tcPr>
            <w:tcW w:w="14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sz w:val="18"/>
                <w:szCs w:val="18"/>
              </w:rPr>
            </w:pPr>
            <w:r>
              <w:rPr>
                <w:rFonts w:cs="Arial" w:ascii="Arial" w:hAnsi="Arial"/>
                <w:b/>
                <w:color w:val="FF0000"/>
                <w:sz w:val="28"/>
                <w:lang w:val="en-GB"/>
              </w:rPr>
              <w:t>LOT 3 - PLUMBING MATERIAL</w:t>
            </w:r>
          </w:p>
        </w:tc>
      </w:tr>
    </w:tbl>
    <w:p>
      <w:pPr>
        <w:pStyle w:val="Normal"/>
        <w:rPr>
          <w:lang w:val="en-GB"/>
        </w:rPr>
      </w:pPr>
      <w:r>
        <w:rPr>
          <w:lang w:val="en-GB"/>
        </w:rPr>
      </w:r>
    </w:p>
    <w:tbl>
      <w:tblPr>
        <w:tblW w:w="14035" w:type="dxa"/>
        <w:jc w:val="left"/>
        <w:tblInd w:w="0" w:type="dxa"/>
        <w:tblLayout w:type="fixed"/>
        <w:tblCellMar>
          <w:top w:w="0" w:type="dxa"/>
          <w:left w:w="108" w:type="dxa"/>
          <w:bottom w:w="0" w:type="dxa"/>
          <w:right w:w="108" w:type="dxa"/>
        </w:tblCellMar>
      </w:tblPr>
      <w:tblGrid>
        <w:gridCol w:w="641"/>
        <w:gridCol w:w="7364"/>
        <w:gridCol w:w="6030"/>
      </w:tblGrid>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0"/>
                <w:szCs w:val="20"/>
              </w:rPr>
            </w:pPr>
            <w:r>
              <w:rPr>
                <w:rFonts w:cs="Calibri" w:ascii="Calibri" w:hAnsi="Calibri"/>
                <w:b/>
                <w:bCs/>
                <w:color w:val="FF0000"/>
                <w:sz w:val="20"/>
                <w:szCs w:val="20"/>
              </w:rPr>
              <w:t>ITEM</w:t>
            </w:r>
          </w:p>
        </w:tc>
        <w:tc>
          <w:tcPr>
            <w:tcW w:w="736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FF0000"/>
                <w:sz w:val="20"/>
                <w:szCs w:val="20"/>
              </w:rPr>
            </w:pPr>
            <w:r>
              <w:rPr>
                <w:rFonts w:cs="Calibri" w:ascii="Calibri" w:hAnsi="Calibri"/>
                <w:b/>
                <w:bCs/>
                <w:color w:val="FF0000"/>
                <w:sz w:val="20"/>
                <w:szCs w:val="20"/>
              </w:rPr>
              <w:t>ITEM DESCRIPTION</w:t>
            </w:r>
          </w:p>
        </w:tc>
        <w:tc>
          <w:tcPr>
            <w:tcW w:w="60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FF0000"/>
                <w:sz w:val="20"/>
                <w:szCs w:val="20"/>
              </w:rPr>
            </w:pPr>
            <w:r>
              <w:rPr>
                <w:rFonts w:cs="Calibri" w:ascii="Calibri" w:hAnsi="Calibri"/>
                <w:b/>
                <w:bCs/>
                <w:color w:val="FF0000"/>
                <w:sz w:val="20"/>
                <w:szCs w:val="20"/>
              </w:rPr>
              <w:t>OPIS</w:t>
            </w:r>
          </w:p>
        </w:tc>
      </w:tr>
      <w:tr>
        <w:trPr>
          <w:trHeight w:val="28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GALVANIZED 1/2"</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ocincano 1/2", 90*.</w:t>
            </w:r>
          </w:p>
        </w:tc>
      </w:tr>
      <w:tr>
        <w:trPr>
          <w:trHeight w:val="28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GALV 3/4"</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ocincano 3/4" 90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EE PIECE GALVANIZED 1/2"</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ocincan 1/2".</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RACKET PVC, FOR SEWAGE PIPE 5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VC obujmice za kanalizacionu PVC cijev 5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ALVANIZED TAPE BRACKET (PERFORATED), 12mm, 10m rolls</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erforirana montazna pocincana traka 12mm, u rolni od 10 metar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UNION SLIDING GALVANIZED 1/2"</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1/2"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ON, SLIDING 2', GALVANIZED </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2",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LIDING UNION 1 1/4", GALVANIZED </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1 1/4",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ON SLIDING 3/4", GALVANIZED </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3/4",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UNION SLIDING GALVANIZED  1"</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1", pocinca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NIPPLE GALV 1/2"</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ipl pocincani, 1/2".</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SEWAGE PVC 50X1000 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kanalizaciona PVC, 50X1000 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10X1000 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kanalizaciona PVC,  110X1000 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60X1000 MM, SN4</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nalizaciona cijev 160X1000 MM SN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60X2000 MM, SN4</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nalizaciona cijev 160X2000 MM SN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ANCH, Y PVC 50 X 50 X 5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acva za kanalizacionu cijev, 50 x 50 x 5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ANCH, Y PVC 110 X 110 X 110 mm, K/T BRANCH.</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Y racva 110x110X110mm. K/T racv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30DEG PVC 160MM, sewage SN4</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160mm 30 stepeni, kanalizaciono SN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PVC 5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50 mm, 90 stepeni,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PVC 11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110 mm,90 stepeni,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45 DEG PVC 5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50 mm, 45 stepeni,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45 DEG PVC 110 mm,  for sewage pipe</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VC 110 mm,45 stepeni,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45 DEG PVC 160 MM, sewage SN4</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160MM 45 STEPENI, KANALIZACIONO SN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WAGE T-PEACE PVC 50 X 50 X 50 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kanalizacioni, 50x50x5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WAGE T-PEACE PVC 110X110X110 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kanalizacioni, 110X110X11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VC 11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mufna) pvc 110mm,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DUCING COUPLING PVC 110 X 50 mm,  for sewage pip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lazna spojniva PVC 110x50mm,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P PVC 50 mm, sewag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p PVC 50mm,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9</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P PVC 110 mm, sewage</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p PVC 110mm, za kanalizacione cijev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URINAL FLUSH PUSH VALVE 1/2"  ,Unitas P 31 00031 or similar</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tisna armatura za pisoar 1/2", Unitas P 31 00031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PRESSURE REDUCER, 2'', with hollander couplings</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gulator pritiska 2", sa holenderim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1/2", made by KOVIN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sti ventil za vodu 1/2",proizvodjac "KOVIN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3</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LVE BALL 3/4", made by KOVINA or similar</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glasti ventil za vodu 3/4",proizvodjac "KOVIN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2"</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 ventil 2".</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ING, SHOWER, Single-lever warranty min. 5 years, UNITAS 00389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a za kadu, jednorucna, Garancija min. 5 godina. UNITAS 00389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OILET BOWL, BACK EXIT, white, made by INKER or similar</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WC skoljka sa odvodom u zid,  bijela, proizvodjac INKER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BBER REDUCING 110 TO 100MM STRAIGHT, for toilet bowl</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i manzetna za WC skoljku, ravna, 110 na 10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8</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BOWL, BOTTOM EXIT, white, made by INKER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C skoljka sa odvodom u pod, bijela, proizvodjac INKER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CISTERN LOW MOUNTED, LIV model LAGUN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odokotlic, donja montaza, bijela boja, LIV model LAGUN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 PIPE FOR TOILET BOWL, diametar 90-110mm, length 270-54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a cijev za wc skoljku,  promjeri 90-110mm, duzina 270-54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BLE PIPE FOR TOILET CISTERN, 800mm, white</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ijev vodokotlica - Fleksibilna, 800mm. Bijel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BLE PIPE FOR TOILET CISTERN 150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zljevna cijev vodokotlica - Fleksibilna, 1500mm, Bijel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FOR WATER BOILER 10X1000 copper, chromed</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za bojler, 10x1000mm, bakarna kromiran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C SEAT, PVC, WHITE, HARO CORSIC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C daska , pvc bijela, Proizvod HARO KORZIK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C SHUT OFF VALVE for toilet cistern  1/2"-3/8"</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entil kutni za vovokotlic, 1/2"-3/8".</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ER RUBBER 50 TO 40MM, for trap</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ena manzeta 50 mm -  40 mm, za sifon.</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7</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SHBASIN 56cm, white, made by INKER  typ JULIJ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mivaonik 56cm, bijeli, proizvodjac INKER, tip JULIJ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SINK-M. FOR WASHBASIN, single-lever, WARRANTY MIN 5 YEARS, UNITAS 00081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lavina za vodu, jednorucna, garancija min. 5 godina. UNITAS sifra: 00081 ili slicno </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3 PIPE, UNITAS, 00182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jesalica za vodu, 3 cijevi, UNITAS 00182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UNITAS, 00182, 2 PIPE</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jesalica za vodu, 2 cijevi, UNITAS 01182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AP FOR WASHBASIN FLEXIBLE L connection.</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fon za umivalnik, fleksibilni, L izlaz.</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 piece PPR 32-20-32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PR 32-20-32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ING single-lever, wall mounted, WARRANTY MIN 5 YEARS UNITAS 00281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a jednorucna , zidna montaza, garancija min. 5 godina, UNITAS 00281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BASE 80X80/O, quadrangular, with a panel and a carrier, ANEMONA HIDRA STIL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us kada cetverukutna Sa oblogom i nosacima, ANEMONA HIDRA STIL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DIVIDER 180 X 80cm, plexiglass, with aluminum carrie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grada za tus kabinu pleksiglas 180 X 80cm, sa alu nosacim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CUBICLE SQUARE 80X80x190cm, white colour, KOLPA SAN, TKK 80/CH, H= 190, , Q LINE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A TUS KABINA 80x80x190cm, BOJA BIJELA, KOLPA SAN, TKK 80/CH, H= 190, , Q LINE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SHOWER HEAD, HERZ UNITAS Pure a001, art. 12050  or similar </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ucica tusa, HERZ UNITAS Pure a001, art. 12050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HEAD RAIL WITH SOAP DISH, UNITAS or similar</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osac tusa na kliznoj sipci sa posudom za sapun, UNITAS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CURTAIN TEXTILE 120X200cm, white, SPIRELLA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vjesa za tus kabinu, TEXTILE, 120 x 200cm, bijela boja, SPIRELLA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HOSE FLEXIBLE, 1500mm, UNITAS or similar</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za tus bateriju, 1500mm,  proizvodjac "UNITAS" ili slicno</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OKS FOR SHOWER CURTAIN</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kice plasticne za kacenje zavijesa za tus kabinu,</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OOR DRAIN BOX 50 MM(VERTICAL)</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op sifon 50 mm, vertikal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3/8" X 3/8", 400mm, stainless steel, for toilet cistern</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3/8 x 3/8", nehrdjajuci celik, 400mm. Za vodokotlic.</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REINFORCED 1/2" - 3/8" 50 C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armirano, 1-2" - 3/8", 50C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FOR ELEC WATER HEATER, 1/2 x 1/2" , 400mm, (M/F)</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rijevo fleksibilno 1/2 x 1/2" duzine 400mm, (M/Z), za bojler.</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INSULATION 42X13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42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35X13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35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60X13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60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INSULATION 76X13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76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INSULATION 22X13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22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INSULATION 28X13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28x13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2</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IRROR, BATHROOM 400 X 600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gledalo za kupatilo 400x60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3</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LVE PPR 25MM W/METAL CAP and changeable head.</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entil PPR 25-3/4, sa metalnom kapom i izmjenjivim obrtaje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ER PPR 25-20mm OUTSIDE INSIDE thread</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dukcija PPR. 25-20mm vanjsko unutrasnji navoj</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ER PPR 32-25 OUT/IN</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dukcija PPR 32-25. Vanjska 32 unutarnja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 PIECE PPR 2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PR 20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fna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PR 25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fna 25mm, PPR.</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9</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PPR 20 X 1/2" IN THREAD WALL MOUNTED</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PR koljeno, 90* 20 x 1/2" unutarnji navoj, zidna montaza.</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 PIECE PPR 25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1</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EE PPR 25-20-25</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5-20-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2</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25mm PPR 90 DEG</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25 mm 90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3</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32mm PPR 90 DEG</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32mm, 90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4</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20MM PPR 45 DEG</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20mm, PPR, 45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OSSOVER PPR 20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bilazak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6</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OSSOVER PPR 25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bilazak PPR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PPR 20mm</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8</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PPR, 25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PPR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9</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PPR, 32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PPR 32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0</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PPR 90DEG 2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PR 20 mm 90 stepeni.</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1</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EE PPR 20MM X 1/2" IN THREAD</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PR 20mm/1/2"/20mm, unutrasnji navoj.</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2</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PPR 2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entil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3</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NECTION GALVANIZED TO PPR 1/2" TO 20mm</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lazna spojnica PPR na Pocincanu cijev 20mm na 1/2".</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4</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NECTION GALVANIZED TO PPR  25mm TO 3/4" MALE</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lazna spojnica PPR na Pocincanu cijev 25mm na 3/4".</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5</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N GALV. TO PPR  32 TO 1" M/F</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ojnica prelazna PPR 32mm- 1". Z/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6</w:t>
            </w:r>
          </w:p>
        </w:tc>
        <w:tc>
          <w:tcPr>
            <w:tcW w:w="7364"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LL CLAMP PPR 20mm, PVC</w:t>
            </w:r>
          </w:p>
        </w:tc>
        <w:tc>
          <w:tcPr>
            <w:tcW w:w="603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elna plasticna za PPR 20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7</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LL CLAMP PPR 25mm, PVC</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elna plasticna za PPR 25mm.</w:t>
            </w:r>
          </w:p>
        </w:tc>
      </w:tr>
      <w:tr>
        <w:trPr>
          <w:trHeight w:val="498" w:hRule="atLeast"/>
        </w:trPr>
        <w:tc>
          <w:tcPr>
            <w:tcW w:w="6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8</w:t>
            </w:r>
          </w:p>
        </w:tc>
        <w:tc>
          <w:tcPr>
            <w:tcW w:w="7364"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HDPE 20 MM, for water supply</w:t>
            </w:r>
          </w:p>
        </w:tc>
        <w:tc>
          <w:tcPr>
            <w:tcW w:w="603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za vodu HDPE 20mm.</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9</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STRAIGHT MDPE PIPE 25 MM, PVC</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ravna za MDPE cijev 25mm, PVC</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STRAIGHT MDPE PIPE 20 MM, PVC</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ravna za MDPE cijev 20mm, PVC</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1</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AP DISPENSER 750 ml,  "KOIN"D.O.O Slovenia,artical:9075 W or similar</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Dozator za tecni sapun,750ml, proizvodjac "KOIN"D.O.O Slovenia,artical:9075 W ili slicno</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2</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UTANE BOTTLE FOR GAS BURNER 190 g</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utan gas kartusa 190g.</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3</w:t>
            </w:r>
          </w:p>
        </w:tc>
        <w:tc>
          <w:tcPr>
            <w:tcW w:w="73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LLICONE ANTI BACTERIAL, anti-fungal, WHITE,300ml</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bijeli, antigljivicni, antibakterijski, 300ml</w:t>
            </w:r>
          </w:p>
        </w:tc>
      </w:tr>
    </w:tbl>
    <w:p>
      <w:pPr>
        <w:pStyle w:val="Normal"/>
        <w:rPr>
          <w:lang w:val="en-GB"/>
        </w:rPr>
      </w:pPr>
      <w:r>
        <w:rPr>
          <w:lang w:val="en-GB"/>
        </w:rPr>
      </w:r>
    </w:p>
    <w:p>
      <w:pPr>
        <w:pStyle w:val="Normal"/>
        <w:rPr>
          <w:lang w:val="en-GB"/>
        </w:rPr>
      </w:pPr>
      <w:r>
        <w:rPr>
          <w:lang w:val="en-GB"/>
        </w:rPr>
      </w:r>
    </w:p>
    <w:p>
      <w:pPr>
        <w:pStyle w:val="Normal"/>
        <w:jc w:val="both"/>
        <w:rPr/>
      </w:pPr>
      <w:r>
        <w:rPr>
          <w:b/>
          <w:i/>
          <w:color w:val="FF0000"/>
          <w:sz w:val="22"/>
          <w:lang w:val="en-GB"/>
        </w:rPr>
        <w:t xml:space="preserve">NOTE: Where offered item is “similar” to the one specified, full description/specification is to be submitted as a part of offer. </w:t>
      </w:r>
    </w:p>
    <w:p>
      <w:pPr>
        <w:pStyle w:val="Normal"/>
        <w:rPr>
          <w:b/>
          <w:b/>
          <w:i/>
          <w:i/>
          <w:color w:val="FF0000"/>
          <w:sz w:val="22"/>
          <w:lang w:val="en-GB"/>
        </w:rPr>
      </w:pPr>
      <w:r>
        <w:rPr>
          <w:b/>
          <w:i/>
          <w:color w:val="FF0000"/>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08" w:name="__RefHeading___Toc517183997"/>
      <w:r>
        <w:rPr>
          <w:i/>
          <w:sz w:val="40"/>
          <w:lang w:val="en-GB"/>
        </w:rPr>
        <w:t xml:space="preserve">ANNEX </w:t>
      </w:r>
      <w:bookmarkEnd w:id="108"/>
      <w:r>
        <w:rPr>
          <w:i/>
          <w:sz w:val="40"/>
          <w:lang w:val="en-GB"/>
        </w:rPr>
        <w:t xml:space="preserve">III: FINANCIAL OFFER (LOT 1) – </w:t>
      </w:r>
      <w:r>
        <w:rPr>
          <w:i/>
          <w:color w:val="FF0000"/>
          <w:sz w:val="40"/>
          <w:lang w:val="en-GB"/>
        </w:rPr>
        <w:t>MODIFICATION 1</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bCs/>
          <w:sz w:val="22"/>
          <w:szCs w:val="22"/>
          <w:lang w:val="en-GB"/>
        </w:rPr>
        <w:t>HQ EUFOR/ENGINEERING MATERIAL/2021-SU/005</w:t>
      </w:r>
      <w:r>
        <w:rPr>
          <w:sz w:val="22"/>
          <w:lang w:val="en-GB"/>
        </w:rPr>
        <w:tab/>
        <w:tab/>
        <w:tab/>
      </w:r>
    </w:p>
    <w:p>
      <w:pPr>
        <w:pStyle w:val="Normal"/>
        <w:numPr>
          <w:ilvl w:val="0"/>
          <w:numId w:val="0"/>
        </w:numPr>
        <w:ind w:left="7200" w:firstLine="720"/>
        <w:jc w:val="both"/>
        <w:outlineLvl w:val="0"/>
        <w:rPr>
          <w:b/>
          <w:b/>
          <w:lang w:val="en-GB"/>
        </w:rPr>
      </w:pPr>
      <w:r>
        <w:rPr>
          <w:b/>
          <w:sz w:val="22"/>
          <w:lang w:val="en-GB"/>
        </w:rPr>
        <w:t>NAME OF THE BIDDER: [</w:t>
      </w:r>
      <w:r>
        <w:rPr>
          <w:b/>
          <w:sz w:val="22"/>
          <w:highlight w:val="lightGray"/>
          <w:lang w:val="en-GB"/>
        </w:rPr>
        <w:t>……………………………</w:t>
      </w:r>
      <w:r>
        <w:rPr>
          <w:b/>
          <w:sz w:val="22"/>
          <w:lang w:val="en-GB"/>
        </w:rPr>
        <w:t>]</w:t>
      </w:r>
    </w:p>
    <w:tbl>
      <w:tblPr>
        <w:tblW w:w="14116" w:type="dxa"/>
        <w:jc w:val="left"/>
        <w:tblInd w:w="-20" w:type="dxa"/>
        <w:tblLayout w:type="fixed"/>
        <w:tblCellMar>
          <w:top w:w="0" w:type="dxa"/>
          <w:left w:w="108" w:type="dxa"/>
          <w:bottom w:w="0" w:type="dxa"/>
          <w:right w:w="108" w:type="dxa"/>
        </w:tblCellMar>
      </w:tblPr>
      <w:tblGrid>
        <w:gridCol w:w="688"/>
        <w:gridCol w:w="3621"/>
        <w:gridCol w:w="3400"/>
        <w:gridCol w:w="1033"/>
        <w:gridCol w:w="777"/>
        <w:gridCol w:w="1027"/>
        <w:gridCol w:w="1209"/>
        <w:gridCol w:w="1027"/>
        <w:gridCol w:w="1334"/>
      </w:tblGrid>
      <w:tr>
        <w:trPr>
          <w:trHeight w:val="209" w:hRule="atLeast"/>
        </w:trPr>
        <w:tc>
          <w:tcPr>
            <w:tcW w:w="95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p>
            <w:pPr>
              <w:pStyle w:val="Normal"/>
              <w:jc w:val="center"/>
              <w:rPr>
                <w:rFonts w:ascii="Calibri" w:hAnsi="Calibri" w:cs="Calibri"/>
                <w:b/>
                <w:b/>
                <w:bCs/>
                <w:color w:val="FF0000"/>
                <w:sz w:val="20"/>
                <w:szCs w:val="20"/>
              </w:rPr>
            </w:pPr>
            <w:r>
              <w:rPr>
                <w:rFonts w:cs="Calibri" w:ascii="Calibri" w:hAnsi="Calibri"/>
                <w:b/>
                <w:bCs/>
                <w:color w:val="000000"/>
                <w:sz w:val="20"/>
                <w:szCs w:val="20"/>
              </w:rPr>
              <w:t> </w:t>
            </w:r>
            <w:r>
              <w:rPr>
                <w:rFonts w:cs="Arial" w:ascii="Arial" w:hAnsi="Arial"/>
                <w:b/>
                <w:color w:val="FF0000"/>
                <w:sz w:val="28"/>
                <w:lang w:val="en-GB"/>
              </w:rPr>
              <w:t>CARPENTRY MATERIAL</w:t>
            </w:r>
          </w:p>
        </w:tc>
        <w:tc>
          <w:tcPr>
            <w:tcW w:w="22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BASIC YEAR 2022</w:t>
            </w:r>
          </w:p>
        </w:tc>
        <w:tc>
          <w:tcPr>
            <w:tcW w:w="23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OPTION  YEAR 2023</w:t>
            </w:r>
          </w:p>
        </w:tc>
      </w:tr>
      <w:tr>
        <w:trPr>
          <w:trHeight w:val="247"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362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 DESCRIPTION</w:t>
            </w:r>
          </w:p>
        </w:tc>
        <w:tc>
          <w:tcPr>
            <w:tcW w:w="34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IS</w:t>
            </w:r>
          </w:p>
        </w:tc>
        <w:tc>
          <w:tcPr>
            <w:tcW w:w="103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OF MEASURE</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TY*</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33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DOOR, PVC FULL PANEL 2050X800mm, with lock and cylinder    </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PVC VRATA, 2050X800mm, PUNI PANEL, SA BRAVOM i CILINDRO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PVC FULL PANEL 2050X900mm, with lock and cylinde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JELA PVC VRATA, 2050 X 900mm, PUNI PANEL, SA BRAVOM I CILINDRO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CLOSER, made by CISA series 160450-160451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utomat za zatvaranje vrata, proizvodjac CISA serija : 160450-160451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2"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ASH LOCK ACCEPTOR FOR WINDOW, made by AGB, mod ARIA 04 SILVER, COD 410 070 02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ihvatnik za prozor, proizvodjac proizvodjac AGB, mod: ARIA 04 SILVER, Cod: 410 070 02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2"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NGLE JOINT PROFILE 3X100X100X90 mm, heavy duty reinforced, galvanised, for timbe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i spojni kutnik 3x100x100x90mm, ojacan  zategom, pocincan, za drvene gred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OCK FOR STEEL DOOR, 40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metalna vrata 4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LOCK CYLINDER TYPE 65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vrata, cilindar tip, 65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LOCK CYLINDER TYPE 80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ava za vrata, cilindar tip, 80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FF0000"/>
                <w:sz w:val="20"/>
                <w:szCs w:val="20"/>
              </w:rPr>
            </w:pPr>
            <w:r>
              <w:rPr>
                <w:rFonts w:cs="Calibri" w:ascii="Calibri" w:hAnsi="Calibri"/>
                <w:b/>
                <w:bCs/>
                <w:color w:val="FF0000"/>
                <w:sz w:val="20"/>
                <w:szCs w:val="20"/>
              </w:rPr>
              <w:t>9</w:t>
            </w:r>
          </w:p>
        </w:tc>
        <w:tc>
          <w:tcPr>
            <w:tcW w:w="3621" w:type="dxa"/>
            <w:tcBorders>
              <w:bottom w:val="single" w:sz="4" w:space="0" w:color="000000"/>
              <w:right w:val="single" w:sz="4" w:space="0" w:color="000000"/>
            </w:tcBorders>
          </w:tcPr>
          <w:p>
            <w:pPr>
              <w:pStyle w:val="Normal"/>
              <w:rPr>
                <w:rFonts w:ascii="Calibri" w:hAnsi="Calibri" w:cs="Calibri"/>
                <w:b/>
                <w:b/>
                <w:bCs/>
                <w:color w:val="FF0000"/>
                <w:sz w:val="20"/>
                <w:szCs w:val="20"/>
              </w:rPr>
            </w:pPr>
            <w:r>
              <w:rPr>
                <w:rFonts w:cs="Calibri" w:ascii="Calibri" w:hAnsi="Calibri"/>
                <w:b/>
                <w:bCs/>
                <w:color w:val="FF0000"/>
                <w:sz w:val="20"/>
                <w:szCs w:val="20"/>
              </w:rPr>
              <w:t>LOCK  1.43020.65.0 CISA or similar</w:t>
            </w:r>
          </w:p>
        </w:tc>
        <w:tc>
          <w:tcPr>
            <w:tcW w:w="3400" w:type="dxa"/>
            <w:tcBorders>
              <w:bottom w:val="single" w:sz="4" w:space="0" w:color="000000"/>
              <w:right w:val="single" w:sz="4" w:space="0" w:color="000000"/>
            </w:tcBorders>
          </w:tcPr>
          <w:p>
            <w:pPr>
              <w:pStyle w:val="Normal"/>
              <w:rPr>
                <w:rFonts w:ascii="Calibri" w:hAnsi="Calibri" w:cs="Calibri"/>
                <w:b/>
                <w:b/>
                <w:bCs/>
                <w:color w:val="FF0000"/>
                <w:sz w:val="18"/>
                <w:szCs w:val="18"/>
              </w:rPr>
            </w:pPr>
            <w:r>
              <w:rPr>
                <w:rFonts w:cs="Calibri" w:ascii="Calibri" w:hAnsi="Calibri"/>
                <w:b/>
                <w:bCs/>
                <w:color w:val="FF0000"/>
                <w:sz w:val="18"/>
                <w:szCs w:val="18"/>
              </w:rPr>
              <w:t>Brava 1.43020.65.0 CISA ili slicno</w:t>
            </w:r>
          </w:p>
        </w:tc>
        <w:tc>
          <w:tcPr>
            <w:tcW w:w="1033" w:type="dxa"/>
            <w:tcBorders>
              <w:bottom w:val="single" w:sz="4" w:space="0" w:color="000000"/>
              <w:right w:val="single" w:sz="4" w:space="0" w:color="000000"/>
            </w:tcBorders>
          </w:tcPr>
          <w:p>
            <w:pPr>
              <w:pStyle w:val="Normal"/>
              <w:rPr>
                <w:rFonts w:ascii="Calibri" w:hAnsi="Calibri" w:cs="Calibri"/>
                <w:b/>
                <w:b/>
                <w:bCs/>
                <w:color w:val="FF0000"/>
                <w:sz w:val="20"/>
                <w:szCs w:val="20"/>
              </w:rPr>
            </w:pPr>
            <w:r>
              <w:rPr>
                <w:rFonts w:cs="Calibri" w:ascii="Calibri" w:hAnsi="Calibri"/>
                <w:b/>
                <w:bCs/>
                <w:color w:val="FF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FF0000"/>
                <w:sz w:val="20"/>
                <w:szCs w:val="20"/>
              </w:rPr>
            </w:pPr>
            <w:r>
              <w:rPr>
                <w:rFonts w:cs="Calibri" w:ascii="Calibri" w:hAnsi="Calibri"/>
                <w:b/>
                <w:bCs/>
                <w:color w:val="FF0000"/>
                <w:sz w:val="20"/>
                <w:szCs w:val="20"/>
              </w:rPr>
              <w:t> </w:t>
            </w:r>
            <w:r>
              <w:rPr>
                <w:rFonts w:cs="Calibri" w:ascii="Calibri" w:hAnsi="Calibri"/>
                <w:b/>
                <w:bCs/>
                <w:color w:val="FF0000"/>
                <w:sz w:val="20"/>
                <w:szCs w:val="20"/>
              </w:rPr>
              <w:t>20</w:t>
            </w:r>
          </w:p>
        </w:tc>
        <w:tc>
          <w:tcPr>
            <w:tcW w:w="1027" w:type="dxa"/>
            <w:tcBorders>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209" w:type="dxa"/>
            <w:tcBorders>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27" w:type="dxa"/>
            <w:tcBorders>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34" w:type="dxa"/>
            <w:tcBorders>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YLINDER FOR LOCK 61 mm, with 3 keys, TITAN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lindar za bravu  61 mm, proizvodjac TITAN ili slicno, tri kljuc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YLINDER FOR LOCK 80 mm, with 3 keys, made by TITAN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lindar za bravu 80 mm, sa tri kljuca, TITAN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HANDLE C/W SHIELD CYLINDER TYP, F4 alu bronze</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ucke i sildovi za vrata, cilindar tip, F4 alu bronz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OOR HANDLE W/SHIELDS, made by HOPPE, or similar, producer model  FS-K138/202K,   producer cod # 728061, black colou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ucke za vrata sa sildom, proizvodi HOPPE  ili slicno, model proizvodjaca FS-K138/202K, cod proizvodjaca # 728061, crna bo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INGES, for wood, 2 x 28 x 5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aglama za drvo, 2 x 28 x 5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INGES, for wood, 3 x 35 x 7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aglama za drvo 70mm, 3 x 35 x 7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AT HOOK WALL MOUNTED,  metal, 70x12x40mm, HEAVY DUTY</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jesalica za kapute, 70x12x40mm, metalna. Vrlo cvrsta, Montaza na zid.</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NIC LOCK with HANDLE and LATCH, black. CISA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anik brava sa ruckama, cilindrom i panik sipkom. Boja crna. CISA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ALING TAPE FOR WINDOW, 8m rol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raka za brtvljenje prozora, rolna 8 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L</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PLES FOR STAPLER 12mm, typ 53. 1000 pieces box.</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nicija za rucnu heftalicu 12mm, tip 53. Kutija 1000 ko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G</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ENETIAN BLINDS 750X1400mm ALUMINUM, WHITE, for window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luzina aluminijska, bijela 750X1400mm, za prozor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180 mm, 6x18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6x18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4.2x12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4.2x12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5x15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5x15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NAIL COMMON, 6x20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kseri obicni, 6x20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PLUG THRUBOLT 12 X 18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nker za beton sa maticom 12 x 18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PLUG THRUBOLT 16 X 14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dreni vijak 16 x 14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PLASTERBOARD TN 212/3.5/35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ikak za gipsane ploce, TN 212/3.5/3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3 X 4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3x40 mm, puni navoj, upustena krizn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5 X 10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5x100mm, puni navoj, upustena krizn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4.2 X 16 mm, cross 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4.2x16mm, krstast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DRILING SCREW 4.8 X 35, WHITE, hex head, with sealing washe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buseci vijci 4.8x35mm. Bijeli, 6-ugaona glava, sa zaptivnom podlosko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5 X 50mm,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5x50mm, krstast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50mm, hex 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50mm heksagonaln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80mm, hex 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80mm, heksagonalna glav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LFDRILING SCREW 4.8 X 70 RAL 3009, hex head, with sealing washe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buseci vijci 4.8x70mm. RAL 3009, 6-ugaona glava, sa zaptivnom podlosko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LPLUG PVC 6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ipla PVC 6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AWLPLUG PVC 8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ipla PVC 8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LPLUG PVC 1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ipla PVC 10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AWLPLUG FOR PLASTERBOARD, PVC 6X22mm, threade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ipla PVC 6  x 22mm sa navojem, za gipsane  ploce.</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MMER PLUG 8 X 75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zomontirajuca tipla sa sarafom 8 x 7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MMER PLUG 8 X 100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rzomontirajuca tipla sa sarafom 8 x 10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8MM 1m LENGTH</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8mm, duzina 1 meta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10MM 1m LENGTH</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10mm, duzina 1 meta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ED BAR 12MM 1MTR LENGTH</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avojna sipka 12mm, duzina 1 meta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BBER-METAL WASHER. 6.3/1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eno - metalna podloska 6.3 / 1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4 X 4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4x40, krizasti upusteni, cijeli navoj.</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4 X 50 mm, full thread, recessed cross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4x50 mm, krizasti upusteni, cijeli navoj.</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4 X 70 MM, full thread, recessed cross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4x70 mm, krizasti upusteni, cijeli navoj.</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EW, WOOD 5 X 80 mm, full thread, recessed cross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ijak za drvo, 5x80mm, krizasti upusteni, cijeli navoj.</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5 X 9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5x90mm,  krizasti upusteni, cijeli navoj.</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6 X 5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6x50mm, krizasti upusteni, cijeli navoj.</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REW, WOOD 6 X 90 mm, full thread, recessed crosshea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ijak za drvo, 6x90mm, krizasti upusteni, cijeli navoj.</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IRE STRAINER 9.5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tezac sajle (spaner) 9.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AMP, WIRE ROPE 3.75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tezaljka zicane sajle, 3.7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CRETE TIE WIRE 3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ica za oplatu 3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8MM L=6MTR, ribbe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8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10MM L=6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10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UND BAR 6mm, 6m length</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latki celik u sipci 6mm. Duzina 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ST SPRING CLAMP, CONCRETE FORMING, L-60</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radjevinska zabica L-60.</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DIA 12 mm  L=6MTR, ribbe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rebrasta, duzine 6 metara, profil sipke 12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BAR, 16mm, RIBBED</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sipka,  16 mm, rebrast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MENT, 25 KG BAGS</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ment, 25kg vrec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IME, 25 kg ba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atisani krec, vrece 25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ADHESIVE For CERAMIC TILES, 25KG BAGS, frost proof</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JEPILO ZA KERAMICKE PLOCICE, OTPORNO NA SMRZAVANJE, 25 KG VREC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DHESIVE MONTAGE BT 300ml, For porous building materials and styrofoa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montazno ljepilo BT 300ml. Za porozne gradevinske materijale i stiropo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ROUT FOR CERAMIC TILES  2kg CN, waterproof, 1-8mm, CERESIT CE or similar, colour 07 gray</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asa za fugovanje keramickih plocica, kante po 2kg, vodootporna. 1-8mm. CERESIT CE ili slicno, boja 07 Gray </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ITUMEN  ROLL SHEET, waterproofing 1mX10mX3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TUMEN HIDROIZOLACIJA u rolni, 1mX10mX3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O</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INISHING MOLDING FOR CERAMIC TILES, aluminum 2.7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vrsna aluminijska lajsna za keramicke plocice 2.7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ERAMIC TILE SPACING CROSSES, 2mm, around 200 pieces packin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rizici 2mm za plocice, pakovanje cca 200 ko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OOR CERAMIC TILES 333 X 333 x 8mm, frost proof, colour GRES SP.</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eramicke plocice podne, otporne na smrzavanje, 333mm x 333mm x 8mm, boja GRES SP.</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LL CERAMIC TILES 250X500x8.8mm, WHITE, for inside, first clas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eramicke unutrasnje plocice, bijela boja, 250x500x8.8mm, prva klas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YDRO INSULSTION CEMENT BASED, 25KG, 1K, hidrostop 94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ementna vodonepropusna masa, 1K,  hidrostop 94 ili slicno, 25 kg vrec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LICON SIKA-FLEX -11 or similar, GRAY 300m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SIKA-FLEX-11 FC ili slicno, SIVI 300m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LICON SIKA-SANASIL or similar, GRAY 300m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SIKA-SANASIL ili slicno, SIVI 300m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TERPROOFING SEAL TAPE 10M, SIKASEAL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a zaptivna traka 10m. SIKASEAL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WATERPROOF COATING 5KG can SIKALASTIC 200w or similar. </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Hidroizolacioni premaz. 5 kg kantica.  Sikalastic 200W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POREX BLOCK 625X100X20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poreks blok, 625X100X20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7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5"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POREX BLOCK 625X200X20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poreks blok,  625X200X20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CRETE CULVERT DIA. 800mm, L=1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etonska cijev, promjera 800mm, duzine 1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ULVERT, CONCRETE DIA 1000mm, L=1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etonsak cijev, promjera 1000mm, duzine 1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IC FLYSCREEN NETTING, mikrofiber 1.2x25m roll, I clas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marnik mikrofiber 1,2x25m rolna, I klas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ALVANIZED NET RABITZ, 1M HIGH, 12x12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cincana mreza, rabitz, visina 1m, 12 x 12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BAR SHAPE 160X16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zengija 160x160mm za armiranj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INFORCING MESH Q503, 6000X2150</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na mreza Q503, 6000x215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INFORCING MESH Q335, 6000X2150.</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na mreza Q335, 6000x215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IANGLE ROOFING METAL SHEET, 6000X1058X40mm, sheet thickness 0.7 mm, colour red RAL 3009</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rapezasti lim, 6000X1058X40mm, debljina lima 0.7mm, boja crvena  RAL 3009.</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IDGE CAP, METAL ROOF  240X240X4000X0.7mm, colour red 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ljemeni lim 240x240x4000mm. Debljina lima 0.7mm, Boja crvena RAL 3009 .</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ROOFING SHEET 1058 X 40, THICKNES 0.7mm, 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rapezasti lim, 1058X40mm, debljina 0.7mm,  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NOW RAILING FOR METAL ROOF, 1.2m length, colour red 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njegobrani linijski za lim, boja RAL 3009 crvena. Duzina 1.2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YDRO INSULATION TAPE 105mmX10m, JUB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idroizolaciona traka 105mm x 10M JUB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RING, NYLON 2-4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ajlonsko uze 2-4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PE, NYLON, 10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ajlonsko uze, 1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HAIN GALVANISED  5mm X 3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anac pocincani, 5mm x 3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ITUMEN EMULSION 10l CAN</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ITUMEN Emulzija, 10 litara kanister.</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ANHOLE COVER/FRAME 600 X 600mm, 25T</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klopac sahta sa ramom, 600x600mm, 25T</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LD PATCH ASPHALT 40 KG BA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Hladni asfalt za popravke kolovoza,vrece od 40 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EOTEXTILE 4M WIDTH, 300G/M2</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EOTEKSTIL 300g po m2, 4m visin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USHED STONE 16-32MM DE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ucanik promjera 16-32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RUSHED STONE 8-16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ucanik promjera 8-16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PARATED CRUSHED STONE 0-6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eparisani lomljeni kamen 0-6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IVER GRAVEL 8-16MM U/D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ijecni kamen 8-16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AND 0-2MM  D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ijesak 0-2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RAVEL 16-32 MM D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ijecni kamen 16-32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OF BITUMEN SHINGLES, 1000X317mm, hexagonal, colour brow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rovna bitumenska sindra, 1000x317mm, sestokutna, boja smed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NAIL 2.5X20mm FOR ROOF BITUMEN SHINGLES</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Ekseri 2.5x20mm za Krovnu bitumensku sindru.</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ADY MIX CONCRETE MB30, with delivery and pump in Butmir bas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otovi beton MB 30, sa isporukom I pumpom u Butmir bazu.</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3</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ANSPARENT PLEXIGLASS, 4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OVIDNI PLEKSIGLAS,  4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ANSPARENT PLEXIGLASS 6 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OVIDNI PLEKSIGLAS, 6 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HITE PLEXIGLASS, 3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ijeli pleksiglas 3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IC SHEET in rolls, 4m width, thicknes 0.15 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djevinski najlon u rolni. Sirina 4m, debljina 0.15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ROP CLOTH PVC,4 X 5m, 0.01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titna folija za krecenje, pvc 4x5m, 0.01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YRO FOAM 50MM EPS 70</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tiropor izolacija, 50mm, EPS 70</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CK WOOL KNAUF DP-3 or similar, thickness 10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mena vuna KNAUF DP-3  ili slicno, debljina 10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YROFOAM CORNER STRIP M25, 25X25X250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gaona stiropor lajsna M25, bijela, 25x25x250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CK WOOL 50 mm, KNAUF DP-3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zolacija, Kamena vuna, KNAUF DP-3 ili slicno, debljina 50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INYL FLOORING, 3.0 MM, colour wood parquet, roll 3m width.</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Linoleum 3mm debljine, sirina rolne 3m, boja imitacija parket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INOLEUM, INDUSTRIAL VENETO xft2m 3.2mm, TARKETT VENETO HORIZON 663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ndustrijski linoleum VENETO xf2tm 3.2mm, TARKETT VENETO HORIZON 663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INDASTRIAL LINOLEUM WELDING ROD XF2, Tarkett art. No. 1751660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bl za zavarivanje industrijskog linoleuma, sivi, Tarkett broj artikla 1751660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FLECTIVE FILM UV PROTECTIVE, self-adhesiv</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flektirajuca UV zastitna samoljepljiva foli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1"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AND PAPER, SHEET 230X280MM, P80 - P240</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mirgl papir u listovima, 230X280MM, P80 - P240</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DLOCK 7 mm, TITAN cod: 842-45-K CIL.OB.-A KALJ.045-25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tanac, proizvodjac TITAN cod: 842-45-K CIL.OB.-A KALJ.045-25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LOVES, WORK,LEATHER, Safety Durable  full Leather, EN 388</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adne, zastitna rukavice, puna koza, EN 388</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RNING TAPE, High Voltage, PVC, red colou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pozoravajuca plasticna traka VISOKI NAPON, crvene boje.</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ASTERBOARD  2000x1250x12.5mm, EN 520.</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ips kartonska ploca 2000x1250x12.5mm, EN 520.</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ASTERBOARD MOISTURE PROOF 2000X1250X12.5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lagootporna gipsana ploca 2000 x 1250 x  125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ILING PLASTER TILES 600X600 mm, white, RIGIPS CASOSTAR Casoprano or similar</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ipsane ploce za spusteni strop 600x600mm, bijele, RIGIPS CASOSTAR Casoprano ili slicno</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CW PROFILE 100X50X0.6, 3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W profil za gipsane ploce, 100x50x0.6mm,  3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ASTERBOARD UW PROFILE 100X40X0.6, 4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W profil za gipsane ploce, 100x40x0.6mm, 4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ALING TAPE, ACOUSTIC 75 mm, for plasterboard CW and UW profile, 25-30m rol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ljepljiva izolaciona akusticna traka 75mm za CW i UW profile za gipsane ploce. Rolne 25-30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0</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X 12 mm, poplar, BB/BB</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12mm, BB/BB.</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 X 15 mm, poplar, BB/BB</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15mm, BB/BB.</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YWOOD 2500 X 1250 X 20 mm, poplar, BB/BB</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erploca topola, 2500x1250x20mm, BB/BB.</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3</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RK ROLL 1m X 10-30m, 2 mm thicknes</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luto 2mm u rolnama 1m x 10-30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IMBER PLAINED 25MM,4MET LENGTH, &lt; 12 % moisture, Separate each row 20mm, tie.</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Daska 25 mm x 4000mm, HOBLANA, &lt; 12% vlaznosti. Odvojiti svaki red 20mm, uvezati.</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IMBER 50X50X4000 MM, &lt; 12 % moisture, Separate each row 20mm, tie.</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zana gradja 50x50 x4000mm, &lt; 12% vlaznosti. Odvojiti svaki red 20mm, uvezati.</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IMBER 50X100X4000 MM, &lt; 12 % moisture, Separate each row 20mm, tie.</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zana gradja 50x100 x4000mm, &lt; 12% vlaznosti. Odvojiti svaki red 20mm, uvezati.</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PLANED 50X150X4000 MM, &lt; 12 % moisture, Separate each row 20mm, ti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50x150 x4000mm, HOBLANA &lt; 12% vlaznosti. Odvojiti svaki red 20mm, uvezat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ST BASE BRACKET FOR TIMBER, 120x120mm,  METAL, MOUNTING ON CONCRETE </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osac stuba grede sa plocicom 120 x 120 mm. Pocincani. Montaza na beton.</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IMBER 120X120X4000 MM PLANED, &lt; 12 % moisture, Separate each row 20mm, ti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ana gradja 120x120 x4000mm, HOBLANA &lt; 12% vlaznosti. Odvojiti svaki red 20mm, uvezat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OP RIVETS AL 4.8X26MM 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p nitne aluminijske 4.8 x 26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OP RIVETS AL4.8X12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p nitne aluminijske 4.8 x 12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2"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LF TAPPING SCREW 6.3 X 50MM HEX HEA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monarezujuci saraf 6.3X50mm, heksagonalna glav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ANGLE 30 X 30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tno zeljezo 30 X 30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ANGLE, 40 X 40 X 4 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tno zeljezo 40 X 40 X 4 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LUMINUM ANGLE STRIP for PLASTERBOR25X25X2500m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luminijski kutni profil za gipsane ploce, 25x25x2500m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ANGLE, 50 X 50 mm  L=6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utno zeljezo, 50 X 50 mm  L=6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ANGLE 25 X 25 X 4mm L= 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tno zeljezo, 25 X 25 X 4mm L= 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8</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BOX SECTION 30 X 30 X 3MM L=6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30 X 30 X 3MM L=6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25X25x3 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25X25x3 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40X40X3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40X40X3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50X50X4 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50X50X4 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EL, FLAT BAR, 40 X 4 mm  L=6m</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losno zeljezno,  40 X 4 mm  L=6m</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FLAT BAR, 50 X 4 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losno zeljezno,  50 X 4 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BOX SECTION 30X30X2MM L=6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kvadratna cijev, 30X30X2MM L=6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ECTRODES FOR FOR ARC-WELDING, 2.5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Elektroda za ARC zavarivanje, 2.5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CUTTING 230-3.0 mm, PFERD PS FORTE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na ploca  za metal, 230-3.0, proizvodjac PFERD PS FORTE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EEL WIRE ROPE 4 MM DIA, DIN 3055, 7x7, stainless steel, 100m rol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ajla DIN 3055, promjer 4mm, 7x7, nehrdjajuci celik. Rolne od 100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GRINDING METAL 125MM for metal  PFERD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rusna ploca 125 mm, proizvodi PFERD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ISC CUTTING  for metal 115mm PFERD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zna ploca  za metal, proizvodjac PFERD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ATTERY ACUMULATOR 120 AH, L50 X W18 X H22CM, TOPLA  and BANNER not acceptabl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umulator 120AH, D 50 X S 18 X V 22CM. TOPLA and BANNER nisu prihvatljiv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ATTERY 12V 45AH, TOPLA  and BANNER not acceptab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umulator 12V 45AH, TOPLA and BANNER nisu prihvatljiv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ATTERY ACUMULATOR 80Ah, L34 X W18 X H19CM. TOPLA and BANNER not acceptabl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umulator 80AH D34 X S18 X V19CM. TOPLA and BANNER nisu prihvatljivi.</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OIL AND FUEL APSORBENING GRANULES, BAG 20 K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nule za upijanje Ulja i goriva, wurth, vreca 20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ART SPRAY FOR MOTOR 2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tart sprej za motor 2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ECTRODA EZ-CO2 0.80/15 kg</w:t>
            </w:r>
          </w:p>
        </w:tc>
        <w:tc>
          <w:tcPr>
            <w:tcW w:w="340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8"/>
                <w:szCs w:val="18"/>
              </w:rPr>
              <w:t>ELEKTRODA EZ-CO2 0.80/15 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ADE NET 90%, 2X25m re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reza za hlad, zelene boje,  90%, 2X25m roln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2</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IMPREGNATION PRIMER 15LIT, for internal wall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Impregnacija za unutarnje zidove 15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RIMER FOR METAL GRAY, oil based, 0.75 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emeljna boja za metal, uljana baza, siva boja. 0.75 l .</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EXTERIOR, WHITE(15 L CAN), acrylic</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oja fasadna, akrilna, bijela. Kanta 15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WHITE WATER BASED (15l CAN), made by JUB item JUPOL CLASSIC or simu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unutrasnja zidna na bazi vode, bijela, kanta 15l, proizvodjac JUB artikal JUPOL CLASSIC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NET, PVC 280X380m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setka za valjak PVC, 280x380 mm</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YELLOW (0.75l CAN), oil based, for wood and metal, glossy</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uta, sjajna, univerzalna, uljana baza, za drvo i metal, kantica 0.75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GREY,0.75 LIT, oil based, for wood and met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i drvo na uljanoj bazi, Siva. Pakovanje 0.75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4</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GREEN (0.75l CAN), oil based, for wood and meta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oja za metal I drvo, uljana baza, boja tamno zelena, kantica 0.75 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5</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BROWN (0.75l CAN), oil based, for wood and meta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0.75l, boja tamno smedj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6</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BLUE (0.75L CAN), oil based, for wood and meta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Tamnoplava boja. Pakovanje 0.75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7</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DARK RED, oil based (0.75l CAN), for wood and meta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oja, crvena tamna, uljana baza, za drvo I metal, 0.75l kantic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UNIVERSAL BLACK (0.75l CAN), oil based, for wood and met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metal, uljana baza, crna, za drvo I metal 0.75l kantic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9</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UNIVERSAL WHITE (0.75l CAN)</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niverzalna boja za metal I drvo na uljanoj bazi, bijela, 0.75l kantica</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BLUE, 400ml, for metal, glossy</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plava 4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1</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SPRAY, BLACK, 400ml, for metal, glossml</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crna 400m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2</w:t>
            </w:r>
          </w:p>
        </w:tc>
        <w:tc>
          <w:tcPr>
            <w:tcW w:w="362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INT, SPRAY, RED, 400ml, for metal, glossy</w:t>
            </w:r>
          </w:p>
        </w:tc>
        <w:tc>
          <w:tcPr>
            <w:tcW w:w="3400"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crvena 400ml.</w:t>
            </w:r>
          </w:p>
        </w:tc>
        <w:tc>
          <w:tcPr>
            <w:tcW w:w="103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SPRAY, WHITE, 400ml, for metal, glossy</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rej boja za metal, sjajna, bijela 4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4</w:t>
            </w:r>
          </w:p>
        </w:tc>
        <w:tc>
          <w:tcPr>
            <w:tcW w:w="3621"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rPr>
              <w:t>CONCRETE PAINT</w:t>
            </w:r>
            <w:r>
              <w:rPr>
                <w:rFonts w:cs="Calibri" w:ascii="Calibri" w:hAnsi="Calibri"/>
                <w:b/>
                <w:bCs/>
                <w:sz w:val="20"/>
                <w:szCs w:val="20"/>
              </w:rPr>
              <w:t>,dark blue,</w:t>
            </w:r>
            <w:r>
              <w:rPr>
                <w:rFonts w:cs="Calibri" w:ascii="Calibri" w:hAnsi="Calibri"/>
                <w:b/>
                <w:bCs/>
                <w:color w:val="FFFFFF"/>
                <w:sz w:val="20"/>
                <w:szCs w:val="20"/>
              </w:rPr>
              <w:t xml:space="preserve"> </w:t>
            </w:r>
            <w:r>
              <w:rPr>
                <w:rFonts w:cs="Calibri" w:ascii="Calibri" w:hAnsi="Calibri"/>
                <w:b/>
                <w:bCs/>
                <w:color w:val="000000"/>
                <w:sz w:val="20"/>
                <w:szCs w:val="20"/>
              </w:rPr>
              <w:t>0.75l ca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beton, boja tamno plava, kantica 0.75 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AD MARKING, YELLOW, 18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asfalt, zuta,18 litara kant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AD MARKING, WHITE, 18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oja za asfalt, bijela, 18 litara kant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F/ROAD PAINT 18l CAN, nitro based</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zredjivac boje za farbanje asfalta, nitro baza 18l kant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OIL BASED 1 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azredjivac za boju na uljanoj bazi, 1L PAKOVANJ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HINNER NITRO  1 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Nitro razredjivac za boju, pakovanje 1 litar</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RNISH, CLEAR 0.75l CA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ak za Camce, 0.75l kantic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BRUSH FLAT 50 mm, NIVETA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tka za farbanje 50mm, "NIVETA"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COMPLETE 230mm, NIVETA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aljak za farbanje, ,230mm, kompletan, proizvodjac "NIVETA"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COMPLETE 100mm  NIVETA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aljak za farbanje  100mm sirine, proizvodjac NIVETA ili slicno, kompletan.</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ROLLER SETING 100mm, NIVETA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aljak ulozak, 100mm, poliamid, NIVETA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APER 50 mm, stainless ste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ahtla 50mm, od nehrdjajuceg metal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CRAPER  100 mm, stainless stee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pahtla 100mm, od nehrdjajuceg metal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ALL PUTTY, 4 or 5 kg bags</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let masa za zidove. Vrecice 4 ili 5 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6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PUTTY, 5KG BAG, KNAUF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asa za gletovanje gipsanih ploca, vrecica 5 kg, KNAUF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G</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NDER ACRYLIC BASED, 25 KG, colour M313. BAUMIT MOSAIK TOP or similar.</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Dekorativni malter na akrilnoj bazi, Boja M313. Kante od 25kg. BAUMIT MOSAIK TOP ili slicno.</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UE, WOOD, 1 kg CA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jepilo za drvo, kantica 1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kg</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UE FOR LINOLEUM 20kg CAN</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Ljepilo za linoleum KANTA 20kg.</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LUE UNIVERSAL 85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Univerzalno ljepilo ,PAKOVANJE  85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RESERVATIVE, WOOD 0.75l CAN, mahogany and walnut</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stitni lazurni premaz za drvo 0.75l KANTICA,  boje mahagoni I orah.</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N</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IRE HAND BRUSH 6 ROWS for rust removin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licna cetka za skidanje hrdje, 6 redova zic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OAM INSULATION (SPRAY CAN) 750ml, expanding</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radjevinska montazna pijena (PUR pjena), ekspandirajuca, SPREJ 75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ONTAGE FOAM INSULATION NON-EXPANDING 8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ontazna poliuretanska pijena slabe ekspanzije 800 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ST REMOVER 1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Odstranjivac hrdje 1 litar.</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l</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CLEAR, universal 300 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prozirni, univerzalni, 300 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ACRYL 300ML, COLOUR WHIT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krilni silikon 300ML ,bijela bo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THERMO RESISTANT(-30 to +270C), 3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otporan na temperature od -30 do +270C, 300 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ILICONE, ACRYL GRAY 3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likon akrilna masa 300ml. Boja siv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UPER GLUE 3 gra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uper ljepilo 3 gram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D 40 SPRAY 2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D 40 sprej, 2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LASTERBOARD JOINT TAPE 50MMX25M</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andazna traka 50mmx25m, za spojeve gipsanih ploce.</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O</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GMENT BLACK for water based paint, 1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igment  crni za boju na bazi vode, 1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T</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6</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GMENT YELLOW for water based paint, 100m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igment  zuti za boju na bazi vode, 100m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T</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7</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WATER BASED ,WHITE, 0.75l, for wood and met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Bijela boja, lak, na bazi vode, 0.75 l, za drvo i meta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8</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AINT WATER BASED,BLACK, 0.75l,  for wood and metal</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rna boja, lak, na bazi vode, 0.75 l, za drvo i metal</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9</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DGE TRANSITION METAL STRIP 2.7m, silber metalic colour, selfadhesive.</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lazna lajsna, metalna, samoljepiva, duzina 2.7metara, srebrena metalik boj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0</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UTTERING, 150 mm, HALF ROUND, colour S-RAL 3009. 6M LENGTH.</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Oluci za kisu,poluokrugli promjera 150 mm, boja S-RAL 3009. Duzina 6 metara.</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1</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FRONT ELBOW  90* GUTTERING 150MM,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oni ugao(vinklo) 90 stepenI, za oluk 150mm. S-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2</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DOWN PIPE FOR GUTTERING, DIA. 100MM, 2m length,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SPUST) ZA OLUK. FI 100mm, duzina 2 m. S-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3</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ONNECTOR, DRAIN,GUTTERING 150mm to down pipe 100mm.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tlic- ispust za oluk, od vodoravnog 150mm za vertikalnu cijev 100mm. S-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4</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TOP END FOR 150 MM GUTTERING,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Zatvarac oluka 150mm (zavrsetak), S-RAL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68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5</w:t>
            </w:r>
          </w:p>
        </w:tc>
        <w:tc>
          <w:tcPr>
            <w:tcW w:w="362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72* FOR DOWN PIPE GUTTER, 100mm, S-RAL 3009.</w:t>
            </w:r>
          </w:p>
        </w:tc>
        <w:tc>
          <w:tcPr>
            <w:tcW w:w="3400"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za oluk- spust, 72 stepena, 100mm, S-RAL 3009.</w:t>
            </w:r>
          </w:p>
        </w:tc>
        <w:tc>
          <w:tcPr>
            <w:tcW w:w="1033"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77" w:type="dxa"/>
            <w:tcBorders>
              <w:top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2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77" w:type="dxa"/>
            <w:tcBorders>
              <w:top w:val="single" w:sz="4" w:space="0" w:color="000000"/>
              <w:bottom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27"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2 (EUR)</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27"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3 (EUR)</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5" w:hRule="atLeast"/>
        </w:trPr>
        <w:tc>
          <w:tcPr>
            <w:tcW w:w="6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2"/>
          <w:lang w:val="en-GB"/>
        </w:rPr>
      </w:pPr>
      <w:r>
        <w:rPr>
          <w:sz w:val="22"/>
          <w:lang w:val="en-GB"/>
        </w:rPr>
      </w:r>
    </w:p>
    <w:p>
      <w:pPr>
        <w:pStyle w:val="Normal"/>
        <w:jc w:val="both"/>
        <w:rPr>
          <w:sz w:val="22"/>
          <w:lang w:val="en-GB"/>
        </w:rPr>
      </w:pPr>
      <w:r>
        <w:rPr>
          <w:rFonts w:cs="Arial" w:ascii="Calibri" w:hAnsi="Calibri"/>
        </w:rPr>
        <w:t>*NOTE: ESTIMATED QUANTI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w:t>
      </w:r>
      <w:r>
        <w:rPr>
          <w:i/>
          <w:sz w:val="22"/>
          <w:highlight w:val="lightGray"/>
          <w:lang w:val="en-GB"/>
        </w:rPr>
        <w:t>'s stamp and signature</w:t>
      </w:r>
      <w:r>
        <w:rPr>
          <w:sz w:val="22"/>
          <w:lang w:val="en-GB"/>
        </w:rPr>
        <w:t>]</w:t>
      </w:r>
    </w:p>
    <w:p>
      <w:pPr>
        <w:pStyle w:val="Heading1"/>
        <w:rPr>
          <w:rStyle w:val="Emphasis"/>
        </w:rPr>
      </w:pPr>
      <w:r>
        <w:rPr>
          <w:sz w:val="22"/>
          <w:lang w:val="en-GB"/>
        </w:rPr>
      </w:r>
    </w:p>
    <w:p>
      <w:pPr>
        <w:pStyle w:val="Normal"/>
        <w:rPr>
          <w:rStyle w:val="Emphasis"/>
        </w:rPr>
      </w:pPr>
      <w:r>
        <w:rPr/>
      </w:r>
    </w:p>
    <w:p>
      <w:pPr>
        <w:pStyle w:val="Normal"/>
        <w:rPr/>
      </w:pPr>
      <w:r>
        <w:rPr/>
      </w:r>
    </w:p>
    <w:p>
      <w:pPr>
        <w:pStyle w:val="Normal"/>
        <w:rPr/>
      </w:pPr>
      <w:r>
        <w:rPr/>
      </w:r>
    </w:p>
    <w:p>
      <w:pPr>
        <w:pStyle w:val="Normal"/>
        <w:rPr/>
      </w:pPr>
      <w:r>
        <w:rPr/>
      </w:r>
    </w:p>
    <w:p>
      <w:pPr>
        <w:pStyle w:val="Heading1"/>
        <w:rPr>
          <w:lang w:val="en-GB"/>
        </w:rPr>
      </w:pPr>
      <w:r>
        <w:rPr>
          <w:i/>
          <w:sz w:val="40"/>
          <w:lang w:val="en-GB"/>
        </w:rPr>
        <w:t xml:space="preserve">ANNEX III: FINANCIAL OFFER (LOT 2) – </w:t>
      </w:r>
      <w:r>
        <w:rPr>
          <w:i/>
          <w:color w:val="FF0000"/>
          <w:sz w:val="40"/>
          <w:lang w:val="en-GB"/>
        </w:rPr>
        <w:t>MODIFICATION 1</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bCs/>
          <w:sz w:val="22"/>
          <w:szCs w:val="22"/>
          <w:lang w:val="en-GB"/>
        </w:rPr>
        <w:t>HQ EUFOR/ENGINEERING MATERIAL/2021-SU/005</w:t>
      </w:r>
      <w:r>
        <w:rPr>
          <w:sz w:val="22"/>
          <w:lang w:val="en-GB"/>
        </w:rPr>
        <w:tab/>
        <w:tab/>
        <w:tab/>
      </w:r>
    </w:p>
    <w:p>
      <w:pPr>
        <w:pStyle w:val="Normal"/>
        <w:numPr>
          <w:ilvl w:val="0"/>
          <w:numId w:val="0"/>
        </w:numPr>
        <w:ind w:left="720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7200" w:firstLine="720"/>
        <w:jc w:val="both"/>
        <w:outlineLvl w:val="0"/>
        <w:rPr>
          <w:b/>
          <w:b/>
          <w:sz w:val="22"/>
          <w:lang w:val="en-GB"/>
        </w:rPr>
      </w:pPr>
      <w:r>
        <w:rPr>
          <w:b/>
          <w:sz w:val="22"/>
          <w:lang w:val="en-GB"/>
        </w:rPr>
      </w:r>
    </w:p>
    <w:tbl>
      <w:tblPr>
        <w:tblW w:w="13951" w:type="dxa"/>
        <w:jc w:val="left"/>
        <w:tblInd w:w="-20" w:type="dxa"/>
        <w:tblLayout w:type="fixed"/>
        <w:tblCellMar>
          <w:top w:w="0" w:type="dxa"/>
          <w:left w:w="108" w:type="dxa"/>
          <w:bottom w:w="0" w:type="dxa"/>
          <w:right w:w="108" w:type="dxa"/>
        </w:tblCellMar>
      </w:tblPr>
      <w:tblGrid>
        <w:gridCol w:w="681"/>
        <w:gridCol w:w="3581"/>
        <w:gridCol w:w="3370"/>
        <w:gridCol w:w="1021"/>
        <w:gridCol w:w="742"/>
        <w:gridCol w:w="1016"/>
        <w:gridCol w:w="1200"/>
        <w:gridCol w:w="1016"/>
        <w:gridCol w:w="1324"/>
      </w:tblGrid>
      <w:tr>
        <w:trPr>
          <w:trHeight w:val="909" w:hRule="atLeast"/>
        </w:trPr>
        <w:tc>
          <w:tcPr>
            <w:tcW w:w="93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p>
            <w:pPr>
              <w:pStyle w:val="Normal"/>
              <w:jc w:val="center"/>
              <w:rPr/>
            </w:pPr>
            <w:r>
              <w:rPr>
                <w:rFonts w:cs="Calibri" w:ascii="Calibri" w:hAnsi="Calibri"/>
                <w:b/>
                <w:bCs/>
                <w:color w:val="000000"/>
                <w:sz w:val="20"/>
                <w:szCs w:val="20"/>
              </w:rPr>
              <w:t> </w:t>
            </w:r>
            <w:r>
              <w:rPr>
                <w:rFonts w:cs="Arial" w:ascii="Arial" w:hAnsi="Arial"/>
                <w:b/>
                <w:color w:val="FF0000"/>
                <w:sz w:val="28"/>
                <w:lang w:val="en-GB"/>
              </w:rPr>
              <w:t>ELECTRICAL AND HEATING MATERIAL</w:t>
            </w:r>
            <w:r>
              <w:rPr>
                <w:rFonts w:cs="Calibri" w:ascii="Calibri" w:hAnsi="Calibri"/>
                <w:b/>
                <w:bCs/>
                <w:color w:val="000000"/>
                <w:sz w:val="20"/>
                <w:szCs w:val="20"/>
              </w:rPr>
              <w:t>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2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BASIC YEAR 2022</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OPTION  YEAR 2023</w:t>
            </w:r>
          </w:p>
        </w:tc>
      </w:tr>
      <w:tr>
        <w:trPr>
          <w:trHeight w:val="788"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358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 DESCRIPTION</w:t>
            </w:r>
          </w:p>
        </w:tc>
        <w:tc>
          <w:tcPr>
            <w:tcW w:w="337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IS</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OF MEASURE</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TY*</w:t>
            </w:r>
          </w:p>
        </w:tc>
        <w:tc>
          <w:tcPr>
            <w:tcW w:w="101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20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c>
          <w:tcPr>
            <w:tcW w:w="101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32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r>
      <w:tr>
        <w:trPr>
          <w:trHeight w:val="41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ALLAST (TRAFO) FOR FLUO TUBE 36 W, 220V</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alast trafo za fluorescentnu cijev 36 W, 220V</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ELECTRONIC BALLAST 2X36W, for fluo lamp </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lektronska prigusnica 2 x 36W, za neonsku lampu</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60 W, E27,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60W, E 27, proizvodjac: OSRAM, PHILIPS, GENERAL ELECTRIC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LED 14W, E27, 2700K, OSRAM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sijalica, 14W, E27, 2700K, OSRAM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CANDLE, E-14, 40 W,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E 14 grlo, 40W, svijeca tip, proizvodjac : General Electric, OSRAM, PHILIPS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18 W, cool daylight,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18w, 220V, cool daylight. Proizvodjac OSRAM, PHILIPS ili GE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36 W, cool daylight,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36w, 220V, cool daylight. Proizvodjac OSRAM, PHILIPS, GENERAL ELECTRIC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TUBE 17W 1200mm, Cool White 4000k, OSRAM ST8V-1.2M 17W/840 Substi TUBE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cijev 17W 1200mm, Cool White 4000k, OSRAM ST8V-1.2M 17W/840 Substi TUBE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220V, 58 W, 1500mm, cool daylight, made by OSRAM, PHILIPS,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 cijev 58w, 220V, 1500mm, cool daylight. Proizvodjac OSRAM, PHILIPS ili GENERAL ELECTRIC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LED TUBE 20W 1500mm, Cool White 4000k, OSRAM ST8S-EM 20W/840 1500mm EM or similar, </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Led cijev20W 1500mm, Cool White 4000k, OSRAM ST8S-EM 20W/840 1500mm EM ili slicno,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LED CANDLE 5.5W, E14</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lalica LED, svijecica 5.5W, E14.</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80/27 80W, E27, General Electric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H80/27, E27,  General Electric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BULB, VIALOX  NAV-T (SON-T)250W,E40 </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250w, E40, NAV-T250W (SON-T) 250W</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SON-T (NAV-T) 150W HIGH-PRESSURE, E40</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SON-T (NAV -T) 150 W, HIGH PRESSURE, E40</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ULB HALOGEN SON-T 400W-E40</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ijalica HALOGENA SON-T 400W E40</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HALOGEN,20W,12V,G4</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12 V, 20 W, G4</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220V/50W,2PIN, GU 10</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220V/50W, 2PIN, gu10</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ALOGEN 50W, 12V, 2 PIN, GU 5</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a sijalica, GU 5, 12 V, 50 W, 2 PIN</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FLUORESCENT PL-C18W/840/4P,  PHILIPS or simu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uorescentna sijalica PL-C 18W/840/4P, PHILIPS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AMP URANO FLOOD LIGHT 150W, GEWISS 230V 50Hz MD-SD 150W RX7s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flektor URANO FLOOD LIGHT 150W, GEWISS 230V 50Hz MD-SD 150W RX7s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1</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AMP FLOODLIGHT LED 200W, IP 66, light colour 740, 4000K, 23800lm, CE, ENEC, impact resistance IK08, for outdoor -30 to +35C, diecast aluminium, colourmetalic grey RAL 9006,220v, AC, 50/60Hz. OSRAM 4058352137048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flektor LED 200W, IP66, light colour 740, 4000K, 23800lm, CE, ENEC, impact resistance IK08, for outdoor -30 to +35C, diecast aluminium, colourmetalic grey RAL 9006,220v, AC, 50/60Hz. OSRAM 4058352137048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OOD LIGHT LED 50W, IP 65, 5000-6000K, DURABILITY 35000 hours, aluminum housing, black</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D Reflektor 50W, IP65, 5000-6000K, trajanje 35000 radnih sati, aluminijsko crno kuciste.</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ULB   HQI-TS 150 W/NDL NEUTRAL WHITE</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Zarulja HQI-TS 150W/NDL NEUTRAL WHITE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BULKHEAD, IP55 100 W E27</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rodska lampa, IP 55, E27, 100 W</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12W, Surface-mounted, IP 65, 840Lm, 4500K, Vt-8015.</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nadgradna (plafonjera), bijela, okrugla LED 12W, IP 65, 840Lm, 4500K, Vt-8015.</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18W, Surface-mounted, IP 65, 840Lm, 4500K, Vt-8015.</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nadgradna (plafonjera), bijela, okrugla LED 18W, IP 65, 840Lm, 4500K, Vt-8015.</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7</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CEILING, LED, 30W, 4000K, IP20, METAL HOUSING.</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vjetiljka, Plafonjerka, LED, bijela, 30W, 4000K, IP20. Metalno kuciste.</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8</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ULB HOLDER, PENDANT, CERAMIC, E 27</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Grlo za sijalicu E27, keramicko, za plafonjeru.</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HALOGEN BULB  40W, G9</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ijalica halogena 40w, G9.</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FITTING FLUSHMOUNTED, 4X18W, PLEXI.COVER, ELECTRONIC BALAST, UNOLUX UX- RELAX PV or similar, EC OPAL T8, 4x18W, EB, 9003. IP40</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vjetiljka ugradbena, UNOLUX UX- RELAX PV ili slicno. EC OPAL T8, 4x18W, EB, 9003. IP40.</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IGHT FITTING, LED 1X16 W IP65 G13, 4000K, OSRAM, PHILIPS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vjetiljka LED, 1x16w, 1200mm, IP 65, G13, 4000K. OSRAM, PHILIPS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GHT FITTING LED  34W 4000K, 3000lm, IP 65, OSRAM SubMARINE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d svjetiljka, 34W  4000K, 3000lm, IP 65, OSRAM SubMARINE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AMP 2X18W, LED, T8, GRILLE, Surface-mounted, 4000K, IP20, metal housing, white</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Nadgradna LED stropna lampa sa rasterom, 2X18W LED, 4000K, IP 20, metalna, bijel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2, 4-20 W, for FLUORESCENT Tube</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tarter SF-2 za fluo svjetiljke 4-22W.</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0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5</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TARTER SF-8, 4-80 W, for FLUORESCENT Tube</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tarter SF-8, 4-80W za fluo cijevi.</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IES,160 X 2.5 mm, black, UV resistant, temp. stability -40 * c- + 85 * c.</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Vezice za kabl, boja crna 160x2.5mm, otporna na UV , temp. stabilnost -40*c- +85*c.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IES,  280 X 3.6mm, black colour, UV resistant, temp. stability -40 * c- + 85 * c.</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Vezice za kabl, boja crna 280x3.6mm, otporna na UV , temp. stabilnost -40*c- +85*c.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8</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IES,  370 X 3.6mm, black colour, UV resistant, temp. stability -40 * c- + 85 * 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Vezice za kabl, boja crna 370x 3.6mm, otporna na UV , temp. stabilnost -40*c- +85*c. </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9</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JUNCTION BOX IP44  90X90X40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azvodna kutija  sa uvodnicama za kablove, 90 X 90 x 40mm, PLASTICNA, BIJELA BOJA IP 44..</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0</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120 X 60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120x60m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1</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60 X 40 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60x40m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30 X 20 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30x20m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3</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TRAY, PVC, 15 X 15 mm, white,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nalica za kabl, bijela, pvc, 15x15m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TRAY, PVC, 25 X 15 mm, white, PVC</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nalica za kabl, bijela, pvc, 25x15mm.</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RMINAL PLASTIC BLOCK 4 mm2, 12 WAY, PVC</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edna stezaljka (luster klema), plasticna, 4mm2, dvanaestopoln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6</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ERMINAL PLASTIC BLOCK 10 mm2, 12 WAY, PVC</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dna stezaljka (luster klema), plasticna, 10mm2, dvanaestopolna.</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color w:val="FF0000"/>
                <w:sz w:val="18"/>
                <w:szCs w:val="18"/>
              </w:rPr>
            </w:pPr>
            <w:r>
              <w:rPr>
                <w:rFonts w:cs="Calibri" w:ascii="Calibri" w:hAnsi="Calibri"/>
                <w:b/>
                <w:bCs/>
                <w:color w:val="FF0000"/>
                <w:sz w:val="18"/>
                <w:szCs w:val="18"/>
              </w:rPr>
              <w:t>EARTH ROD GALVANIZED 19 X 1200 MM</w:t>
            </w:r>
          </w:p>
        </w:tc>
        <w:tc>
          <w:tcPr>
            <w:tcW w:w="3370" w:type="dxa"/>
            <w:tcBorders>
              <w:bottom w:val="single" w:sz="4" w:space="0" w:color="000000"/>
              <w:right w:val="single" w:sz="4" w:space="0" w:color="000000"/>
            </w:tcBorders>
            <w:shd w:fill="FFFFFF" w:val="clear"/>
          </w:tcPr>
          <w:p>
            <w:pPr>
              <w:pStyle w:val="Normal"/>
              <w:rPr>
                <w:rFonts w:ascii="Calibri" w:hAnsi="Calibri" w:cs="Calibri"/>
                <w:b/>
                <w:b/>
                <w:bCs/>
                <w:color w:val="FF0000"/>
                <w:sz w:val="18"/>
                <w:szCs w:val="18"/>
              </w:rPr>
            </w:pPr>
            <w:r>
              <w:rPr>
                <w:rFonts w:cs="Calibri" w:ascii="Calibri" w:hAnsi="Calibri"/>
                <w:b/>
                <w:bCs/>
                <w:color w:val="FF0000"/>
                <w:sz w:val="18"/>
                <w:szCs w:val="18"/>
              </w:rPr>
              <w:t>Sonda za uzemljenje 19 x 1200 mm, pocincan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r>
              <w:rPr>
                <w:rFonts w:cs="Calibri" w:ascii="Calibri" w:hAnsi="Calibri"/>
                <w:b/>
                <w:bCs/>
                <w:color w:val="FF0000"/>
                <w:sz w:val="18"/>
                <w:szCs w:val="18"/>
              </w:rPr>
              <w:t>10</w:t>
            </w:r>
          </w:p>
        </w:tc>
        <w:tc>
          <w:tcPr>
            <w:tcW w:w="1016" w:type="dxa"/>
            <w:tcBorders>
              <w:bottom w:val="single" w:sz="4" w:space="0" w:color="000000"/>
              <w:right w:val="single" w:sz="4" w:space="0" w:color="000000"/>
            </w:tcBorders>
            <w:shd w:fill="FFFFFF" w:val="clear"/>
          </w:tcPr>
          <w:p>
            <w:pPr>
              <w:pStyle w:val="Normal"/>
              <w:rPr>
                <w:rFonts w:ascii="Calibri" w:hAnsi="Calibri" w:cs="Calibri"/>
                <w:color w:val="FF0000"/>
                <w:sz w:val="22"/>
                <w:szCs w:val="22"/>
              </w:rPr>
            </w:pPr>
            <w:r>
              <w:rPr>
                <w:rFonts w:cs="Calibri" w:ascii="Calibri" w:hAnsi="Calibri"/>
                <w:color w:val="FF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FF0000"/>
                <w:sz w:val="22"/>
                <w:szCs w:val="22"/>
              </w:rPr>
            </w:pPr>
            <w:r>
              <w:rPr>
                <w:rFonts w:cs="Calibri" w:ascii="Calibri" w:hAnsi="Calibri"/>
                <w:color w:val="FF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FF0000"/>
                <w:sz w:val="22"/>
                <w:szCs w:val="22"/>
              </w:rPr>
            </w:pPr>
            <w:r>
              <w:rPr>
                <w:rFonts w:cs="Calibri" w:ascii="Calibri" w:hAnsi="Calibri"/>
                <w:color w:val="FF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LECTRICAL INSULATION TAPE 0.13mmx15mmx10 m (ASSORTED COLOURS)</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zolir traka za kablove 0.13mm x 15mm x 10 m, Boja sort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EXIBLE CONDUIT 50mm Self-extinguishing</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amogasivi fleksibilni buzir 50mm.</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AXIAL CABLE RG59 MIL C-17 OHM BLACK</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oaksijalni kabl RG59 MIL C-17 OHM,CRNI.</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PVC, GREY, 3 X 1.5 mm2, PP/Y</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Kabl PP/Y 3x1.5mm2.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PVC, GREY, 3 X 2.5 mm2, PP/Y</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PP-Y  3 x 2.5.mm, sivi.</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3</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PVC, GREY, 5 X 2.5 mm2, PP/Y</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PP-Y  5 x 2.5.mm, sivi.</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3 X 1.5 mm2</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gumeni crni 3 x 1.5 mm2.</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3 X 2.5mm2</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gumeni crni 3 x 2.5 mm2.</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6</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BLE, RUBBER, BLACK, 5 X 6 mm2, H07RN-F</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abl H07RN-F gumeni crni 5 x 6 mm2.</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RUBBER, BLACK, 5 X 4 mm2, H07RN-F</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H07RN-F gumeni crni 5 x 4 mm2.</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BLE HO3W-F, 2 X 0.75 mm2</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abl HO3W-F, 2 X 0.75 mm2</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TRIBUTION PANEL, surface mounted, IP 65, 12 FUSE. Schrack, Hager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utija nadzbukna za 12 osiguraca, IP 65. Schrack, Hager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TRIBUTION PANEL, 24 FUSE, SURFACE MOUNTED</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Kutija naddzbukna za 24 osigurac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B 1 POLE, 6 A,  B typ,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6 A, 1 pol, B tip,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2</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B, 1 PLE, 10 A, B typ,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10 A, 1 pol, B tip,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3</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USE, AUTO,1 POLE, 16 A , B typ, SCHRACK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utomatski osigurac,16 A, 1 pol, B tip, SCHRACK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MCB,1 POLE 16A D TYP,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Osigurac automatski 16A, D tip, jednopolni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CB, 3 POLE, 16 A,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16 amp, MCCB, 3 pol, proizvodjac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USE, AUTOMATIC, MCCB, 3 POLE, 32 A SCHRACK or simila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utomatski osigurac, 32 amp, MCCB, 3 pol, proizvodjac SCHRACK ili slicno.</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7</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USE AUTOMATIC RCD  40/4/003, SCHRACK BCF6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ID sklopka  40/4/003, SCHRACK BCF6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8</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LUG 2 PIN RUBBER, 16A, 230V</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kac gumeni, dvopolni, 16A, 230V.</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9</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OCKET DOUBLE 2PIN, surface mounted, white,  POLO 16000402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Uticnica dupla, nadzbukna, bijela, POLO 16000402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3"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OCKET, 2 PIN, 16 A , 230V, SURFACE MOUNTED, with the cover, white, IP44</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Uticnica sa poklopcem, 2 PIN, 16 A, 230 V, nadzbuk, bijela, IP 44.</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SOCKET RUBBER 2 PIN IP44, free plug, for extension cord for example.</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Uticnica gumena, slobodna, 2 PIN, IP 44 16A, za produzni kabal naprimjer.</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2</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 CROSS WAY, SURFACE MOUNTED</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aizmjenicni prekidac, nazbukni.</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3</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 LIGHT, TWO GANG, SURFACE MOUNTED</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ekidac nazbukni, serijski, bijela boja.</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4</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WITCHED FUSED CONNECTION UNIT 13A, with indicator and fuse 13A, LE GRAND 7 338 35 or simila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iksni spoj, nadzbukni, sa indikatorom i osiguracem 13A. LE GRAND 7 338 35 ili slicno.</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OOR BELL 220V, SURFACE MOUNTED</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ZVONCE 220V, NADZBUK.</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AN bathromm extractor with motion sensor,  120/5"LL SENSO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Ventilator za toalet 120/5"LL, sa senzorom pokret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7</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AN bathromm extractor with motion sensor,  M100/4" A PIR LL SENSO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Ventilator za toalet,sa senzorom pokreta, 100/4 A PIR LL SENSOR</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OILER 10LTR,under counte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Bojler 10l, podpultni.</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9</w:t>
            </w:r>
          </w:p>
        </w:tc>
        <w:tc>
          <w:tcPr>
            <w:tcW w:w="3581"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PPER PIPE 6mm, insulated, for air conditioner</w:t>
            </w:r>
          </w:p>
        </w:tc>
        <w:tc>
          <w:tcPr>
            <w:tcW w:w="337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ijev za klima uredjaj, bakarna 6 mm, sa izolacijom.</w:t>
            </w:r>
          </w:p>
        </w:tc>
        <w:tc>
          <w:tcPr>
            <w:tcW w:w="102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PPER PIPE 10mm, insulated, for air conditione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ijev za klima uredjaj, bakarna 10 mm, sa izolacijom.</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1</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OPPER PIPE 12mm, insulated, for air conditioner</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ijev za klima uredjaj, bakarna 12 mm, sa izolacijom.</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2</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IR CONDITIONER CONDENSAT DRAIN  FLEXIBLE PVC HOSE 5/8"</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leksibilna cijev 5/8" PVC za odvodjenje kondenzata sa klima uredjaja.</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3</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DISINFECTION FLUID  FOR AIR CONDITIONER, 1l PACK</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Tecnost za dezinfekciju klima uredjaja, pakovanje od 1l.</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l</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4</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Air Conditioner EXTERNAL UNIT HOLDER, 550mm, galvanised</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Nosac  klima uredjaja, 550mm, Pocincan.</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5</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22(13.6kg)</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22 13.6 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6</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10A (11,3kg)</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10A (11,3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BT</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7</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07C / MEFOREX (11,3kg)</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R407C/MEFOREX (11.3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8</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FREON R 32, 7 kg </w:t>
            </w:r>
          </w:p>
        </w:tc>
        <w:tc>
          <w:tcPr>
            <w:tcW w:w="3370" w:type="dxa"/>
            <w:tcBorders>
              <w:bottom w:val="single" w:sz="4" w:space="0" w:color="000000"/>
              <w:right w:val="single" w:sz="4" w:space="0" w:color="000000"/>
            </w:tcBorders>
            <w:shd w:fill="FFFFFF" w:val="clear"/>
          </w:tcPr>
          <w:p>
            <w:pPr>
              <w:pStyle w:val="Normal"/>
              <w:rPr/>
            </w:pPr>
            <w:r>
              <w:rPr>
                <w:rFonts w:cs="Calibri" w:ascii="Calibri" w:hAnsi="Calibri"/>
                <w:b/>
                <w:bCs/>
                <w:sz w:val="18"/>
                <w:szCs w:val="18"/>
              </w:rPr>
              <w:t>Freon R 32, 7 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9</w:t>
            </w:r>
          </w:p>
        </w:tc>
        <w:tc>
          <w:tcPr>
            <w:tcW w:w="3581"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FREON 134A, 13.6 kg </w:t>
            </w:r>
          </w:p>
        </w:tc>
        <w:tc>
          <w:tcPr>
            <w:tcW w:w="3370" w:type="dxa"/>
            <w:tcBorders>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reon 134A, 13.6 kg</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EA</w:t>
            </w:r>
          </w:p>
        </w:tc>
        <w:tc>
          <w:tcPr>
            <w:tcW w:w="7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681"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95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tc>
        <w:tc>
          <w:tcPr>
            <w:tcW w:w="102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42" w:type="dxa"/>
            <w:tcBorders>
              <w:bottom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16"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2 (EUR)</w:t>
            </w:r>
          </w:p>
        </w:tc>
        <w:tc>
          <w:tcPr>
            <w:tcW w:w="1200"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16"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3 (EUR)</w:t>
            </w:r>
          </w:p>
        </w:tc>
        <w:tc>
          <w:tcPr>
            <w:tcW w:w="13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ind w:left="7200" w:firstLine="720"/>
        <w:outlineLvl w:val="0"/>
        <w:rPr>
          <w:b/>
          <w:b/>
          <w:sz w:val="18"/>
          <w:szCs w:val="18"/>
          <w:lang w:val="en-GB"/>
        </w:rPr>
      </w:pPr>
      <w:r>
        <w:rPr>
          <w:b/>
          <w:sz w:val="18"/>
          <w:szCs w:val="18"/>
          <w:lang w:val="en-GB"/>
        </w:rPr>
      </w:r>
    </w:p>
    <w:p>
      <w:pPr>
        <w:pStyle w:val="Normal"/>
        <w:jc w:val="both"/>
        <w:rPr>
          <w:sz w:val="22"/>
          <w:lang w:val="en-GB"/>
        </w:rPr>
      </w:pPr>
      <w:r>
        <w:rPr>
          <w:rFonts w:cs="Arial" w:ascii="Calibri" w:hAnsi="Calibri"/>
        </w:rPr>
        <w:t>*NOTE: ESTIMATED QUANTI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w:t>
      </w:r>
      <w:r>
        <w:rPr>
          <w:i/>
          <w:sz w:val="22"/>
          <w:highlight w:val="lightGray"/>
          <w:lang w:val="en-GB"/>
        </w:rPr>
        <w:t>'s stamp and signature</w:t>
      </w:r>
      <w:r>
        <w:rPr>
          <w:sz w:val="22"/>
          <w:lang w:val="en-GB"/>
        </w:rPr>
        <w:t>]</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Normal"/>
        <w:numPr>
          <w:ilvl w:val="0"/>
          <w:numId w:val="0"/>
        </w:numPr>
        <w:ind w:left="7200" w:firstLine="720"/>
        <w:outlineLvl w:val="0"/>
        <w:rPr>
          <w:b/>
          <w:b/>
          <w:sz w:val="18"/>
          <w:szCs w:val="18"/>
          <w:lang w:val="en-GB"/>
        </w:rPr>
      </w:pPr>
      <w:r>
        <w:rPr>
          <w:b/>
          <w:sz w:val="18"/>
          <w:szCs w:val="18"/>
          <w:lang w:val="en-GB"/>
        </w:rPr>
      </w:r>
    </w:p>
    <w:p>
      <w:pPr>
        <w:pStyle w:val="Heading1"/>
        <w:rPr>
          <w:lang w:val="en-GB"/>
        </w:rPr>
      </w:pPr>
      <w:r>
        <w:rPr>
          <w:i/>
          <w:sz w:val="40"/>
          <w:lang w:val="en-GB"/>
        </w:rPr>
        <w:t xml:space="preserve">ANNEX III: FINANCIAL OFFER </w:t>
      </w:r>
      <w:r>
        <w:rPr>
          <w:i/>
          <w:color w:val="FF0000"/>
          <w:sz w:val="40"/>
          <w:lang w:val="en-GB"/>
        </w:rPr>
        <w:t>(LOT 3)</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bCs/>
          <w:sz w:val="22"/>
          <w:szCs w:val="22"/>
          <w:lang w:val="en-GB"/>
        </w:rPr>
        <w:t>HQ EUFOR/ENGINEERING MATERIAL/2021-SU/005</w:t>
      </w:r>
      <w:r>
        <w:rPr>
          <w:sz w:val="22"/>
          <w:lang w:val="en-GB"/>
        </w:rPr>
        <w:tab/>
        <w:tab/>
        <w:tab/>
      </w:r>
    </w:p>
    <w:p>
      <w:pPr>
        <w:pStyle w:val="Normal"/>
        <w:numPr>
          <w:ilvl w:val="0"/>
          <w:numId w:val="0"/>
        </w:numPr>
        <w:ind w:left="720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7200" w:firstLine="720"/>
        <w:jc w:val="both"/>
        <w:outlineLvl w:val="0"/>
        <w:rPr>
          <w:b/>
          <w:b/>
          <w:sz w:val="22"/>
          <w:lang w:val="en-GB"/>
        </w:rPr>
      </w:pPr>
      <w:r>
        <w:rPr>
          <w:b/>
          <w:sz w:val="22"/>
          <w:lang w:val="en-GB"/>
        </w:rPr>
      </w:r>
    </w:p>
    <w:tbl>
      <w:tblPr>
        <w:tblW w:w="14086" w:type="dxa"/>
        <w:jc w:val="left"/>
        <w:tblInd w:w="-20" w:type="dxa"/>
        <w:tblLayout w:type="fixed"/>
        <w:tblCellMar>
          <w:top w:w="0" w:type="dxa"/>
          <w:left w:w="108" w:type="dxa"/>
          <w:bottom w:w="0" w:type="dxa"/>
          <w:right w:w="108" w:type="dxa"/>
        </w:tblCellMar>
      </w:tblPr>
      <w:tblGrid>
        <w:gridCol w:w="687"/>
        <w:gridCol w:w="3605"/>
        <w:gridCol w:w="3412"/>
        <w:gridCol w:w="1031"/>
        <w:gridCol w:w="749"/>
        <w:gridCol w:w="1027"/>
        <w:gridCol w:w="1211"/>
        <w:gridCol w:w="1027"/>
        <w:gridCol w:w="1337"/>
      </w:tblGrid>
      <w:tr>
        <w:trPr>
          <w:trHeight w:val="903" w:hRule="atLeast"/>
        </w:trPr>
        <w:tc>
          <w:tcPr>
            <w:tcW w:w="948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Arial" w:ascii="Arial" w:hAnsi="Arial"/>
                <w:b/>
                <w:color w:val="FF0000"/>
                <w:sz w:val="28"/>
                <w:lang w:val="en-GB"/>
              </w:rPr>
              <w:t>PLUMBING MATERIAL</w:t>
            </w:r>
          </w:p>
        </w:tc>
        <w:tc>
          <w:tcPr>
            <w:tcW w:w="22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BASIC YEAR 2022</w:t>
            </w:r>
          </w:p>
        </w:tc>
        <w:tc>
          <w:tcPr>
            <w:tcW w:w="23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OPTION  YEAR 2023</w:t>
            </w:r>
          </w:p>
        </w:tc>
      </w:tr>
      <w:tr>
        <w:trPr>
          <w:trHeight w:val="783"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36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 DESCRIPTION</w:t>
            </w:r>
          </w:p>
        </w:tc>
        <w:tc>
          <w:tcPr>
            <w:tcW w:w="3412"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IS</w:t>
            </w:r>
          </w:p>
        </w:tc>
        <w:tc>
          <w:tcPr>
            <w:tcW w:w="103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OF MEASURE</w:t>
            </w:r>
          </w:p>
        </w:tc>
        <w:tc>
          <w:tcPr>
            <w:tcW w:w="7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TY*</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2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T PRICE (EUR) </w:t>
            </w:r>
          </w:p>
        </w:tc>
        <w:tc>
          <w:tcPr>
            <w:tcW w:w="133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PRICE (EUR)</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ITEM DESCRIPTION</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DESCRIPTION</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UNIT</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QTY</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2"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90 DEG GALVANIZED 1/2"</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ocincano 1/2", 90*.</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90 DEG GALV 3/4"</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ocincano 3/4" 90 stepen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EE PIECE GALVANIZED 1/2"</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ocincan 1/2".</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BRACKET PVC, FOR SEWAGE PIPE 50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VC obujmice za kanalizacionu PVC cijev 5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GALVANIZED TAPE BRACKET (PERFORATED), 12mm, 10m rolls</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erforirana montazna pocincana traka 12mm, u rolni od 10 metar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UNION SLIDING GALVANIZED 1/2"</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1/2" pocincan</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ON, SLIDING 2', GALVANIZED </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2", pocincan</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LIDING UNION 1 1/4", GALVANIZED </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1 1/4", pocincan</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NION SLIDING 3/4", GALVANIZED </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lizni holender 3/4", pocincan</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UNION SLIDING GALVANIZED  1"</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lizni holender 1", pocincan</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NIPPLE GALV 1/2"</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ipl pocincani, 1/2".</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SEWAGE PVC 50X1000 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kanalizaciona PVC, 50X1000 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10X1000 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kanalizaciona PVC,  110X1000 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SEWAGE PVC 160X1000 MM, SN4</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analizaciona cijev 160X1000 MM SN4.</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SEWAGE PVC 160X2000 MM, SN4</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analizaciona cijev 160X2000 MM SN4.</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ANCH, Y PVC 50 X 50 X 50 mm, for sewage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acva za kanalizacionu cijev, 50 x 50 x 5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ANCH, Y PVC 110 X 110 X 110 mm, K/T BRANCH.</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Y racva 110x110X110mm. K/T racva.</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30DEG PVC 160MM, sewage SN4</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160mm 30 stepeni, kanalizaciono SN4.</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PVC 50 mm,  for sewage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50 mm, 90 stepeni, za kanalizacione cijev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90 DEG PVC 110 mm,  for sewage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VC 110 mm,90 stepeni,za kanalizacione cijev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45 DEG PVC 50 mm,  for sewage pip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VC 50 mm, 45 stepeni,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LBOW 45 DEG PVC 110 mm,  for sewage pip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oljeno PVC 110 mm,45 stepeni,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45 DEG PVC 160 MM, sewage SN4</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160MM 45 STEPENI, KANALIZACIONO SN4.</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WAGE T-PEACE PVC 50 X 50 X 50 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kanalizacioni, 50x50x5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EWAGE T-PEACE PVC 110X110X110 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kanalizacioni, 110X110X11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VC 110 mm,  for sewage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mufna) pvc 110mm, za kanalizacione cijev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ING COUPLING PVC 110 X 50 mm,  for sewage pip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elazna spojniva PVC 110x50mm, 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8</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AP PVC 50 mm, sewag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p PVC 50mm, 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9</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CAP PVC 110 mm, sewag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ep PVC 110mm, za kanalizacione cijev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URINAL FLUSH PUSH VALVE 1/2"  ,Unitas P 31 00031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otisna armatura za pisoar 1/2", Unitas P 31 00031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PRESSURE REDUCER, 2'', with hollander couplings</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Regulator pritiska 2", sa holenderim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1/2", made by KOVINA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sti ventil za vodu 1/2",proizvodjac "KOVINA"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3/4", made by KOVINA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sti ventil za vodu 3/4",proizvodjac "KOVINA"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VALVE BALL 2"</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gla ventil 2".</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5</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ING, SHOWER, Single-lever warranty min. 5 years, UNITAS 00389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Armatura za kadu, jednorucna, Garancija min. 5 godina. UNITAS 00389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BOWL, BACK EXIT, white, made by INKER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C skoljka sa odvodom u zid,  bijela, proizvodjac INKER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UBBER REDUCING 110 TO 100MM STRAIGHT, for toilet bowl</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i manzetna za WC skoljku, ravna, 110 na 10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8</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BOWL, BOTTOM EXIT, white, made by INKER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WC skoljka sa odvodom u pod, bijela, proizvodjac INKER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9</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OILET CISTERN LOW MOUNTED, LIV model LAGUNA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odokotlic, donja montaza, bijela boja, LIV model LAGUNA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 PIPE FOR TOILET BOWL, diametar 90-110mm, length 270-540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a cijev za wc skoljku,  promjeri 90-110mm, duzina 270-540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BLE PIPE FOR TOILET CISTERN, 800mm, white</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ijev vodokotlica - Fleksibilna, 800mm. Bijel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EXIBLE PIPE FOR TOILET CISTERN 1500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zljevna cijev vodokotlica - Fleksibilna, 1500mm, Bijel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PIPE FOR WATER BOILER 10X1000 copper, chromed</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ijev za bojler, 10x1000mm, bakarna kromirana</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2"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C SEAT, PVC, WHITE, HARO CORSICA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WC daska , pvc bijela, Proizvod HARO KORZIKA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5</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C SHUT OFF VALVE for toilet cistern  1/2"-3/8"</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Ventil kutni za vovokotlic, 1/2"-3/8".</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6</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REDUCER RUBBER 50 TO 40MM, for trap</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Gumena manzeta 50 mm -  40 mm, za sifon.</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SHBASIN 56cm, white, made by INKER  typ JULIJA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mivaonik 56cm, bijeli, proizvodjac INKER, tip JULIJA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8</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SINK-M. FOR WASHBASIN, single-lever, WARRANTY MIN 5 YEARS, UNITAS 00081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lavina za vodu, jednorucna, garancija min. 5 godina. UNITAS sifra: 00081 ili slicno </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9</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AP MIXER, 3 PIPE, UNITAS, 00182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Mjesalica za vodu, 3 cijevi, UNITAS 00182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AP MIXER, UNITAS, 00182, 2 PIP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jesalica za vodu, 2 cijevi, UNITAS 01182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RAP FOR WASHBASIN FLEXIBLE L connection.</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Sifon za umivalnik, fleksibilni, L izlaz.</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2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T piece PPR 32-20-32m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 komad PPR 32-20-32m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AP MIXING single-lever, wall mounted, WARRANTY MIN 5 YEARS UNITAS 00281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rmatura jednorucna , zidna montaza, garancija min. 5 godina, UNITAS 00281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BASE 80X80/O, quadrangular, with a panel and a carrier, ANEMONA HIDRA STIL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us kada cetverukutna Sa oblogom i nosacima, ANEMONA HIDRA STIL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DIVIDER 180 X 80cm, plexiglass, with aluminum carrie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grada za tus kabinu pleksiglas 180 X 80cm, sa alu nosacima</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CUBICLE SQUARE 80X80x190cm, white colour, KOLPA SAN, TKK 80/CH, H= 190, , Q LINE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UGAONA TUS KABINA 80x80x190cm, BOJA BIJELA, KOLPA SAN, TKK 80/CH, H= 190, , Q LINE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SHOWER HEAD, HERZ UNITAS Pure a001, art. 12050  or similar </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ucica tusa, HERZ UNITAS Pure a001, art. 12050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HEAD RAIL WITH SOAP DISH, UNITAS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osac tusa na kliznoj sipci sa posudom za sapun, UNITAS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WER CURTAIN TEXTILE 120X200cm, white, SPIRELLA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Zavjesa za tus kabinu, TEXTILE, 120 x 200cm, bijela boja, SPIRELLA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SHOWER HOSE FLEXIBLE, 1500mm, UNITAS or similar</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za tus bateriju, 1500mm,  proizvodjac "UNITAS" ili slicno</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1</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OKS FOR SHOWER CURTAIN</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Kukice plasticne za kacenje zavijesa za tus kabinu,</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2</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FLOOR DRAIN BOX 50 MM(VERTICAL)</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Top sifon 50 mm, vertikalni.</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3</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3/8" X 3/8", 400mm, stainless steel, for toilet cistern</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3/8 x 3/8", nehrdjajuci celik, 400mm. Za vodokotlic.</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4</w:t>
            </w:r>
          </w:p>
        </w:tc>
        <w:tc>
          <w:tcPr>
            <w:tcW w:w="3605"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HOSE FLEXIBLE, REINFORCED 1/2" - 3/8" 50 CM</w:t>
            </w:r>
          </w:p>
        </w:tc>
        <w:tc>
          <w:tcPr>
            <w:tcW w:w="3412"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leksibilno crijevo, armirano, 1-2" - 3/8", 50CM</w:t>
            </w:r>
          </w:p>
        </w:tc>
        <w:tc>
          <w:tcPr>
            <w:tcW w:w="1031"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OSE, FLEXIBLE FOR ELEC WATER HEATER, 1/2 x 1/2" , 400mm, (M/F)</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rijevo fleksibilno 1/2 x 1/2" duzine 400mm, (M/Z), za bojler.</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42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42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35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35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60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60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76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76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22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22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INSULATION 28X13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zolacija za cijev 28x13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IRROR, BATHROOM 400 X 60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gledalo za kupatilo 400x60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LVE PPR 25MM W/METAL CAP and changeable head.</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entil PPR 25-3/4, sa metalnom kapom i izmjenjivim obrtaje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DUCER PPR 25-20mm OUTSIDE INSIDE thread</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dukcija PPR. 25-20mm vanjsko unutrasnji navoj</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DUCER PPR 32-25 OUT/IN</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Redukcija PPR 32-25. Vanjska 32 unutarnja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 PIECE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fna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UPLING PPR 25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Mufna 25mm, PPR.</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PPR 20 X 1/2" IN THREAD WALL MOUNTED</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PR koljeno, 90* 20 x 1/2" unutarnji navoj, zidna montaza.</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 PIECE PPR 25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EE PPR 25-20-25</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5-20-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25mm PPR 90 DEG</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25 mm 90 stepen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32mm PPR 90 DEG</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32mm, 90 stepen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20MM PPR 45 DEG</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20mm, PPR, 45 stepen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OSSOVER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bilazak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ROSSOVER PPR 25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Obilazak PPR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R</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PPR, 25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PPR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R</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PPR, 32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PPR 32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R</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BOW PPR 90DEG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Koljeno PPR 20 mm 90 stepeni.</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EE PPR 20MM X 1/2" IN THREAD</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 komad PPR 20mm/1/2"/20mm, unutrasnji navoj.</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LVE PPR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Ventil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ION GALVANIZED TO PPR 1/2" TO 20mm</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lazna spojnica PPR na Pocincanu cijev 20mm na 1/2".</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4</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ION GALVANIZED TO PPR  25mm TO 3/4" MALE</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elazna spojnica PPR na Pocincanu cijev 25mm na 3/4".</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5</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 GALV. TO PPR  32 TO 1" M/F</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prelazna PPR 32mm- 1". Z/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6</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LL CLAMP PPR 20mm, PVC</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elna plasticna za PPR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7</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LL CLAMP PPR 25mm, PVC</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elna plasticna za PPR 25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8</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PE HDPE 20 MM, for water supply</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ijev za vodu HDPE 20mm.</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9</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STRAIGHT MDPE PIPE 25 MM, PVC</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ravna za MDPE cijev 25mm, PVC</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NECTOR STRAIGHT MDPE PIPE 20 MM, PVC</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pojnica ravna za MDPE cijev 20mm, PVC</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1</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AP DISPENSER 750 ml,  "KOIN"D.O.O Slovenia,artical:9075 W or similar</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Dozator za tecni sapun,750ml, proizvodjac "KOIN"D.O.O Slovenia,artical:9075 W ili slicno</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2</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UTANE BOTTLE FOR GAS BURNER 190 g</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Butan gas kartusa 190g.</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8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3</w:t>
            </w:r>
          </w:p>
        </w:tc>
        <w:tc>
          <w:tcPr>
            <w:tcW w:w="360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ILLICONE ANTI BACTERIAL, anti-fungal, WHITE,300ml</w:t>
            </w:r>
          </w:p>
        </w:tc>
        <w:tc>
          <w:tcPr>
            <w:tcW w:w="3412"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Silikon bijeli, antigljivicni, antibakterijski, 300ml</w:t>
            </w:r>
          </w:p>
        </w:tc>
        <w:tc>
          <w:tcPr>
            <w:tcW w:w="1031"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A</w:t>
            </w:r>
          </w:p>
        </w:tc>
        <w:tc>
          <w:tcPr>
            <w:tcW w:w="749"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0</w:t>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1"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3" w:hRule="atLeast"/>
        </w:trPr>
        <w:tc>
          <w:tcPr>
            <w:tcW w:w="68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17"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tc>
        <w:tc>
          <w:tcPr>
            <w:tcW w:w="103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49" w:type="dxa"/>
            <w:tcBorders>
              <w:bottom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27"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2 (EUR)</w:t>
            </w:r>
          </w:p>
        </w:tc>
        <w:tc>
          <w:tcPr>
            <w:tcW w:w="1211"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1027" w:type="dxa"/>
            <w:tcBorders>
              <w:bottom w:val="single" w:sz="4" w:space="0" w:color="000000"/>
              <w:right w:val="single" w:sz="4" w:space="0" w:color="000000"/>
            </w:tcBorders>
            <w:vAlign w:val="bottom"/>
          </w:tcPr>
          <w:p>
            <w:pPr>
              <w:pStyle w:val="Normal"/>
              <w:rPr/>
            </w:pPr>
            <w:r>
              <w:rPr>
                <w:rFonts w:cs="Calibri" w:ascii="Calibri" w:hAnsi="Calibri"/>
                <w:b/>
                <w:bCs/>
                <w:color w:val="FF0000"/>
              </w:rPr>
              <w:t>TOTAL 2023 (EUR)</w:t>
            </w:r>
          </w:p>
        </w:tc>
        <w:tc>
          <w:tcPr>
            <w:tcW w:w="13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lang w:val="en-GB"/>
        </w:rPr>
      </w:pPr>
      <w:r>
        <w:rPr>
          <w:lang w:val="en-GB"/>
        </w:rPr>
      </w:r>
    </w:p>
    <w:p>
      <w:pPr>
        <w:pStyle w:val="Normal"/>
        <w:jc w:val="both"/>
        <w:rPr>
          <w:sz w:val="22"/>
          <w:lang w:val="en-GB"/>
        </w:rPr>
      </w:pPr>
      <w:r>
        <w:rPr>
          <w:rFonts w:cs="Arial" w:ascii="Calibri" w:hAnsi="Calibri"/>
        </w:rPr>
        <w:t>*NOTE: ESTIMATED QUANTI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w:t>
      </w:r>
      <w:r>
        <w:rPr>
          <w:i/>
          <w:sz w:val="22"/>
          <w:highlight w:val="lightGray"/>
          <w:lang w:val="en-GB"/>
        </w:rPr>
        <w:t>'s stamp and signature</w:t>
      </w:r>
      <w:r>
        <w:rPr>
          <w:sz w:val="22"/>
          <w:lang w:val="en-GB"/>
        </w:rPr>
        <w:t>]</w:t>
      </w:r>
    </w:p>
    <w:p>
      <w:pPr>
        <w:pStyle w:val="Heading1"/>
        <w:tabs>
          <w:tab w:val="clear" w:pos="720"/>
          <w:tab w:val="left" w:pos="2268" w:leader="none"/>
        </w:tabs>
        <w:rPr/>
      </w:pPr>
      <w:bookmarkStart w:id="109" w:name="__RefHeading___Toc517183998"/>
      <w:bookmarkEnd w:id="109"/>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 xml:space="preserve">Title of contract: </w:t>
      </w:r>
      <w:r>
        <w:rPr>
          <w:rFonts w:cs="Arial" w:ascii="Arial" w:hAnsi="Arial"/>
          <w:b/>
          <w:sz w:val="22"/>
          <w:szCs w:val="22"/>
          <w:lang w:val="en-GB"/>
        </w:rPr>
        <w:t xml:space="preserve">SUPPLY AND DELIVERY OF: </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both"/>
        <w:rPr/>
      </w:pPr>
      <w:r>
        <w:rPr>
          <w:rFonts w:cs="Arial" w:ascii="Arial" w:hAnsi="Arial"/>
          <w:b/>
          <w:sz w:val="22"/>
          <w:szCs w:val="22"/>
          <w:lang w:val="en-GB"/>
        </w:rPr>
        <w:tab/>
        <w:tab/>
        <w:tab/>
        <w:t xml:space="preserve">LOT 1 - CARPENTRY MATERIAL and/or </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ab/>
        <w:tab/>
        <w:tab/>
        <w:t xml:space="preserve">LOT 2 - ELECTRICAL AND HEATING MATERIAL and/or </w:t>
      </w:r>
    </w:p>
    <w:p>
      <w:pPr>
        <w:pStyle w:val="Normal"/>
        <w:tabs>
          <w:tab w:val="clear" w:pos="720"/>
          <w:tab w:val="left" w:pos="709" w:leader="none"/>
          <w:tab w:val="left" w:pos="851" w:leader="none"/>
          <w:tab w:val="left" w:pos="1134" w:leader="none"/>
          <w:tab w:val="left" w:pos="1418" w:leader="none"/>
        </w:tabs>
        <w:jc w:val="both"/>
        <w:rPr>
          <w:b/>
          <w:b/>
          <w:sz w:val="22"/>
          <w:szCs w:val="22"/>
          <w:lang w:val="en-GB"/>
        </w:rPr>
      </w:pPr>
      <w:r>
        <w:rPr>
          <w:rFonts w:cs="Arial" w:ascii="Arial" w:hAnsi="Arial"/>
          <w:b/>
          <w:sz w:val="22"/>
          <w:szCs w:val="22"/>
          <w:lang w:val="en-GB"/>
        </w:rPr>
        <w:tab/>
        <w:tab/>
        <w:tab/>
        <w:t xml:space="preserve">LOT 3 - PLUMBING MATERIAL </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ENGINEERING MATERIAL/2021-SU/005</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rPr>
          <w:i/>
          <w:i/>
          <w:sz w:val="40"/>
          <w:lang w:val="fr-FR"/>
        </w:rPr>
      </w:pPr>
      <w:r>
        <w:rPr>
          <w:i/>
          <w:sz w:val="40"/>
          <w:lang w:val="fr-FR"/>
        </w:rPr>
        <w:object w:dxaOrig="13068" w:dyaOrig="18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8pt;height:687.75pt" filled="f" o:ole="">
            <v:imagedata r:id="rId17" o:title=""/>
          </v:shape>
          <o:OLEObject Type="Embed" ProgID="" ShapeID="ole_rId16" DrawAspect="Content" ObjectID="_1301728477" r:id="rId16"/>
        </w:object>
      </w:r>
      <w:r>
        <w:br w:type="page"/>
      </w:r>
    </w:p>
    <w:p>
      <w:pPr>
        <w:pStyle w:val="Heading1"/>
        <w:spacing w:before="120" w:after="120"/>
        <w:jc w:val="center"/>
        <w:rPr>
          <w:i/>
          <w:i/>
          <w:sz w:val="40"/>
          <w:lang w:val="en-GB"/>
        </w:rPr>
      </w:pPr>
      <w:r>
        <w:rPr>
          <w:i/>
          <w:sz w:val="40"/>
          <w:lang w:val="en-GB"/>
        </w:rPr>
        <w:t>ANNEX V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0_3406130428"/>
            <w:bookmarkStart w:id="111" w:name="__Fieldmark__0_3406130428"/>
            <w:bookmarkEnd w:id="11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1_3406130428"/>
            <w:bookmarkStart w:id="113" w:name="__Fieldmark__1_3406130428"/>
            <w:bookmarkEnd w:id="11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2_3406130428"/>
            <w:bookmarkStart w:id="115" w:name="__Fieldmark__2_3406130428"/>
            <w:bookmarkEnd w:id="11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3_3406130428"/>
            <w:bookmarkStart w:id="117" w:name="__Fieldmark__3_3406130428"/>
            <w:bookmarkEnd w:id="11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4_3406130428"/>
            <w:bookmarkStart w:id="119" w:name="__Fieldmark__4_3406130428"/>
            <w:bookmarkEnd w:id="11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5_3406130428"/>
            <w:bookmarkStart w:id="121" w:name="__Fieldmark__5_3406130428"/>
            <w:bookmarkEnd w:id="12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6_3406130428"/>
            <w:bookmarkStart w:id="123" w:name="__Fieldmark__6_3406130428"/>
            <w:bookmarkEnd w:id="12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7_3406130428"/>
            <w:bookmarkStart w:id="125" w:name="__Fieldmark__7_3406130428"/>
            <w:bookmarkEnd w:id="12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6" w:name="__Fieldmark__8_3406130428"/>
            <w:bookmarkStart w:id="127" w:name="__Fieldmark__8_3406130428"/>
            <w:bookmarkEnd w:id="12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9_3406130428"/>
            <w:bookmarkStart w:id="129" w:name="__Fieldmark__9_3406130428"/>
            <w:bookmarkEnd w:id="12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10_3406130428"/>
            <w:bookmarkStart w:id="131" w:name="__Fieldmark__10_3406130428"/>
            <w:bookmarkEnd w:id="13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2" w:name="__Fieldmark__11_3406130428"/>
            <w:bookmarkStart w:id="133" w:name="__Fieldmark__11_3406130428"/>
            <w:bookmarkEnd w:id="13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4" w:name="__Fieldmark__12_3406130428"/>
            <w:bookmarkStart w:id="135" w:name="__Fieldmark__12_3406130428"/>
            <w:bookmarkEnd w:id="13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6" w:name="__Fieldmark__13_3406130428"/>
            <w:bookmarkStart w:id="137" w:name="__Fieldmark__13_3406130428"/>
            <w:bookmarkEnd w:id="13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r>
              <w:rPr>
                <w:rFonts w:cs="Arial" w:ascii="Arial" w:hAnsi="Arial"/>
                <w:color w:val="000000"/>
                <w:sz w:val="22"/>
                <w:szCs w:val="22"/>
                <w:lang w:val="en-GB" w:eastAsia="en-GB"/>
              </w:rPr>
              <w:t>(v) attempting to obtain confidential information that may confer upon it undue advantages in the award procedure</w:t>
            </w:r>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8" w:name="__Fieldmark__14_3406130428"/>
            <w:bookmarkStart w:id="139" w:name="__Fieldmark__14_3406130428"/>
            <w:bookmarkEnd w:id="13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0" w:name="__Fieldmark__15_3406130428"/>
            <w:bookmarkStart w:id="141" w:name="__Fieldmark__15_3406130428"/>
            <w:bookmarkEnd w:id="14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2" w:name="__Fieldmark__16_3406130428"/>
            <w:bookmarkStart w:id="143" w:name="__Fieldmark__16_3406130428"/>
            <w:bookmarkEnd w:id="14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4" w:name="__Fieldmark__17_3406130428"/>
            <w:bookmarkStart w:id="145" w:name="__Fieldmark__17_3406130428"/>
            <w:bookmarkEnd w:id="14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6" w:name="__Fieldmark__18_3406130428"/>
            <w:bookmarkStart w:id="147" w:name="__Fieldmark__18_3406130428"/>
            <w:bookmarkEnd w:id="14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8" w:name="__Fieldmark__19_3406130428"/>
            <w:bookmarkStart w:id="149" w:name="__Fieldmark__19_3406130428"/>
            <w:bookmarkEnd w:id="14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en-GB"/>
              </w:rPr>
              <w:t xml:space="preserve">(iii) participation in a criminal organisation,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20_3406130428"/>
            <w:bookmarkStart w:id="151" w:name="__Fieldmark__20_3406130428"/>
            <w:bookmarkEnd w:id="15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2" w:name="__Fieldmark__21_3406130428"/>
            <w:bookmarkStart w:id="153" w:name="__Fieldmark__21_3406130428"/>
            <w:bookmarkEnd w:id="15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 xml:space="preserve">(iv) </w:t>
            </w:r>
            <w:r>
              <w:rPr>
                <w:rFonts w:cs="Arial" w:ascii="Arial" w:hAnsi="Arial"/>
                <w:bCs/>
                <w:iCs/>
                <w:sz w:val="22"/>
                <w:szCs w:val="22"/>
                <w:lang w:val="en-GB" w:eastAsia="zh-CN"/>
              </w:rPr>
              <w:t>money laundering</w:t>
            </w:r>
            <w:r>
              <w:rPr>
                <w:rFonts w:cs="Arial" w:ascii="Arial" w:hAnsi="Arial"/>
                <w:color w:val="000000"/>
                <w:sz w:val="22"/>
                <w:szCs w:val="22"/>
                <w:lang w:val="en-GB" w:eastAsia="zh-CN"/>
              </w:rPr>
              <w:t xml:space="preserve"> or</w:t>
            </w:r>
            <w:r>
              <w:rPr>
                <w:rFonts w:cs="Arial" w:ascii="Arial" w:hAnsi="Arial"/>
                <w:bCs/>
                <w:iCs/>
                <w:sz w:val="22"/>
                <w:szCs w:val="22"/>
                <w:lang w:val="en-GB" w:eastAsia="zh-CN"/>
              </w:rPr>
              <w:t xml:space="preserve"> terrorist financing,</w:t>
            </w:r>
            <w:r>
              <w:rPr>
                <w:rFonts w:cs="Arial" w:ascii="Arial" w:hAnsi="Arial"/>
                <w:sz w:val="22"/>
                <w:szCs w:val="22"/>
                <w:lang w:val="en-GB" w:eastAsia="zh-CN"/>
              </w:rPr>
              <w:t xml:space="preserve">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4" w:name="__Fieldmark__22_3406130428"/>
            <w:bookmarkStart w:id="155" w:name="__Fieldmark__22_3406130428"/>
            <w:bookmarkEnd w:id="15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6" w:name="__Fieldmark__23_3406130428"/>
            <w:bookmarkStart w:id="157" w:name="__Fieldmark__23_3406130428"/>
            <w:bookmarkEnd w:id="15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ATHENA,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8" w:name="__Fieldmark__24_3406130428"/>
            <w:bookmarkStart w:id="159" w:name="__Fieldmark__24_3406130428"/>
            <w:bookmarkEnd w:id="15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0" w:name="__Fieldmark__25_3406130428"/>
            <w:bookmarkStart w:id="161" w:name="__Fieldmark__25_3406130428"/>
            <w:bookmarkEnd w:id="16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2" w:name="__Fieldmark__26_3406130428"/>
            <w:bookmarkStart w:id="163" w:name="__Fieldmark__26_3406130428"/>
            <w:bookmarkEnd w:id="16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27_3406130428"/>
            <w:bookmarkStart w:id="165" w:name="__Fieldmark__27_3406130428"/>
            <w:bookmarkEnd w:id="16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6" w:name="__Fieldmark__28_3406130428"/>
            <w:bookmarkStart w:id="167" w:name="__Fieldmark__28_3406130428"/>
            <w:bookmarkEnd w:id="16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29_3406130428"/>
            <w:bookmarkStart w:id="169" w:name="__Fieldmark__29_3406130428"/>
            <w:bookmarkEnd w:id="16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has distorted competition by being previously involved in the preparation of procurement documents for this procurement procedure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30_3406130428"/>
            <w:bookmarkStart w:id="171" w:name="__Fieldmark__30_3406130428"/>
            <w:bookmarkEnd w:id="17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31_3406130428"/>
            <w:bookmarkStart w:id="173" w:name="__Fieldmark__31_3406130428"/>
            <w:bookmarkEnd w:id="17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2_3406130428"/>
            <w:bookmarkStart w:id="175" w:name="__Fieldmark__32_3406130428"/>
            <w:bookmarkEnd w:id="17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3_3406130428"/>
            <w:bookmarkStart w:id="177" w:name="__Fieldmark__33_3406130428"/>
            <w:bookmarkEnd w:id="17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2"/>
        <w:gridCol w:w="5681"/>
        <w:gridCol w:w="2233"/>
      </w:tblGrid>
      <w:tr>
        <w:trPr>
          <w:trHeight w:val="1980" w:hRule="atLeast"/>
        </w:trPr>
        <w:tc>
          <w:tcPr>
            <w:tcW w:w="2262"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8" t="-18" r="-18" b="-18"/>
                          <a:stretch>
                            <a:fillRect/>
                          </a:stretch>
                        </pic:blipFill>
                        <pic:spPr bwMode="auto">
                          <a:xfrm>
                            <a:off x="0" y="0"/>
                            <a:ext cx="1280160" cy="1280160"/>
                          </a:xfrm>
                          <a:prstGeom prst="rect">
                            <a:avLst/>
                          </a:prstGeom>
                        </pic:spPr>
                      </pic:pic>
                    </a:graphicData>
                  </a:graphic>
                </wp:inline>
              </w:drawing>
            </w:r>
          </w:p>
        </w:tc>
        <w:tc>
          <w:tcPr>
            <w:tcW w:w="5681"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233"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280160"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8" t="-18" r="-18" b="-18"/>
                          <a:stretch>
                            <a:fillRect/>
                          </a:stretch>
                        </pic:blipFill>
                        <pic:spPr bwMode="auto">
                          <a:xfrm>
                            <a:off x="0" y="0"/>
                            <a:ext cx="1280160" cy="128016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I - </w:t>
      </w:r>
      <w:r>
        <w:rPr/>
        <w:t>CALL ORDER FORM</w:t>
      </w:r>
    </w:p>
    <w:tbl>
      <w:tblPr>
        <w:tblW w:w="10893" w:type="dxa"/>
        <w:jc w:val="center"/>
        <w:tblInd w:w="0" w:type="dxa"/>
        <w:tblLayout w:type="fixed"/>
        <w:tblCellMar>
          <w:top w:w="0" w:type="dxa"/>
          <w:left w:w="108" w:type="dxa"/>
          <w:bottom w:w="0" w:type="dxa"/>
          <w:right w:w="108" w:type="dxa"/>
        </w:tblCellMar>
      </w:tblPr>
      <w:tblGrid>
        <w:gridCol w:w="722"/>
        <w:gridCol w:w="1806"/>
        <w:gridCol w:w="2529"/>
        <w:gridCol w:w="1445"/>
        <w:gridCol w:w="626"/>
        <w:gridCol w:w="96"/>
        <w:gridCol w:w="361"/>
        <w:gridCol w:w="966"/>
        <w:gridCol w:w="1202"/>
        <w:gridCol w:w="1140"/>
      </w:tblGrid>
      <w:tr>
        <w:trPr>
          <w:trHeight w:val="553" w:hRule="atLeast"/>
        </w:trPr>
        <w:tc>
          <w:tcPr>
            <w:tcW w:w="5057"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tc>
        <w:tc>
          <w:tcPr>
            <w:tcW w:w="207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40" w:hRule="atLeast"/>
        </w:trPr>
        <w:tc>
          <w:tcPr>
            <w:tcW w:w="5057"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07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654"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21">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pPr>
            <w:r>
              <w:rPr>
                <w:rFonts w:cs="Arial"/>
              </w:rPr>
              <w:t xml:space="preserve">&lt; </w:t>
            </w:r>
            <w:r>
              <w:rPr>
                <w:rFonts w:cs="Arial"/>
                <w:highlight w:val="lightGray"/>
              </w:rPr>
              <w:t>Name of contractor, point of contact, address and contact details</w:t>
            </w:r>
            <w:r>
              <w:rPr>
                <w:rFonts w:cs="Arial"/>
              </w:rPr>
              <w:t xml:space="preserve"> &gt;</w:t>
            </w:r>
          </w:p>
        </w:tc>
      </w:tr>
      <w:tr>
        <w:trPr>
          <w:trHeight w:val="204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bCs w:val="false"/>
                <w:sz w:val="20"/>
              </w:rPr>
            </w:pPr>
            <w:r>
              <w:rPr>
                <w:bCs w:val="false"/>
                <w:sz w:val="20"/>
              </w:rPr>
              <w:t>CALLING OFFICER:</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Heading1"/>
              <w:spacing w:before="0" w:after="0"/>
              <w:rPr/>
            </w:pPr>
            <w:r>
              <w:rPr>
                <w:bCs w:val="false"/>
                <w:sz w:val="20"/>
              </w:rPr>
              <w:t>Period of Performance:</w:t>
            </w:r>
            <w:r>
              <w:rPr>
                <w:b w:val="false"/>
                <w:bCs w:val="false"/>
                <w:sz w:val="20"/>
              </w:rPr>
              <w:t xml:space="preserve"> </w:t>
            </w:r>
            <w:r>
              <w:rPr>
                <w:bCs w:val="false"/>
                <w:sz w:val="20"/>
              </w:rPr>
              <w:t>&lt;</w:t>
            </w:r>
            <w:r>
              <w:rPr>
                <w:bCs w:val="false"/>
                <w:sz w:val="20"/>
                <w:highlight w:val="yellow"/>
              </w:rPr>
              <w:t>when services or works</w:t>
            </w:r>
            <w:r>
              <w:rPr>
                <w:bCs w:val="false"/>
                <w:sz w:val="20"/>
              </w:rPr>
              <w:t>&gt;</w:t>
            </w:r>
          </w:p>
          <w:p>
            <w:pPr>
              <w:pStyle w:val="Normal"/>
              <w:tabs>
                <w:tab w:val="clear" w:pos="720"/>
                <w:tab w:val="center" w:pos="4770" w:leader="none"/>
              </w:tabs>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tc>
      </w:tr>
      <w:tr>
        <w:trPr>
          <w:trHeight w:val="53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rHeight w:val="172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rHeight w:val="41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59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28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462"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278"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57"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Normal"/>
        <w:jc w:val="center"/>
        <w:rPr>
          <w:rFonts w:ascii="Arial" w:hAnsi="Arial" w:cs="Arial"/>
          <w:b/>
          <w:b/>
          <w:i/>
          <w:i/>
          <w:sz w:val="40"/>
          <w:szCs w:val="40"/>
          <w:lang w:val="en-GB"/>
        </w:rPr>
      </w:pPr>
      <w:r>
        <w:rPr>
          <w:rFonts w:cs="Arial" w:ascii="Arial" w:hAnsi="Arial"/>
          <w:b/>
          <w:i/>
          <w:sz w:val="40"/>
          <w:szCs w:val="40"/>
          <w:lang w:val="en-GB"/>
        </w:rPr>
        <w:t>C. FURTHER INFORMATION</w:t>
      </w:r>
    </w:p>
    <w:p>
      <w:pPr>
        <w:pStyle w:val="Heading1"/>
        <w:spacing w:before="120" w:after="120"/>
        <w:rPr/>
      </w:pPr>
      <w:r>
        <w:rPr/>
        <w:t xml:space="preserve">ADMINISTRATIVE COMPLIANCE GRID </w:t>
      </w:r>
    </w:p>
    <w:tbl>
      <w:tblPr>
        <w:tblW w:w="14682" w:type="dxa"/>
        <w:jc w:val="left"/>
        <w:tblInd w:w="424" w:type="dxa"/>
        <w:tblLayout w:type="fixed"/>
        <w:tblCellMar>
          <w:top w:w="0" w:type="dxa"/>
          <w:left w:w="108" w:type="dxa"/>
          <w:bottom w:w="0" w:type="dxa"/>
          <w:right w:w="108" w:type="dxa"/>
        </w:tblCellMar>
      </w:tblPr>
      <w:tblGrid>
        <w:gridCol w:w="1831"/>
        <w:gridCol w:w="5513"/>
        <w:gridCol w:w="2205"/>
        <w:gridCol w:w="5133"/>
      </w:tblGrid>
      <w:tr>
        <w:trPr>
          <w:trHeight w:val="462" w:hRule="atLeast"/>
        </w:trPr>
        <w:tc>
          <w:tcPr>
            <w:tcW w:w="18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1 - CARPENTRY MATERIAL and/or </w:t>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2 - ELECTRICAL AND HEATING MATERIAL and/or </w:t>
            </w:r>
          </w:p>
          <w:p>
            <w:pPr>
              <w:pStyle w:val="Normal"/>
              <w:rPr>
                <w:rFonts w:ascii="Arial" w:hAnsi="Arial" w:cs="Arial"/>
                <w:sz w:val="18"/>
                <w:lang w:val="en-GB"/>
              </w:rPr>
            </w:pPr>
            <w:r>
              <w:rPr>
                <w:rFonts w:cs="Arial" w:ascii="Arial" w:hAnsi="Arial"/>
                <w:b/>
                <w:sz w:val="18"/>
                <w:szCs w:val="18"/>
                <w:lang w:val="en-GB"/>
              </w:rPr>
              <w:t>LOT 3 - PLUMBING MATERIAL</w:t>
            </w:r>
          </w:p>
        </w:tc>
        <w:tc>
          <w:tcPr>
            <w:tcW w:w="2205"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lang w:val="en-GB"/>
              </w:rPr>
            </w:pPr>
            <w:r>
              <w:rPr>
                <w:rFonts w:cs="Arial" w:ascii="Arial" w:hAnsi="Arial"/>
                <w:b/>
                <w:sz w:val="18"/>
                <w:lang w:val="en-GB"/>
              </w:rPr>
              <w:t>Publication reference :</w:t>
            </w:r>
          </w:p>
        </w:tc>
        <w:tc>
          <w:tcPr>
            <w:tcW w:w="5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lang w:val="en-GB"/>
              </w:rPr>
            </w:pPr>
            <w:r>
              <w:rPr>
                <w:rFonts w:cs="Arial" w:ascii="Arial" w:hAnsi="Arial"/>
                <w:b/>
                <w:bCs/>
                <w:sz w:val="18"/>
                <w:szCs w:val="18"/>
                <w:lang w:val="en-GB"/>
              </w:rPr>
              <w:t>HQ EUFOR/ENGINEERING MATERIAL/2021-SU/005</w:t>
            </w:r>
          </w:p>
        </w:tc>
      </w:tr>
    </w:tbl>
    <w:p>
      <w:pPr>
        <w:pStyle w:val="Normal"/>
        <w:rPr>
          <w:rFonts w:ascii="Arial" w:hAnsi="Arial" w:cs="Arial"/>
          <w:sz w:val="18"/>
          <w:lang w:val="en-GB"/>
        </w:rPr>
      </w:pPr>
      <w:r>
        <w:rPr>
          <w:rFonts w:cs="Arial" w:ascii="Arial" w:hAnsi="Arial"/>
          <w:sz w:val="18"/>
          <w:lang w:val="en-GB"/>
        </w:rPr>
      </w:r>
    </w:p>
    <w:tbl>
      <w:tblPr>
        <w:tblW w:w="14694" w:type="dxa"/>
        <w:jc w:val="left"/>
        <w:tblInd w:w="421" w:type="dxa"/>
        <w:tblLayout w:type="fixed"/>
        <w:tblCellMar>
          <w:top w:w="0" w:type="dxa"/>
          <w:left w:w="108" w:type="dxa"/>
          <w:bottom w:w="0" w:type="dxa"/>
          <w:right w:w="108" w:type="dxa"/>
        </w:tblCellMar>
      </w:tblPr>
      <w:tblGrid>
        <w:gridCol w:w="993"/>
        <w:gridCol w:w="2001"/>
        <w:gridCol w:w="1440"/>
        <w:gridCol w:w="1440"/>
        <w:gridCol w:w="1800"/>
        <w:gridCol w:w="1440"/>
        <w:gridCol w:w="1170"/>
        <w:gridCol w:w="1080"/>
        <w:gridCol w:w="1350"/>
        <w:gridCol w:w="1980"/>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LOT number applied for (LOT 1 and/or LOT 2 and/or LOT 3)</w:t>
            </w:r>
          </w:p>
        </w:tc>
        <w:tc>
          <w:tcPr>
            <w:tcW w:w="144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der’s nationality eligible?</w:t>
              <w:br/>
              <w:t>(</w:t>
            </w:r>
            <w:r>
              <w:rPr>
                <w:rFonts w:cs="Arial" w:ascii="Arial" w:hAnsi="Arial"/>
                <w:b/>
                <w:sz w:val="18"/>
                <w:lang w:val="en-GB"/>
              </w:rPr>
              <w:t>Y/N</w:t>
            </w:r>
            <w:r>
              <w:rPr>
                <w:rFonts w:cs="Arial" w:ascii="Arial" w:hAnsi="Arial"/>
                <w:sz w:val="18"/>
                <w:lang w:val="en-GB"/>
              </w:rPr>
              <w:t>)</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w:t>
            </w:r>
            <w:r>
              <w:rPr>
                <w:rFonts w:cs="Arial" w:ascii="Arial" w:hAnsi="Arial"/>
                <w:b/>
                <w:sz w:val="18"/>
                <w:lang w:val="fr-FR"/>
              </w:rPr>
              <w:t>Y/N</w:t>
            </w:r>
            <w:r>
              <w:rPr>
                <w:rFonts w:cs="Arial" w:ascii="Arial" w:hAnsi="Arial"/>
                <w:sz w:val="18"/>
                <w:lang w:val="fr-FR"/>
              </w:rPr>
              <w:t>)</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17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w:t>
              <w:br/>
              <w:t>(</w:t>
            </w:r>
            <w:r>
              <w:rPr>
                <w:rFonts w:cs="Arial" w:ascii="Arial" w:hAnsi="Arial"/>
                <w:b/>
                <w:sz w:val="18"/>
                <w:lang w:val="en-GB"/>
              </w:rPr>
              <w:t>Y/N</w:t>
            </w:r>
            <w:r>
              <w:rPr>
                <w:rFonts w:cs="Arial" w:ascii="Arial" w:hAnsi="Arial"/>
                <w:sz w:val="18"/>
                <w:lang w:val="en-GB"/>
              </w:rPr>
              <w: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35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Other administrative requirements for bidding dossier? (Yes/No/</w:t>
            </w:r>
            <w:r>
              <w:rPr>
                <w:rFonts w:cs="Arial" w:ascii="Arial" w:hAnsi="Arial"/>
                <w:b/>
                <w:sz w:val="18"/>
                <w:lang w:val="en-GB"/>
              </w:rPr>
              <w:t>Not applicable</w:t>
            </w:r>
            <w:r>
              <w:rPr>
                <w:rFonts w:cs="Arial" w:ascii="Arial" w:hAnsi="Arial"/>
                <w:sz w:val="18"/>
                <w:lang w:val="en-GB"/>
              </w:rPr>
              <w:t>)</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1</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4830"/>
        <w:gridCol w:w="2430"/>
        <w:gridCol w:w="606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18"/>
                <w:szCs w:val="18"/>
                <w:lang w:val="en-GB"/>
              </w:rPr>
            </w:pPr>
            <w:r>
              <w:rPr>
                <w:rFonts w:cs="Arial" w:ascii="Arial" w:hAnsi="Arial"/>
                <w:b/>
                <w:sz w:val="18"/>
                <w:szCs w:val="18"/>
                <w:lang w:val="en-GB"/>
              </w:rPr>
              <w:t xml:space="preserve">LOT 1- CARPENTRY MATERIAL </w:t>
            </w:r>
          </w:p>
          <w:p>
            <w:pPr>
              <w:pStyle w:val="Normal"/>
              <w:rPr>
                <w:rFonts w:ascii="Arial" w:hAnsi="Arial" w:cs="Arial"/>
                <w:b/>
                <w:b/>
                <w:sz w:val="18"/>
                <w:szCs w:val="18"/>
                <w:lang w:val="en-GB"/>
              </w:rPr>
            </w:pPr>
            <w:r>
              <w:rPr>
                <w:rFonts w:cs="Arial" w:ascii="Arial" w:hAnsi="Arial"/>
                <w:b/>
                <w:sz w:val="18"/>
                <w:szCs w:val="18"/>
                <w:lang w:val="en-GB"/>
              </w:rPr>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bCs/>
                <w:sz w:val="18"/>
                <w:szCs w:val="18"/>
                <w:lang w:val="en-GB"/>
              </w:rPr>
              <w:t>HQ EUFOR/ENGINEERING MATERIAL/2021-SU/005</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1,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1,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1,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2</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4740"/>
        <w:gridCol w:w="2970"/>
        <w:gridCol w:w="561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b/>
                <w:sz w:val="18"/>
                <w:szCs w:val="18"/>
                <w:lang w:val="en-GB"/>
              </w:rPr>
              <w:t xml:space="preserve">LOT 2 - ELECTRICAL AND HEATING MATERIAL </w:t>
            </w:r>
          </w:p>
        </w:tc>
        <w:tc>
          <w:tcPr>
            <w:tcW w:w="297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561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bCs/>
                <w:sz w:val="18"/>
                <w:szCs w:val="18"/>
                <w:lang w:val="en-GB"/>
              </w:rPr>
              <w:t>HQ EUFOR/ENGINEERING MATERIAL/2021-SU/005</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2,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2,,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2,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3</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3840"/>
        <w:gridCol w:w="2430"/>
        <w:gridCol w:w="705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b/>
                <w:sz w:val="18"/>
                <w:szCs w:val="18"/>
                <w:lang w:val="en-GB"/>
              </w:rPr>
              <w:t>LOT 3 - PLUMBING MATERIAL</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705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bCs/>
                <w:sz w:val="18"/>
                <w:szCs w:val="18"/>
                <w:lang w:val="en-GB"/>
              </w:rPr>
              <w:t>HQ EUFOR/ENGINEERING MATERIAL/2021-SU/005</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3,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3,, 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3,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18"/>
        </w:numPr>
        <w:spacing w:before="240" w:after="240"/>
        <w:ind w:left="851" w:right="-710" w:hanging="851"/>
        <w:rPr>
          <w:i/>
          <w:i/>
          <w:sz w:val="40"/>
          <w:lang w:val="en-GB"/>
        </w:rPr>
      </w:pPr>
      <w:bookmarkStart w:id="178" w:name="_Ref500419967"/>
      <w:bookmarkEnd w:id="178"/>
      <w:r>
        <w:rPr>
          <w:i/>
          <w:sz w:val="40"/>
          <w:lang w:val="en-GB"/>
        </w:rPr>
        <w:t>BID FORM FOR A SUPPLY CONTRACT</w:t>
      </w:r>
    </w:p>
    <w:p>
      <w:pPr>
        <w:pStyle w:val="Heading"/>
        <w:jc w:val="left"/>
        <w:rPr>
          <w:rFonts w:cs="Arial"/>
          <w:sz w:val="22"/>
          <w:szCs w:val="22"/>
          <w:lang w:val="en-GB"/>
        </w:rPr>
      </w:pPr>
      <w:bookmarkStart w:id="179" w:name="_Ref500419967"/>
      <w:bookmarkEnd w:id="179"/>
      <w:r>
        <w:rPr>
          <w:rFonts w:cs="Arial Black" w:ascii="Arial Black" w:hAnsi="Arial Black"/>
          <w:b w:val="false"/>
          <w:caps/>
          <w:lang w:val="en-GB"/>
        </w:rPr>
        <w:br/>
      </w:r>
      <w:r>
        <w:rPr>
          <w:rFonts w:cs="Arial"/>
          <w:sz w:val="22"/>
          <w:lang w:val="en-GB"/>
        </w:rPr>
        <w:t xml:space="preserve">Publication reference: </w:t>
      </w:r>
      <w:r>
        <w:rPr>
          <w:rFonts w:cs="Arial"/>
          <w:bCs/>
          <w:sz w:val="22"/>
          <w:szCs w:val="22"/>
          <w:lang w:val="en-GB"/>
        </w:rPr>
        <w:t>HQ EUFOR/ENGINEERING MATERIAL/2021-SU/005</w:t>
      </w:r>
    </w:p>
    <w:p>
      <w:pPr>
        <w:pStyle w:val="Normal"/>
        <w:tabs>
          <w:tab w:val="clear" w:pos="720"/>
          <w:tab w:val="left" w:pos="709" w:leader="none"/>
          <w:tab w:val="left" w:pos="851" w:leader="none"/>
          <w:tab w:val="left" w:pos="1134" w:leader="none"/>
          <w:tab w:val="left" w:pos="1418" w:leader="none"/>
        </w:tabs>
        <w:jc w:val="both"/>
        <w:rPr/>
      </w:pPr>
      <w:r>
        <w:rPr>
          <w:rFonts w:cs="Arial" w:ascii="Arial" w:hAnsi="Arial"/>
          <w:sz w:val="22"/>
          <w:szCs w:val="22"/>
          <w:lang w:val="en-GB"/>
        </w:rPr>
        <w:t xml:space="preserve">Title of contract: </w:t>
      </w:r>
      <w:r>
        <w:rPr>
          <w:rFonts w:cs="Arial" w:ascii="Arial" w:hAnsi="Arial"/>
          <w:b/>
          <w:sz w:val="22"/>
          <w:szCs w:val="22"/>
          <w:lang w:val="en-GB"/>
        </w:rPr>
        <w:t>SUPPLY AND DELIVERY OF:</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 xml:space="preserve">LOT 1 - CARPENTRY MATERIAL and/or </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LOT 2 - ELECTRICAL AND HEATING MATERIAL and/or</w:t>
      </w:r>
    </w:p>
    <w:p>
      <w:pPr>
        <w:pStyle w:val="Normal"/>
        <w:tabs>
          <w:tab w:val="clear" w:pos="720"/>
          <w:tab w:val="left" w:pos="709" w:leader="none"/>
          <w:tab w:val="left" w:pos="851" w:leader="none"/>
          <w:tab w:val="left" w:pos="1134" w:leader="none"/>
          <w:tab w:val="left" w:pos="1418" w:leader="none"/>
        </w:tabs>
        <w:jc w:val="both"/>
        <w:rPr>
          <w:rFonts w:cs="Arial"/>
          <w:sz w:val="22"/>
          <w:szCs w:val="22"/>
          <w:lang w:val="en-GB"/>
        </w:rPr>
      </w:pPr>
      <w:r>
        <w:rPr>
          <w:rFonts w:cs="Arial" w:ascii="Arial" w:hAnsi="Arial"/>
          <w:b/>
          <w:sz w:val="22"/>
          <w:szCs w:val="22"/>
          <w:lang w:val="en-GB"/>
        </w:rPr>
        <w:t>LOT 3 - PLUMBING MATERIAL</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lt;</w:t>
      </w:r>
      <w:r>
        <w:rPr>
          <w:rFonts w:cs="Arial" w:ascii="Arial" w:hAnsi="Arial"/>
          <w:sz w:val="22"/>
          <w:lang w:val="en-GB"/>
        </w:rPr>
        <w:t>Procurement and Contracting Office (P&amp;C), Butmir Camp, Krtelji bb, 71210 Ilidza, Sarajevo, BiH</w:t>
      </w:r>
      <w:r>
        <w:rPr>
          <w:rFonts w:cs="Arial" w:ascii="Arial" w:hAnsi="Arial"/>
          <w:b/>
          <w:lang w:val="en-GB"/>
        </w:rPr>
        <w:t>&gt;</w:t>
      </w:r>
    </w:p>
    <w:p>
      <w:pPr>
        <w:pStyle w:val="Blockquote"/>
        <w:pBdr>
          <w:top w:val="single" w:sz="4" w:space="1" w:color="000000"/>
        </w:pBdr>
        <w:spacing w:before="0" w:after="0"/>
        <w:ind w:left="0" w:right="0" w:hanging="0"/>
        <w:jc w:val="center"/>
        <w:rPr>
          <w:rFonts w:ascii="Arial" w:hAnsi="Arial" w:cs="Arial"/>
          <w:b/>
          <w:b/>
          <w:sz w:val="18"/>
          <w:lang w:val="en-GB"/>
        </w:rPr>
      </w:pPr>
      <w:r>
        <w:rPr>
          <w:rFonts w:cs="Arial"/>
          <w:b/>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bCs/>
          <w:lang w:val="en-GB"/>
        </w:rPr>
        <w:t>HQ EUFOR/ENGINEERING MATERIAL/2021-SU/005</w:t>
      </w:r>
      <w:r>
        <w:rPr>
          <w:rFonts w:cs="Arial" w:ascii="Arial" w:hAnsi="Arial"/>
          <w:lang w:val="en-GB"/>
        </w:rPr>
        <w:t xml:space="preserve"> of </w:t>
      </w:r>
      <w:r>
        <w:rPr>
          <w:rFonts w:cs="Arial" w:ascii="Arial" w:hAnsi="Arial"/>
          <w:b/>
          <w:lang w:val="en-GB"/>
        </w:rPr>
        <w:t>29 June 2021</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1 and/or Lot nr 2 and/or Lot 3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b/>
          <w:lang w:val="en-GB"/>
        </w:rPr>
        <w:t>6</w:t>
      </w:r>
      <w:r>
        <w:rPr>
          <w:rFonts w:cs="Arial" w:ascii="Arial" w:hAnsi="Arial"/>
          <w:lang w:val="en-GB"/>
        </w:rPr>
        <w:t xml:space="preserve"> </w:t>
        <w:tab/>
        <w:t xml:space="preserve">If our bid is accepted, we undertake to provide a performance guarantee for: </w:t>
      </w:r>
      <w:r>
        <w:rPr>
          <w:rFonts w:cs="Arial" w:ascii="Arial" w:hAnsi="Arial"/>
          <w:sz w:val="22"/>
          <w:szCs w:val="22"/>
          <w:lang w:val="en-GB"/>
        </w:rPr>
        <w:tab/>
        <w:t xml:space="preserve"> </w:t>
      </w:r>
    </w:p>
    <w:p>
      <w:pPr>
        <w:pStyle w:val="Normal"/>
        <w:numPr>
          <w:ilvl w:val="0"/>
          <w:numId w:val="0"/>
        </w:numPr>
        <w:tabs>
          <w:tab w:val="clear" w:pos="720"/>
          <w:tab w:val="left" w:pos="540" w:leader="none"/>
        </w:tabs>
        <w:spacing w:before="0" w:after="120"/>
        <w:ind w:left="547" w:hanging="547"/>
        <w:jc w:val="both"/>
        <w:outlineLvl w:val="0"/>
        <w:rPr/>
      </w:pPr>
      <w:r>
        <w:rPr>
          <w:rFonts w:cs="Arial" w:ascii="Arial" w:hAnsi="Arial"/>
          <w:b/>
          <w:lang w:val="en-GB"/>
        </w:rPr>
        <w:tab/>
      </w:r>
      <w:r>
        <w:rPr>
          <w:rFonts w:cs="Arial" w:ascii="Arial" w:hAnsi="Arial"/>
          <w:lang w:val="en-GB"/>
        </w:rPr>
        <w:t>-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rFonts w:ascii="Arial" w:hAnsi="Arial" w:cs="Arial"/>
          <w:lang w:val="en-GB"/>
        </w:rPr>
      </w:pPr>
      <w:r>
        <w:rPr>
          <w:rFonts w:cs="Arial" w:ascii="Arial" w:hAnsi="Arial"/>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rFonts w:ascii="Arial" w:hAnsi="Arial" w:cs="Arial"/>
          <w:lang w:val="en-GB"/>
        </w:rPr>
      </w:pPr>
      <w:r>
        <w:rPr>
          <w:rFonts w:cs="Arial" w:ascii="Arial" w:hAnsi="Arial"/>
          <w:lang w:val="en-GB"/>
        </w:rPr>
        <w:tab/>
        <w:t>- LOT 3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pPr>
      <w:r>
        <w:rPr>
          <w:rFonts w:cs="Arial" w:ascii="Arial" w:hAnsi="Arial"/>
          <w:lang w:val="en-GB"/>
        </w:rPr>
        <w:tab/>
        <w:t>- In case of award of two or all three lots to a same contractor a performance guarantee of 10 % of the contract value will be required,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p>
    <w:p>
      <w:pPr>
        <w:pStyle w:val="Normal"/>
        <w:ind w:left="567" w:hanging="0"/>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jc w:val="both"/>
        <w:rPr/>
      </w:pPr>
      <w:r>
        <w:rPr>
          <w:rFonts w:eastAsia="Arial" w:cs="Arial" w:ascii="Arial" w:hAnsi="Arial"/>
          <w:b/>
          <w:sz w:val="22"/>
          <w:szCs w:val="22"/>
          <w:lang w:val="en-GB"/>
        </w:rPr>
        <w:t xml:space="preserve">           </w:t>
      </w:r>
      <w:r>
        <w:rPr>
          <w:rFonts w:cs="Arial" w:ascii="Arial" w:hAnsi="Arial"/>
          <w:b/>
          <w:sz w:val="22"/>
          <w:szCs w:val="22"/>
          <w:lang w:val="en-GB"/>
        </w:rPr>
        <w:t xml:space="preserve">SUPPLY AND DELIVERY OF CARPENTRY MATERIAL (LOT 1) and/or </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ab/>
        <w:t>ELECTRICAL AND HEATING MATERIAL (LOT 2) and/or PLUMBING MATERIAL (LOT 3)</w:t>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bCs/>
          <w:sz w:val="22"/>
          <w:szCs w:val="22"/>
          <w:lang w:val="en-GB"/>
        </w:rPr>
        <w:t>HQ EUFOR/ENGINEERING MATERIAL/2021-SU/005</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Verdana" w:hAnsi="Verdana" w:cs="Verdana"/>
          <w:bCs/>
          <w:sz w:val="20"/>
          <w:lang w:val="en-GB"/>
        </w:rPr>
      </w:pPr>
      <w:r>
        <w:rPr>
          <w:rFonts w:cs="Verdana" w:ascii="Verdana" w:hAnsi="Verdana"/>
          <w:bCs/>
          <w:sz w:val="20"/>
          <w:lang w:val="en-GB"/>
        </w:rPr>
      </w:r>
    </w:p>
    <w:sectPr>
      <w:headerReference w:type="default" r:id="rId42"/>
      <w:footerReference w:type="default" r:id="rId43"/>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630"/>
        </w:tabs>
        <w:ind w:left="6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bullet"/>
      <w:lvlText w:val="-"/>
      <w:lvlJc w:val="left"/>
      <w:pPr>
        <w:tabs>
          <w:tab w:val="num" w:pos="0"/>
        </w:tabs>
        <w:ind w:left="1211" w:hanging="360"/>
      </w:pPr>
      <w:rPr>
        <w:rFonts w:ascii="Arial" w:hAnsi="Arial" w:cs="Arial" w:hint="default"/>
      </w:rPr>
    </w:lvl>
  </w:abstractNum>
  <w:abstractNum w:abstractNumId="17">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sz w:val="28"/>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kern w:val="2"/>
      <w:sz w:val="24"/>
      <w:lang w:val="en-GB"/>
    </w:rPr>
  </w:style>
  <w:style w:type="character" w:styleId="PageNumber">
    <w:name w:val="Page Number"/>
    <w:basedOn w:val="DefaultParagraphFont"/>
    <w:rPr/>
  </w:style>
  <w:style w:type="character" w:styleId="BodyTextChar">
    <w:name w:val="Body Text Char"/>
    <w:qFormat/>
    <w:rPr>
      <w:rFonts w:ascii="Verdana" w:hAnsi="Verdana" w:cs="Verdana"/>
      <w:bCs/>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1">
    <w:name w:val="bodytext1"/>
    <w:qFormat/>
    <w:rPr/>
  </w:style>
  <w:style w:type="character" w:styleId="Text1Char">
    <w:name w:val="Text 1 Char"/>
    <w:qFormat/>
    <w:rPr>
      <w:sz w:val="24"/>
      <w:szCs w:val="24"/>
      <w:lang w:val="en-GB" w:eastAsia="zh-CN"/>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3.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24:00Z</dcterms:created>
  <dc:creator>Sandra Filipovic Agovic</dc:creator>
  <dc:description/>
  <cp:keywords/>
  <dc:language>en-US</dc:language>
  <cp:lastModifiedBy>Jasmin Zeherovic</cp:lastModifiedBy>
  <cp:lastPrinted>2021-06-25T13:12:00Z</cp:lastPrinted>
  <dcterms:modified xsi:type="dcterms:W3CDTF">2021-09-1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