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1942"/>
        <w:gridCol w:w="319"/>
        <w:gridCol w:w="5447"/>
        <w:gridCol w:w="225"/>
        <w:gridCol w:w="1905"/>
        <w:gridCol w:w="345"/>
      </w:tblGrid>
      <w:tr>
        <w:trPr>
          <w:trHeight w:val="1496" w:hRule="atLeast"/>
        </w:trPr>
        <w:tc>
          <w:tcPr>
            <w:tcW w:w="2261"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273" w:hRule="atLeast"/>
        </w:trPr>
        <w:tc>
          <w:tcPr>
            <w:tcW w:w="1942"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66"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pPr>
            <w:r>
              <w:rPr>
                <w:rFonts w:cs="Verdana" w:ascii="Verdana" w:hAnsi="Verdana"/>
                <w:b/>
                <w:sz w:val="22"/>
                <w:szCs w:val="22"/>
              </w:rPr>
              <w:t>SUPPLY BIDDING DOSSIER</w:t>
            </w:r>
          </w:p>
          <w:p>
            <w:pPr>
              <w:pStyle w:val="Normal"/>
              <w:ind w:left="108" w:firstLine="18"/>
              <w:rPr>
                <w:rFonts w:ascii="Verdana" w:hAnsi="Verdana" w:cs="Verdana"/>
                <w:b/>
                <w:b/>
                <w:sz w:val="20"/>
                <w:szCs w:val="22"/>
              </w:rPr>
            </w:pPr>
            <w:r>
              <w:rPr>
                <w:rFonts w:cs="Verdana" w:ascii="Verdana" w:hAnsi="Verdana"/>
                <w:b/>
                <w:sz w:val="20"/>
                <w:szCs w:val="22"/>
              </w:rPr>
            </w:r>
          </w:p>
        </w:tc>
        <w:tc>
          <w:tcPr>
            <w:tcW w:w="2130" w:type="dxa"/>
            <w:gridSpan w:val="2"/>
            <w:tcBorders/>
          </w:tcPr>
          <w:p>
            <w:pPr>
              <w:pStyle w:val="Normal"/>
              <w:snapToGrid w:val="false"/>
              <w:jc w:val="center"/>
              <w:rPr>
                <w:rFonts w:ascii="Verdana" w:hAnsi="Verdana" w:cs="Arial"/>
                <w:sz w:val="20"/>
              </w:rPr>
            </w:pPr>
            <w:r>
              <w:rPr>
                <w:rFonts w:cs="Arial" w:ascii="Verdana" w:hAnsi="Verdana"/>
                <w:sz w:val="20"/>
              </w:rPr>
            </w:r>
          </w:p>
        </w:tc>
        <w:tc>
          <w:tcPr>
            <w:tcW w:w="3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9 June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bCs/>
          <w:sz w:val="22"/>
          <w:szCs w:val="22"/>
          <w:lang w:val="en-GB"/>
        </w:rPr>
        <w:t>HQ EUFOR/ENGINEERING MATERIAL/2021-SU/005</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b/>
          <w:sz w:val="28"/>
          <w:lang w:val="en-GB"/>
        </w:rPr>
        <w:t>SUBJECT: INVITATION TO BID FOR INVITATION FOR INTERNATIONAL BIDDING FOR SUPPLY AND DELIVERY OF:</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tab/>
        <w:tab/>
        <w:tab/>
        <w:tab/>
        <w:tab/>
        <w:tab/>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tab/>
        <w:tab/>
        <w:tab/>
        <w:tab/>
        <w:tab/>
        <w:tab/>
        <w:t xml:space="preserve">LOT 2 - ELECTRICAL AND HEATING MATERIAL and/or </w:t>
      </w:r>
    </w:p>
    <w:p>
      <w:pPr>
        <w:pStyle w:val="Normal"/>
        <w:tabs>
          <w:tab w:val="clear" w:pos="720"/>
          <w:tab w:val="left" w:pos="709" w:leader="none"/>
          <w:tab w:val="left" w:pos="851" w:leader="none"/>
          <w:tab w:val="left" w:pos="1134" w:leader="none"/>
          <w:tab w:val="left" w:pos="1418" w:leader="none"/>
        </w:tabs>
        <w:jc w:val="both"/>
        <w:rPr>
          <w:sz w:val="22"/>
          <w:lang w:val="en-GB"/>
        </w:rPr>
      </w:pPr>
      <w:r>
        <w:rPr>
          <w:rFonts w:cs="Arial" w:ascii="Arial" w:hAnsi="Arial"/>
          <w:b/>
          <w:sz w:val="28"/>
          <w:lang w:val="en-GB"/>
        </w:rPr>
        <w:tab/>
        <w:tab/>
        <w:tab/>
        <w:tab/>
        <w:tab/>
        <w:tab/>
        <w:t xml:space="preserve">LOT 3 - PLUMBING MATERIAL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517183977">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r>
          <w:hyperlink w:anchor="__RefHeading___Toc517183984">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517183988">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r>
          <w:hyperlink w:anchor="__RefHeading___Toc517183993">
            <w:r>
              <w:rPr>
                <w:rStyle w:val="IndexLink"/>
              </w:rPr>
              <w:t>1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r>
          <w:hyperlink w:anchor="__RefHeading___Toc517183994">
            <w:r>
              <w:rPr>
                <w:rStyle w:val="IndexLink"/>
              </w:rPr>
              <w:t>2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517183995">
            <w:r>
              <w:rPr>
                <w:rStyle w:val="IndexLink"/>
              </w:rPr>
              <w:t>2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w:t>
          </w:r>
          <w:r>
            <w:rPr>
              <w:color w:val="FF0000"/>
              <w:lang w:val="en-GB" w:eastAsia="en-US"/>
            </w:rPr>
            <w:t>(lot 1, lot 2, lot 3)</w:t>
          </w:r>
          <w:r>
            <w:rPr/>
            <w:tab/>
          </w:r>
          <w:hyperlink w:anchor="__RefHeading___Toc517183996">
            <w:r>
              <w:rPr>
                <w:rStyle w:val="IndexLink"/>
              </w:rPr>
              <w:t>4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r>
          <w:r>
            <w:rPr>
              <w:color w:val="FF0000"/>
              <w:lang w:val="en-GB" w:eastAsia="en-US"/>
            </w:rPr>
            <w:t>(lot 1, lot 2, lot 3)</w:t>
          </w:r>
          <w:r>
            <w:rPr/>
            <w:tab/>
          </w:r>
          <w:hyperlink w:anchor="__RefHeading___Toc517183997">
            <w:r>
              <w:rPr>
                <w:rStyle w:val="IndexLink"/>
              </w:rPr>
              <w:t>7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105</w:t>
            </w:r>
          </w:hyperlink>
        </w:p>
        <w:p>
          <w:pPr>
            <w:pStyle w:val="Contents1"/>
            <w:rPr/>
          </w:pPr>
          <w:r>
            <w:rPr>
              <w:lang w:val="en-GB" w:eastAsia="en-US"/>
            </w:rPr>
            <w:t xml:space="preserve">ANNEX V   :   </w:t>
          </w:r>
          <w:r>
            <w:rPr>
              <w:rFonts w:cs="Calibri" w:ascii="Calibri" w:hAnsi="Calibri"/>
              <w:b w:val="false"/>
              <w:i w:val="false"/>
              <w:caps w:val="false"/>
              <w:smallCaps w:val="false"/>
              <w:sz w:val="22"/>
              <w:szCs w:val="22"/>
              <w:lang w:val="en-US" w:eastAsia="en-US"/>
            </w:rPr>
            <w:tab/>
          </w:r>
          <w:r>
            <w:rPr>
              <w:lang w:val="en-GB" w:eastAsia="en-US"/>
            </w:rPr>
            <w:t>FINANCIAL IDENTIFICATION FORM (fif)</w:t>
          </w:r>
          <w:r>
            <w:rPr/>
            <w:tab/>
            <w:t>106</w:t>
          </w:r>
        </w:p>
        <w:p>
          <w:pPr>
            <w:pStyle w:val="Contents1"/>
            <w:rPr/>
          </w:pPr>
          <w:r>
            <w:rPr>
              <w:lang w:val="en-GB" w:eastAsia="en-US"/>
            </w:rPr>
            <w:t>ANNEX VI   :   DECLARATION ON EXCLUSION CRITERIA</w:t>
          </w:r>
          <w:r>
            <w:rPr/>
            <w:tab/>
            <w:t>107</w:t>
          </w:r>
        </w:p>
        <w:p>
          <w:pPr>
            <w:pStyle w:val="Contents1"/>
            <w:rPr/>
          </w:pPr>
          <w:r>
            <w:rPr>
              <w:lang w:val="en-GB" w:eastAsia="en-US"/>
            </w:rPr>
            <w:t>ANNEX VII   :   CALL ORDER FORM</w:t>
          </w:r>
          <w:r>
            <w:rPr/>
            <w:tab/>
            <w:t>1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1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1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113</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116</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s and the accompanying </w:t>
      </w:r>
      <w:r>
        <w:rPr>
          <w:rFonts w:cs="Arial" w:ascii="Arial" w:hAnsi="Arial"/>
          <w:b/>
          <w:sz w:val="22"/>
          <w:lang w:val="en-GB"/>
        </w:rPr>
        <w:t>bid guarantees in the amount of</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LOT 1 – 700.00 EUR (1,400.00 BAM)</w:t>
      </w:r>
    </w:p>
    <w:p>
      <w:pPr>
        <w:pStyle w:val="Normal"/>
        <w:jc w:val="both"/>
        <w:rPr>
          <w:rFonts w:ascii="Arial" w:hAnsi="Arial" w:cs="Arial"/>
          <w:sz w:val="22"/>
          <w:lang w:val="en-GB"/>
        </w:rPr>
      </w:pPr>
      <w:r>
        <w:rPr>
          <w:rFonts w:cs="Arial" w:ascii="Arial" w:hAnsi="Arial"/>
          <w:sz w:val="22"/>
          <w:lang w:val="en-GB"/>
        </w:rPr>
        <w:t>LOT 2 – 700.00 EUR (1,400.00 BAM)</w:t>
      </w:r>
    </w:p>
    <w:p>
      <w:pPr>
        <w:pStyle w:val="Normal"/>
        <w:jc w:val="both"/>
        <w:rPr/>
      </w:pPr>
      <w:r>
        <w:rPr>
          <w:rFonts w:cs="Arial" w:ascii="Arial" w:hAnsi="Arial"/>
          <w:sz w:val="22"/>
          <w:lang w:val="en-GB"/>
        </w:rPr>
        <w:t>LOT 3 - 600.00 EUR (1,200.00 BAM)</w:t>
      </w:r>
    </w:p>
    <w:p>
      <w:pPr>
        <w:pStyle w:val="Normal"/>
        <w:jc w:val="both"/>
        <w:rPr>
          <w:rFonts w:ascii="Arial" w:hAnsi="Arial" w:cs="Arial"/>
          <w:sz w:val="22"/>
          <w:lang w:val="en-GB"/>
        </w:rPr>
      </w:pPr>
      <w:r>
        <w:rPr>
          <w:rFonts w:cs="Arial" w:ascii="Arial" w:hAnsi="Arial"/>
          <w:sz w:val="22"/>
          <w:lang w:val="en-GB"/>
        </w:rPr>
        <w:t xml:space="preserve">at the address specified in the Instructions to Bidders before or on </w:t>
      </w:r>
      <w:r>
        <w:rPr>
          <w:rFonts w:cs="Arial" w:ascii="Arial" w:hAnsi="Arial"/>
          <w:b/>
          <w:sz w:val="22"/>
          <w:u w:val="single"/>
          <w:lang w:val="en-GB"/>
        </w:rPr>
        <w:t>Tuesday, 12 October 2021</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Procurement and Contracting Office (P&amp;C)</w:t>
      </w:r>
    </w:p>
    <w:p>
      <w:pPr>
        <w:pStyle w:val="Normal"/>
        <w:tabs>
          <w:tab w:val="clear" w:pos="720"/>
          <w:tab w:val="left" w:pos="142" w:leader="none"/>
          <w:tab w:val="left" w:pos="709" w:leader="none"/>
          <w:tab w:val="left" w:pos="851" w:leader="none"/>
          <w:tab w:val="left" w:pos="1134" w:leader="none"/>
          <w:tab w:val="left" w:pos="1418" w:leader="none"/>
        </w:tabs>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517183967"/>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bCs/>
          <w:szCs w:val="28"/>
          <w:lang w:val="en-GB"/>
        </w:rPr>
        <w:t>HQ EUFOR/ENGINEERING MATERIAL/2021-SU/005</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sz w:val="22"/>
          <w:lang w:val="en-GB"/>
        </w:rPr>
      </w:pPr>
      <w:r>
        <w:rPr>
          <w:sz w:val="22"/>
          <w:lang w:val="en-GB"/>
        </w:rPr>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bookmarkStart w:id="1" w:name="__RefHeading___Toc517183968"/>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1</w:t>
      </w:r>
      <w:r>
        <w:rPr>
          <w:sz w:val="22"/>
          <w:lang w:val="en-GB"/>
        </w:rPr>
        <w:t xml:space="preserve"> </w:t>
      </w:r>
      <w:r>
        <w:rPr>
          <w:b w:val="false"/>
          <w:i w:val="false"/>
          <w:sz w:val="22"/>
          <w:lang w:val="en-GB"/>
        </w:rPr>
        <w:tab/>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Carpentry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Electrical and heat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Plumb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ab/>
        <w:t>The listed supplies and quantities indicated for LOT1, LOT 2 and LOT 3 are estimated and are not guaranteed. It should be anticipated that those may be altered at any time during the Bidding process and/or during the proposed contract period.</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b/>
          <w:b/>
          <w:i/>
          <w:i/>
          <w:sz w:val="22"/>
          <w:szCs w:val="22"/>
          <w:lang w:val="en-GB"/>
        </w:rPr>
      </w:pPr>
      <w:r>
        <w:rPr>
          <w:rFonts w:cs="Arial" w:ascii="Arial" w:hAnsi="Arial"/>
          <w:b/>
          <w:i/>
          <w:sz w:val="22"/>
          <w:szCs w:val="22"/>
          <w:lang w:val="en-GB"/>
        </w:rPr>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Normal"/>
        <w:rPr>
          <w:b/>
          <w:b/>
          <w:i/>
          <w:i/>
          <w:sz w:val="22"/>
          <w:lang w:val="en-GB"/>
        </w:rPr>
      </w:pPr>
      <w:r>
        <w:rPr>
          <w:b/>
          <w:i/>
          <w:sz w:val="22"/>
          <w:lang w:val="en-GB"/>
        </w:rPr>
      </w:r>
    </w:p>
    <w:p>
      <w:pPr>
        <w:pStyle w:val="Heading2"/>
        <w:tabs>
          <w:tab w:val="clear" w:pos="720"/>
          <w:tab w:val="left" w:pos="567" w:leader="none"/>
        </w:tabs>
        <w:ind w:left="567" w:hanging="567"/>
        <w:jc w:val="both"/>
        <w:rPr>
          <w:b w:val="false"/>
          <w:b w:val="false"/>
          <w:i w:val="false"/>
          <w:i w:val="false"/>
          <w:sz w:val="22"/>
          <w:lang w:val="en-GB"/>
        </w:rPr>
      </w:pPr>
      <w:bookmarkStart w:id="4" w:name="_Ref500330319"/>
      <w:bookmarkStart w:id="5" w:name="_Ref499723935"/>
      <w:bookmarkEnd w:id="4"/>
      <w:bookmarkEnd w:id="5"/>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4"/>
        </w:numPr>
        <w:spacing w:before="240" w:after="240"/>
        <w:jc w:val="both"/>
        <w:rPr>
          <w:i/>
          <w:i/>
          <w:sz w:val="28"/>
          <w:lang w:val="en-GB"/>
        </w:rPr>
      </w:pPr>
      <w:bookmarkStart w:id="6" w:name="__RefHeading___Toc517183969"/>
      <w:bookmarkEnd w:id="6"/>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5193"/>
        <w:gridCol w:w="2340"/>
        <w:gridCol w:w="1539"/>
      </w:tblGrid>
      <w:tr>
        <w:trPr/>
        <w:tc>
          <w:tcPr>
            <w:tcW w:w="519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bookmarkStart w:id="7" w:name="_Ref500317541"/>
            <w:bookmarkStart w:id="8" w:name="_Ref500317541"/>
            <w:bookmarkEnd w:id="8"/>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53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Tuesday, </w:t>
            </w:r>
          </w:p>
          <w:p>
            <w:pPr>
              <w:pStyle w:val="Normal"/>
              <w:jc w:val="both"/>
              <w:rPr>
                <w:rFonts w:ascii="Arial" w:hAnsi="Arial" w:cs="Arial"/>
                <w:sz w:val="22"/>
                <w:lang w:val="en-GB"/>
              </w:rPr>
            </w:pPr>
            <w:r>
              <w:rPr>
                <w:rFonts w:cs="Arial" w:ascii="Arial" w:hAnsi="Arial"/>
                <w:sz w:val="22"/>
                <w:lang w:val="en-GB"/>
              </w:rPr>
              <w:t>21</w:t>
            </w:r>
            <w:r>
              <w:rPr>
                <w:rFonts w:cs="Arial" w:ascii="Arial" w:hAnsi="Arial"/>
                <w:sz w:val="22"/>
                <w:vertAlign w:val="superscript"/>
                <w:lang w:val="en-GB"/>
              </w:rPr>
              <w:t>st</w:t>
            </w:r>
            <w:r>
              <w:rPr>
                <w:rFonts w:cs="Arial" w:ascii="Arial" w:hAnsi="Arial"/>
                <w:sz w:val="22"/>
                <w:lang w:val="en-GB"/>
              </w:rPr>
              <w:t xml:space="preserve"> Septem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Friday, </w:t>
            </w:r>
          </w:p>
          <w:p>
            <w:pPr>
              <w:pStyle w:val="Normal"/>
              <w:jc w:val="both"/>
              <w:rPr>
                <w:rFonts w:ascii="Arial" w:hAnsi="Arial" w:cs="Arial"/>
                <w:sz w:val="22"/>
                <w:lang w:val="en-GB"/>
              </w:rPr>
            </w:pPr>
            <w:r>
              <w:rPr>
                <w:rFonts w:cs="Arial" w:ascii="Arial" w:hAnsi="Arial"/>
                <w:sz w:val="22"/>
                <w:lang w:val="en-GB"/>
              </w:rPr>
              <w:t>01</w:t>
            </w:r>
            <w:r>
              <w:rPr>
                <w:rFonts w:cs="Arial" w:ascii="Arial" w:hAnsi="Arial"/>
                <w:sz w:val="22"/>
                <w:vertAlign w:val="superscript"/>
                <w:lang w:val="en-GB"/>
              </w:rPr>
              <w:t>st</w:t>
            </w:r>
            <w:r>
              <w:rPr>
                <w:rFonts w:cs="Arial" w:ascii="Arial" w:hAnsi="Arial"/>
                <w:sz w:val="22"/>
                <w:lang w:val="en-GB"/>
              </w:rPr>
              <w:t xml:space="preserve"> Octo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r.</w:t>
            </w:r>
          </w:p>
        </w:tc>
      </w:tr>
      <w:tr>
        <w:trPr>
          <w:trHeight w:val="636" w:hRule="atLeast"/>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sz w:val="22"/>
                <w:lang w:val="en-GB"/>
              </w:rPr>
              <w:t>Tuesday, 12</w:t>
            </w:r>
            <w:r>
              <w:rPr>
                <w:rFonts w:cs="Arial" w:ascii="Arial" w:hAnsi="Arial"/>
                <w:b/>
                <w:sz w:val="22"/>
                <w:vertAlign w:val="superscript"/>
                <w:lang w:val="en-GB"/>
              </w:rPr>
              <w:t>th</w:t>
            </w:r>
            <w:r>
              <w:rPr>
                <w:rFonts w:cs="Arial" w:ascii="Arial" w:hAnsi="Arial"/>
                <w:b/>
                <w:sz w:val="22"/>
                <w:lang w:val="en-GB"/>
              </w:rPr>
              <w:t xml:space="preserve"> October 2021</w:t>
            </w:r>
          </w:p>
          <w:p>
            <w:pPr>
              <w:pStyle w:val="Normal"/>
              <w:rPr>
                <w:rFonts w:ascii="Arial" w:hAnsi="Arial" w:cs="Arial"/>
                <w:sz w:val="22"/>
                <w:lang w:val="en-GB"/>
              </w:rPr>
            </w:pPr>
            <w:r>
              <w:rPr>
                <w:rFonts w:cs="Arial" w:ascii="Arial" w:hAnsi="Arial"/>
                <w:sz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Novem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1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sz w:val="16"/>
          <w:lang w:val="en-GB"/>
        </w:rPr>
        <w:br/>
      </w:r>
      <w:bookmarkStart w:id="9" w:name="__RefHeading___Toc517183970"/>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0"/>
        </w:numPr>
        <w:tabs>
          <w:tab w:val="clear" w:pos="720"/>
          <w:tab w:val="left" w:pos="567" w:leader="none"/>
          <w:tab w:val="left" w:pos="851" w:leader="none"/>
        </w:tabs>
        <w:spacing w:before="240" w:after="120"/>
        <w:ind w:left="567" w:hanging="567"/>
        <w:jc w:val="both"/>
        <w:rPr>
          <w:i/>
          <w:i/>
          <w:sz w:val="28"/>
          <w:lang w:val="en-GB"/>
        </w:rPr>
      </w:pPr>
      <w:bookmarkEnd w:id="9"/>
      <w:r>
        <w:rPr>
          <w:i/>
          <w:sz w:val="28"/>
          <w:lang w:val="en-GB"/>
        </w:rPr>
        <w:t>Participation</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10" w:name="__RefHeading___Toc517183971"/>
      <w:bookmarkEnd w:id="10"/>
      <w:r>
        <w:rPr>
          <w:i/>
          <w:sz w:val="28"/>
          <w:lang w:val="en-GB"/>
        </w:rPr>
        <w:t>Type of contract</w:t>
      </w:r>
    </w:p>
    <w:p>
      <w:pPr>
        <w:pStyle w:val="Normal"/>
        <w:rPr>
          <w:i/>
          <w:i/>
          <w:sz w:val="28"/>
          <w:lang w:val="en-GB"/>
        </w:rPr>
      </w:pPr>
      <w:r>
        <w:rPr>
          <w:i/>
          <w:sz w:val="28"/>
          <w:lang w:val="en-GB"/>
        </w:rPr>
      </w:r>
    </w:p>
    <w:p>
      <w:pPr>
        <w:pStyle w:val="Heading2"/>
        <w:numPr>
          <w:ilvl w:val="1"/>
          <w:numId w:val="10"/>
        </w:numPr>
        <w:spacing w:before="0" w:after="0"/>
        <w:jc w:val="both"/>
        <w:rPr/>
      </w:pPr>
      <w:r>
        <w:rPr>
          <w:b w:val="false"/>
          <w:i w:val="false"/>
          <w:sz w:val="22"/>
          <w:szCs w:val="22"/>
          <w:lang w:val="en-GB"/>
        </w:rPr>
        <w:t>This contract/s is a Contract Purchasing Agreement (supply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2 till 31 December 2022, </w:t>
      </w:r>
      <w:r>
        <w:rPr>
          <w:b w:val="false"/>
          <w:i w:val="false"/>
          <w:sz w:val="22"/>
          <w:szCs w:val="22"/>
          <w:u w:val="single"/>
          <w:lang w:val="en-GB"/>
        </w:rPr>
        <w:t>with the possibility to be extended on a yearly basis</w:t>
      </w:r>
      <w:r>
        <w:rPr>
          <w:b w:val="false"/>
          <w:i w:val="false"/>
          <w:sz w:val="22"/>
          <w:szCs w:val="22"/>
          <w:lang w:val="en-GB"/>
        </w:rPr>
        <w:t xml:space="preserve"> until maximum 31 December 2023. </w:t>
      </w:r>
      <w:r>
        <w:rPr>
          <w:b w:val="false"/>
          <w:i w:val="false"/>
          <w:sz w:val="22"/>
          <w:szCs w:val="22"/>
        </w:rPr>
        <w:t>The prices offered as part of this bid shall remain fixed throughout the contract validity period including extension year(s) if exercised.</w:t>
      </w:r>
    </w:p>
    <w:p>
      <w:pPr>
        <w:pStyle w:val="Normal"/>
        <w:rPr>
          <w:lang w:val="en-GB"/>
        </w:rPr>
      </w:pPr>
      <w:r>
        <w:rPr/>
        <w:t xml:space="preserve">          </w:t>
      </w:r>
    </w:p>
    <w:p>
      <w:pPr>
        <w:pStyle w:val="Heading2"/>
        <w:numPr>
          <w:ilvl w:val="1"/>
          <w:numId w:val="10"/>
        </w:numPr>
        <w:tabs>
          <w:tab w:val="clear" w:pos="720"/>
          <w:tab w:val="left" w:pos="450" w:leader="none"/>
        </w:tabs>
        <w:spacing w:before="0" w:after="60"/>
        <w:ind w:left="450" w:hanging="450"/>
        <w:jc w:val="both"/>
        <w:rPr/>
      </w:pPr>
      <w:r>
        <w:rPr>
          <w:b w:val="false"/>
          <w:i w:val="false"/>
          <w:sz w:val="22"/>
          <w:szCs w:val="22"/>
          <w:lang w:val="en-GB"/>
        </w:rPr>
        <w:t xml:space="preserve">The </w:t>
      </w:r>
      <w:r>
        <w:rPr>
          <w:b w:val="false"/>
          <w:i w:val="false"/>
          <w:sz w:val="22"/>
          <w:lang w:val="en-GB"/>
        </w:rPr>
        <w:t xml:space="preserve">listed supplies,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 xml:space="preserve">Under the Contract Purchasing Agreement, authorized Calling Officers will place Call orders, Annex VII, throughout the validity of the CPA and solely for supply and delivery of Carpentry material (LOT 1) and/or Electrical and Heating material (LOT 2) and/or Pluming material (LOT 3),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10"/>
        </w:numPr>
        <w:spacing w:before="0" w:after="120"/>
        <w:jc w:val="both"/>
        <w:rPr>
          <w:i/>
          <w:i/>
          <w:sz w:val="28"/>
          <w:lang w:val="en-GB"/>
        </w:rPr>
      </w:pPr>
      <w:bookmarkStart w:id="11" w:name="__RefHeading___Toc517183972"/>
      <w:bookmarkEnd w:id="11"/>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Normal"/>
        <w:rPr>
          <w:lang w:val="en-GB"/>
        </w:rPr>
      </w:pPr>
      <w:r>
        <w:rPr>
          <w:lang w:val="en-GB"/>
        </w:rPr>
      </w:r>
    </w:p>
    <w:p>
      <w:pPr>
        <w:pStyle w:val="Heading1"/>
        <w:numPr>
          <w:ilvl w:val="0"/>
          <w:numId w:val="10"/>
        </w:numPr>
        <w:spacing w:before="0" w:after="0"/>
        <w:jc w:val="both"/>
        <w:rPr>
          <w:i/>
          <w:i/>
          <w:sz w:val="28"/>
          <w:lang w:val="en-GB"/>
        </w:rPr>
      </w:pPr>
      <w:bookmarkStart w:id="12" w:name="__RefHeading___Toc517183973"/>
      <w:bookmarkEnd w:id="12"/>
      <w:r>
        <w:rPr>
          <w:i/>
          <w:sz w:val="28"/>
          <w:lang w:val="en-GB"/>
        </w:rPr>
        <w:t>Lots</w:t>
      </w:r>
    </w:p>
    <w:p>
      <w:pPr>
        <w:pStyle w:val="Normal"/>
        <w:rPr>
          <w:i/>
          <w:i/>
          <w:sz w:val="28"/>
          <w:lang w:val="en-GB"/>
        </w:rPr>
      </w:pPr>
      <w:r>
        <w:rPr>
          <w:i/>
          <w:sz w:val="28"/>
          <w:lang w:val="en-GB"/>
        </w:rPr>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LOT 1 and/or LOT 2 and/or LOT 3. </w:t>
      </w:r>
    </w:p>
    <w:p>
      <w:pPr>
        <w:pStyle w:val="Heading2"/>
        <w:numPr>
          <w:ilvl w:val="1"/>
          <w:numId w:val="7"/>
        </w:numPr>
        <w:tabs>
          <w:tab w:val="clear" w:pos="720"/>
          <w:tab w:val="left" w:pos="540" w:leader="none"/>
          <w:tab w:val="left" w:pos="567" w:leader="none"/>
          <w:tab w:val="left" w:pos="851" w:leader="none"/>
          <w:tab w:val="left" w:pos="993" w:leader="none"/>
        </w:tabs>
        <w:spacing w:before="120" w:after="120"/>
        <w:ind w:left="540" w:hanging="540"/>
        <w:jc w:val="both"/>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7"/>
        </w:numPr>
        <w:tabs>
          <w:tab w:val="clear" w:pos="720"/>
          <w:tab w:val="left" w:pos="540" w:leader="none"/>
        </w:tabs>
        <w:spacing w:before="120" w:after="120"/>
        <w:ind w:left="540" w:hanging="540"/>
        <w:jc w:val="both"/>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7"/>
        </w:numPr>
        <w:tabs>
          <w:tab w:val="clear" w:pos="720"/>
          <w:tab w:val="left" w:pos="540" w:leader="none"/>
        </w:tabs>
        <w:spacing w:before="120" w:after="120"/>
        <w:ind w:left="540" w:hanging="540"/>
        <w:jc w:val="both"/>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Heading1"/>
        <w:numPr>
          <w:ilvl w:val="0"/>
          <w:numId w:val="6"/>
        </w:numPr>
        <w:spacing w:before="240" w:after="120"/>
        <w:jc w:val="both"/>
        <w:rPr>
          <w:i/>
          <w:i/>
          <w:sz w:val="28"/>
          <w:lang w:val="en-GB"/>
        </w:rPr>
      </w:pPr>
      <w:bookmarkStart w:id="13" w:name="__RefHeading___Toc517183974"/>
      <w:bookmarkEnd w:id="13"/>
      <w:r>
        <w:rPr>
          <w:i/>
          <w:sz w:val="28"/>
          <w:lang w:val="en-GB"/>
        </w:rPr>
        <w:t>Period of bid validity</w:t>
      </w:r>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6"/>
        </w:numPr>
        <w:tabs>
          <w:tab w:val="clear" w:pos="720"/>
          <w:tab w:val="left" w:pos="567" w:leader="none"/>
        </w:tabs>
        <w:spacing w:before="240" w:after="0"/>
        <w:ind w:left="567" w:hanging="567"/>
        <w:jc w:val="both"/>
        <w:rPr/>
      </w:pPr>
      <w:bookmarkStart w:id="14" w:name="__RefHeading___Toc517183975"/>
      <w:bookmarkStart w:id="15" w:name="_Ref500330462"/>
      <w:bookmarkEnd w:id="14"/>
      <w:bookmarkEnd w:id="15"/>
      <w:r>
        <w:rPr>
          <w:i/>
          <w:sz w:val="28"/>
          <w:szCs w:val="28"/>
          <w:lang w:val="en-GB"/>
        </w:rPr>
        <w:t>Language of bids and procedure</w:t>
      </w:r>
    </w:p>
    <w:p>
      <w:pPr>
        <w:pStyle w:val="Heading2"/>
        <w:numPr>
          <w:ilvl w:val="1"/>
          <w:numId w:val="6"/>
        </w:numPr>
        <w:tabs>
          <w:tab w:val="clear" w:pos="720"/>
        </w:tabs>
        <w:spacing w:before="120" w:after="120"/>
        <w:ind w:left="567" w:hanging="567"/>
        <w:jc w:val="both"/>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2"/>
        </w:numPr>
        <w:spacing w:before="240" w:after="0"/>
        <w:jc w:val="both"/>
        <w:rPr>
          <w:i/>
          <w:i/>
          <w:sz w:val="28"/>
          <w:lang w:val="en-GB"/>
        </w:rPr>
      </w:pPr>
      <w:bookmarkStart w:id="17" w:name="__RefHeading___Toc517183976"/>
      <w:bookmarkEnd w:id="17"/>
      <w:r>
        <w:rPr>
          <w:i/>
          <w:sz w:val="28"/>
          <w:lang w:val="en-GB"/>
        </w:rPr>
        <w:t>Submission of bids</w:t>
      </w:r>
    </w:p>
    <w:p>
      <w:pPr>
        <w:pStyle w:val="Heading2"/>
        <w:numPr>
          <w:ilvl w:val="1"/>
          <w:numId w:val="12"/>
        </w:numPr>
        <w:tabs>
          <w:tab w:val="clear" w:pos="720"/>
          <w:tab w:val="left" w:pos="540" w:leader="none"/>
        </w:tabs>
        <w:spacing w:before="120" w:after="120"/>
        <w:ind w:left="567" w:hanging="567"/>
        <w:jc w:val="both"/>
        <w:rPr/>
      </w:pPr>
      <w:bookmarkStart w:id="18" w:name="_Ref500326737"/>
      <w:r>
        <w:rPr>
          <w:b w:val="false"/>
          <w:i w:val="false"/>
          <w:sz w:val="22"/>
          <w:szCs w:val="22"/>
          <w:lang w:val="en-GB"/>
        </w:rPr>
        <w:t xml:space="preserve">Bids must be received before the deadline specified in the letter of invitation to bid. They must include the </w:t>
      </w:r>
      <w:bookmarkEnd w:id="18"/>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ind w:hanging="567"/>
        <w:jc w:val="center"/>
        <w:rPr>
          <w:rFonts w:ascii="Arial" w:hAnsi="Arial" w:cs="Arial"/>
          <w:sz w:val="22"/>
          <w:lang w:val="en-GB"/>
        </w:rPr>
      </w:pPr>
      <w:r>
        <w:rPr>
          <w:rFonts w:cs="Arial" w:ascii="Arial" w:hAnsi="Arial"/>
          <w:sz w:val="22"/>
          <w:lang w:val="en-GB"/>
        </w:rPr>
        <w:t>Main Gate Camp Butmir</w:t>
      </w:r>
      <w:r>
        <w:rPr>
          <w:b/>
          <w:i/>
          <w:sz w:val="22"/>
          <w:lang w:val="en-GB"/>
        </w:rPr>
        <w:t xml:space="preserve"> </w:t>
      </w:r>
      <w:r>
        <w:rPr>
          <w:rFonts w:cs="Arial" w:ascii="Arial" w:hAnsi="Arial"/>
          <w:sz w:val="22"/>
          <w:lang w:val="en-GB"/>
        </w:rPr>
        <w:t>Sarajevo</w:t>
      </w:r>
    </w:p>
    <w:p>
      <w:pPr>
        <w:pStyle w:val="Normal"/>
        <w:ind w:hanging="567"/>
        <w:jc w:val="center"/>
        <w:rPr/>
      </w:pPr>
      <w:r>
        <w:rPr>
          <w:rFonts w:cs="Arial" w:ascii="Arial" w:hAnsi="Arial"/>
          <w:sz w:val="22"/>
          <w:lang w:val="en-GB"/>
        </w:rPr>
        <w:t>71210 Ilidza</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ind w:left="567" w:hanging="567"/>
        <w:jc w:val="both"/>
        <w:rPr>
          <w:rFonts w:ascii="Arial" w:hAnsi="Arial" w:cs="Arial"/>
          <w:b/>
          <w:b/>
          <w:i/>
          <w:i/>
          <w:sz w:val="22"/>
          <w:highlight w:val="lightGray"/>
          <w:lang w:val="en-GB"/>
        </w:rPr>
      </w:pPr>
      <w:r>
        <w:rPr>
          <w:rFonts w:cs="Arial" w:ascii="Arial" w:hAnsi="Arial"/>
          <w:b/>
          <w:i/>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9" w:name="_Ref500330141"/>
      <w:r>
        <w:rPr>
          <w:rFonts w:eastAsia="Arial"/>
          <w:b w:val="false"/>
          <w:i w:val="false"/>
          <w:sz w:val="22"/>
          <w:szCs w:val="22"/>
          <w:lang w:val="en-GB"/>
        </w:rPr>
        <w:t xml:space="preserve"> </w:t>
      </w:r>
      <w:bookmarkEnd w:id="19"/>
      <w:r>
        <w:rPr>
          <w:b w:val="false"/>
          <w:i w:val="false"/>
          <w:sz w:val="22"/>
          <w:u w:val="single"/>
        </w:rPr>
        <w:t>For one, two or all three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one (1) copy</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 xml:space="preserve">Tuesday, 12 October 2021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a) the above addr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rPr>
        <w:t>b) the reference of the invitation to bid concerned (HQ EUFOR/ENGINEERING MATERIAL/2021-SU/005);</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c) where applicable, the number of the lot(s) applied for: (LOT 1and/or LOT2 and/or LOT3)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szCs w:val="22"/>
        </w:rPr>
        <w:t>d) 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60" w:hanging="0"/>
        <w:jc w:val="both"/>
        <w:outlineLvl w:val="0"/>
        <w:rPr>
          <w:rFonts w:ascii="Arial" w:hAnsi="Arial" w:cs="Arial"/>
          <w:sz w:val="22"/>
          <w:szCs w:val="22"/>
          <w:highlight w:val="lightGray"/>
          <w:lang w:val="en-GB"/>
        </w:rPr>
      </w:pPr>
      <w:r>
        <w:rPr>
          <w:rFonts w:cs="Arial" w:ascii="Arial" w:hAnsi="Arial"/>
          <w:sz w:val="22"/>
          <w:szCs w:val="22"/>
        </w:rPr>
        <w:t>e) 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shd w:fill="FFFFFF" w:val="clear"/>
        <w:ind w:left="567" w:hanging="0"/>
        <w:jc w:val="both"/>
        <w:outlineLvl w:val="0"/>
        <w:rPr>
          <w:rFonts w:ascii="Arial" w:hAnsi="Arial" w:cs="Arial"/>
          <w:sz w:val="22"/>
          <w:szCs w:val="22"/>
          <w:lang w:val="en-GB"/>
        </w:rPr>
      </w:pPr>
      <w:r>
        <w:rPr>
          <w:rFonts w:cs="Arial" w:ascii="Arial" w:hAnsi="Arial"/>
          <w:sz w:val="22"/>
          <w:szCs w:val="22"/>
          <w:lang w:val="en-GB"/>
        </w:rPr>
        <w:t>The financial bid (Annex III)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shd w:fill="FFFFFF" w:val="clea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2"/>
        </w:numPr>
        <w:spacing w:before="0" w:after="0"/>
        <w:jc w:val="both"/>
        <w:rPr>
          <w:i/>
          <w:i/>
          <w:sz w:val="28"/>
          <w:lang w:val="en-GB"/>
        </w:rPr>
      </w:pPr>
      <w:bookmarkStart w:id="20" w:name="__RefHeading___Toc517183977"/>
      <w:bookmarkEnd w:id="20"/>
      <w:r>
        <w:rPr>
          <w:i/>
          <w:sz w:val="28"/>
          <w:lang w:val="en-GB"/>
        </w:rPr>
        <w:t>Content of bids</w:t>
      </w:r>
    </w:p>
    <w:p>
      <w:pPr>
        <w:pStyle w:val="Normal"/>
        <w:rPr>
          <w:i/>
          <w:i/>
          <w:sz w:val="28"/>
          <w:lang w:val="en-GB"/>
        </w:rPr>
      </w:pPr>
      <w:r>
        <w:rPr>
          <w:i/>
          <w:sz w:val="28"/>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LOT 1 and/or LOT 2 and/or LOT 3) consisting of:</w:t>
      </w:r>
    </w:p>
    <w:p>
      <w:pPr>
        <w:pStyle w:val="Normal"/>
        <w:numPr>
          <w:ilvl w:val="0"/>
          <w:numId w:val="11"/>
        </w:numPr>
        <w:tabs>
          <w:tab w:val="clear" w:pos="720"/>
          <w:tab w:val="left" w:pos="900" w:leader="none"/>
        </w:tabs>
        <w:spacing w:before="120" w:after="0"/>
        <w:ind w:left="851" w:hanging="360"/>
        <w:rPr/>
      </w:pPr>
      <w:r>
        <w:rPr>
          <w:rFonts w:cs="Arial" w:ascii="Arial" w:hAnsi="Arial"/>
          <w:sz w:val="22"/>
          <w:szCs w:val="22"/>
          <w:lang w:val="en-GB"/>
        </w:rPr>
        <w:t xml:space="preserve">Documentation required to determine technical compliance with a technical specifications and requirements (Annex II), such as but not limited to: </w:t>
      </w:r>
    </w:p>
    <w:p>
      <w:pPr>
        <w:pStyle w:val="Normal"/>
        <w:numPr>
          <w:ilvl w:val="0"/>
          <w:numId w:val="16"/>
        </w:numPr>
        <w:spacing w:before="120" w:after="0"/>
        <w:rPr/>
      </w:pPr>
      <w:r>
        <w:rPr>
          <w:rFonts w:cs="Arial" w:ascii="Arial" w:hAnsi="Arial"/>
          <w:sz w:val="22"/>
          <w:szCs w:val="22"/>
          <w:lang w:val="en-GB"/>
        </w:rPr>
        <w:t>Detailed description of the supplies (technical documentation for offered items, where applicable: technical/performance data sheets, test results, manufacture certificates of conformity, etc.) proposed in conformity with the technical specifications and requirements,</w:t>
      </w:r>
    </w:p>
    <w:p>
      <w:pPr>
        <w:pStyle w:val="Normal"/>
        <w:numPr>
          <w:ilvl w:val="0"/>
          <w:numId w:val="16"/>
        </w:numPr>
        <w:spacing w:before="120" w:after="0"/>
        <w:rPr>
          <w:rFonts w:ascii="Arial" w:hAnsi="Arial" w:cs="Arial"/>
          <w:sz w:val="22"/>
          <w:szCs w:val="22"/>
          <w:lang w:val="en-GB"/>
        </w:rPr>
      </w:pPr>
      <w:r>
        <w:rPr>
          <w:rFonts w:cs="Arial" w:ascii="Arial" w:hAnsi="Arial"/>
          <w:sz w:val="22"/>
          <w:szCs w:val="22"/>
          <w:lang w:val="en-GB"/>
        </w:rPr>
        <w:t xml:space="preserve">Catalogue (pictures) of offered items only. </w:t>
      </w:r>
    </w:p>
    <w:p>
      <w:pPr>
        <w:pStyle w:val="Normal"/>
        <w:numPr>
          <w:ilvl w:val="1"/>
          <w:numId w:val="12"/>
        </w:numPr>
        <w:spacing w:before="120" w:after="0"/>
        <w:rPr>
          <w:rFonts w:ascii="Arial" w:hAnsi="Arial" w:cs="Arial"/>
          <w:sz w:val="22"/>
          <w:szCs w:val="22"/>
          <w:lang w:val="en-GB"/>
        </w:rPr>
      </w:pPr>
      <w:r>
        <w:rPr>
          <w:rFonts w:cs="Arial" w:ascii="Arial" w:hAnsi="Arial"/>
          <w:sz w:val="22"/>
          <w:szCs w:val="22"/>
          <w:lang w:val="en-GB"/>
        </w:rPr>
        <w:t>The Company registration and VAT registration documents, in order to verify eligibility.</w:t>
      </w:r>
    </w:p>
    <w:p>
      <w:pPr>
        <w:pStyle w:val="Heading2"/>
        <w:numPr>
          <w:ilvl w:val="1"/>
          <w:numId w:val="12"/>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w:t>
      </w:r>
      <w:r>
        <w:rPr>
          <w:i w:val="false"/>
          <w:sz w:val="22"/>
          <w:szCs w:val="22"/>
          <w:lang w:val="en-GB"/>
        </w:rPr>
        <w:t>Annex III</w:t>
      </w:r>
      <w:r>
        <w:rPr>
          <w:b w:val="false"/>
          <w:i w:val="false"/>
          <w:sz w:val="22"/>
          <w:szCs w:val="22"/>
          <w:lang w:val="en-GB"/>
        </w:rPr>
        <w:t>.</w:t>
      </w:r>
    </w:p>
    <w:p>
      <w:pPr>
        <w:pStyle w:val="Normal"/>
        <w:numPr>
          <w:ilvl w:val="1"/>
          <w:numId w:val="12"/>
        </w:numPr>
        <w:spacing w:before="120" w:after="120"/>
        <w:rPr/>
      </w:pPr>
      <w:r>
        <w:rPr>
          <w:rFonts w:cs="Arial" w:ascii="Arial" w:hAnsi="Arial"/>
          <w:sz w:val="22"/>
          <w:szCs w:val="22"/>
          <w:lang w:val="en-GB"/>
        </w:rPr>
        <w:t>A Financial Identification Form (</w:t>
      </w:r>
      <w:r>
        <w:rPr>
          <w:rFonts w:cs="Arial" w:ascii="Arial" w:hAnsi="Arial"/>
          <w:b/>
          <w:sz w:val="22"/>
          <w:szCs w:val="22"/>
          <w:lang w:val="en-GB"/>
        </w:rPr>
        <w:t>Annex V</w:t>
      </w:r>
      <w:r>
        <w:rPr>
          <w:rFonts w:cs="Arial" w:ascii="Arial" w:hAnsi="Arial"/>
          <w:sz w:val="22"/>
          <w:szCs w:val="22"/>
          <w:lang w:val="en-GB"/>
        </w:rPr>
        <w:t xml:space="preserve">), containing all bank account details therein and in               which payments should be made. </w:t>
      </w:r>
    </w:p>
    <w:p>
      <w:pPr>
        <w:pStyle w:val="Heading2"/>
        <w:numPr>
          <w:ilvl w:val="1"/>
          <w:numId w:val="12"/>
        </w:numPr>
        <w:spacing w:before="120" w:after="120"/>
        <w:jc w:val="both"/>
        <w:rPr/>
      </w:pPr>
      <w:r>
        <w:rPr>
          <w:b w:val="false"/>
          <w:i w:val="false"/>
          <w:sz w:val="22"/>
          <w:szCs w:val="22"/>
          <w:lang w:val="en-GB"/>
        </w:rPr>
        <w:t xml:space="preserve">The completed </w:t>
      </w:r>
      <w:r>
        <w:rPr>
          <w:i w:val="false"/>
          <w:sz w:val="22"/>
          <w:szCs w:val="22"/>
          <w:lang w:val="en-GB"/>
        </w:rPr>
        <w:t>Bid Submission Form (Part D),</w:t>
      </w:r>
      <w:r>
        <w:rPr>
          <w:b w:val="false"/>
          <w:i w:val="false"/>
          <w:sz w:val="22"/>
          <w:szCs w:val="22"/>
          <w:lang w:val="en-GB"/>
        </w:rPr>
        <w:t xml:space="preserve"> including the duly authorised signature.</w:t>
      </w:r>
    </w:p>
    <w:p>
      <w:pPr>
        <w:pStyle w:val="Normal"/>
        <w:keepNext w:val="true"/>
        <w:numPr>
          <w:ilvl w:val="1"/>
          <w:numId w:val="12"/>
        </w:numPr>
        <w:spacing w:before="120" w:after="120"/>
        <w:rPr/>
      </w:pPr>
      <w:r>
        <w:rPr>
          <w:rFonts w:cs="Arial" w:ascii="Arial" w:hAnsi="Arial"/>
          <w:sz w:val="22"/>
          <w:szCs w:val="22"/>
          <w:lang w:val="en-GB"/>
        </w:rPr>
        <w:t xml:space="preserve">A bid guarantee, for a fixed amount </w:t>
      </w:r>
      <w:r>
        <w:rPr>
          <w:rFonts w:cs="Arial" w:ascii="Arial" w:hAnsi="Arial"/>
          <w:b/>
          <w:sz w:val="22"/>
          <w:szCs w:val="22"/>
          <w:lang w:val="en-GB"/>
        </w:rPr>
        <w:t xml:space="preserve">LOT 1 – 700.00 EUR (1,400.00 BAM), LOT 2 – 700.00         EUR (1,400.00 BAM) and LOT 3 – 600.00 EUR (1,200.00 BAM), </w:t>
      </w:r>
      <w:r>
        <w:rPr>
          <w:rFonts w:cs="Arial" w:ascii="Arial" w:hAnsi="Arial"/>
          <w:sz w:val="22"/>
          <w:szCs w:val="22"/>
          <w:lang w:val="en-GB"/>
        </w:rPr>
        <w:t>as indicated in the letter of invitation to bid</w:t>
      </w:r>
      <w:r>
        <w:rPr>
          <w:rFonts w:cs="Arial" w:ascii="Arial" w:hAnsi="Arial"/>
          <w:b/>
          <w:sz w:val="22"/>
          <w:szCs w:val="22"/>
          <w:lang w:val="en-GB"/>
        </w:rPr>
        <w:t xml:space="preserve">, </w:t>
      </w:r>
      <w:r>
        <w:rPr>
          <w:rFonts w:cs="Arial" w:ascii="Arial" w:hAnsi="Arial"/>
          <w:sz w:val="22"/>
          <w:szCs w:val="22"/>
          <w:lang w:val="en-GB"/>
        </w:rPr>
        <w:t>must be provided according to the model annexed to the bidding dossier.</w:t>
      </w:r>
    </w:p>
    <w:p>
      <w:pPr>
        <w:pStyle w:val="Normal"/>
        <w:numPr>
          <w:ilvl w:val="1"/>
          <w:numId w:val="12"/>
        </w:numPr>
        <w:spacing w:before="120" w:after="120"/>
        <w:ind w:left="720" w:hanging="7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w:t>
      </w:r>
    </w:p>
    <w:p>
      <w:pPr>
        <w:pStyle w:val="Normal"/>
        <w:numPr>
          <w:ilvl w:val="0"/>
          <w:numId w:val="2"/>
        </w:numPr>
        <w:spacing w:before="120" w:after="120"/>
        <w:rPr>
          <w:rFonts w:ascii="Arial" w:hAnsi="Arial" w:cs="Arial"/>
          <w:b/>
          <w:b/>
          <w:sz w:val="22"/>
          <w:szCs w:val="22"/>
          <w:u w:val="single"/>
          <w:lang w:val="en-GB"/>
        </w:rPr>
      </w:pPr>
      <w:r>
        <w:rPr>
          <w:rFonts w:cs="Arial" w:ascii="Arial" w:hAnsi="Arial"/>
          <w:b/>
          <w:sz w:val="22"/>
          <w:szCs w:val="22"/>
          <w:u w:val="single"/>
          <w:lang w:val="en-GB"/>
        </w:rPr>
        <w:t>FOR LOT 1:</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Carpentry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2:</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Electrical and Heating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3:</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Plumbing material, for a minimum contract value of 2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w:t>
      </w:r>
    </w:p>
    <w:p>
      <w:pPr>
        <w:pStyle w:val="Normal"/>
        <w:ind w:firstLine="720"/>
        <w:rPr>
          <w:rFonts w:ascii="Arial" w:hAnsi="Arial" w:cs="Arial"/>
          <w:sz w:val="22"/>
          <w:szCs w:val="22"/>
          <w:lang w:val="en-GB"/>
        </w:rPr>
      </w:pPr>
      <w:r>
        <w:rPr>
          <w:rFonts w:cs="Arial" w:ascii="Arial" w:hAnsi="Arial"/>
          <w:sz w:val="22"/>
          <w:szCs w:val="22"/>
          <w:lang w:val="en-GB"/>
        </w:rPr>
        <w:t>capacity in accordance with the following criteria:</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1:</w:t>
      </w:r>
    </w:p>
    <w:p>
      <w:pPr>
        <w:pStyle w:val="Normal"/>
        <w:numPr>
          <w:ilvl w:val="0"/>
          <w:numId w:val="15"/>
        </w:numPr>
        <w:spacing w:before="120" w:after="120"/>
        <w:rPr/>
      </w:pPr>
      <w:r>
        <w:rPr>
          <w:rFonts w:cs="Arial" w:ascii="Arial" w:hAnsi="Arial"/>
          <w:sz w:val="22"/>
          <w:szCs w:val="22"/>
          <w:lang w:val="en-GB"/>
        </w:rPr>
        <w:t>The bidder must have an average annual turn-over of at least 150,000.00 EUR during the past three (03) years (2020, 2019, and 2018).</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2:</w:t>
      </w:r>
    </w:p>
    <w:p>
      <w:pPr>
        <w:pStyle w:val="Normal"/>
        <w:numPr>
          <w:ilvl w:val="0"/>
          <w:numId w:val="15"/>
        </w:numPr>
        <w:spacing w:before="120" w:after="120"/>
        <w:rPr/>
      </w:pPr>
      <w:r>
        <w:rPr>
          <w:rFonts w:cs="Arial" w:ascii="Arial" w:hAnsi="Arial"/>
          <w:sz w:val="22"/>
          <w:szCs w:val="22"/>
          <w:lang w:val="en-GB"/>
        </w:rPr>
        <w:t>The bidder must have an average annual turn-over of at least 150,000.00 EUR during the past three (03) years (2020, 2019, and 2018).</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3:</w:t>
      </w:r>
    </w:p>
    <w:p>
      <w:pPr>
        <w:pStyle w:val="Normal"/>
        <w:numPr>
          <w:ilvl w:val="0"/>
          <w:numId w:val="15"/>
        </w:numPr>
        <w:spacing w:before="120" w:after="120"/>
        <w:rPr/>
      </w:pPr>
      <w:r>
        <w:rPr>
          <w:rFonts w:cs="Arial" w:ascii="Arial" w:hAnsi="Arial"/>
          <w:sz w:val="22"/>
          <w:szCs w:val="22"/>
          <w:lang w:val="en-GB"/>
        </w:rPr>
        <w:t>The bidder must have an average annual turn-over of at least 130,000.00 EUR during the past three (03) years (2020, 2019, and 2018).</w:t>
      </w:r>
    </w:p>
    <w:p>
      <w:pPr>
        <w:pStyle w:val="Normal"/>
        <w:numPr>
          <w:ilvl w:val="1"/>
          <w:numId w:val="12"/>
        </w:numPr>
        <w:spacing w:before="120" w:after="120"/>
        <w:rPr>
          <w:rFonts w:ascii="Arial" w:hAnsi="Arial" w:cs="Arial"/>
          <w:sz w:val="22"/>
          <w:szCs w:val="22"/>
          <w:lang w:val="en-GB"/>
        </w:rPr>
      </w:pPr>
      <w:r>
        <w:rPr>
          <w:rFonts w:cs="Arial" w:ascii="Arial" w:hAnsi="Arial"/>
          <w:sz w:val="22"/>
          <w:szCs w:val="22"/>
          <w:lang w:val="en-GB"/>
        </w:rPr>
        <w:t>Declaration on honour on exclusion criteria (</w:t>
      </w:r>
      <w:r>
        <w:rPr>
          <w:rFonts w:cs="Arial" w:ascii="Arial" w:hAnsi="Arial"/>
          <w:b/>
          <w:sz w:val="22"/>
          <w:szCs w:val="22"/>
          <w:lang w:val="en-GB"/>
        </w:rPr>
        <w:t>Annex VI</w:t>
      </w:r>
      <w:r>
        <w:rPr>
          <w:rFonts w:cs="Arial" w:ascii="Arial" w:hAnsi="Arial"/>
          <w:sz w:val="22"/>
          <w:szCs w:val="22"/>
          <w:lang w:val="en-GB"/>
        </w:rPr>
        <w:t>).</w:t>
      </w:r>
    </w:p>
    <w:p>
      <w:pPr>
        <w:pStyle w:val="Heading1"/>
        <w:numPr>
          <w:ilvl w:val="0"/>
          <w:numId w:val="3"/>
        </w:numPr>
        <w:spacing w:before="240" w:after="240"/>
        <w:jc w:val="both"/>
        <w:rPr>
          <w:i/>
          <w:i/>
          <w:sz w:val="28"/>
          <w:lang w:val="en-GB"/>
        </w:rPr>
      </w:pPr>
      <w:bookmarkStart w:id="21" w:name="__RefHeading___Toc517183978"/>
      <w:bookmarkEnd w:id="21"/>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1.4</w:t>
        <w:tab/>
        <w:t>The prices for the contract are fixed and not subject to revi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120" w:after="120"/>
        <w:ind w:left="567" w:hanging="567"/>
        <w:jc w:val="both"/>
        <w:rPr>
          <w:i/>
          <w:i/>
          <w:sz w:val="28"/>
          <w:lang w:val="en-GB"/>
        </w:rPr>
      </w:pPr>
      <w:bookmarkStart w:id="22" w:name="__RefHeading___Toc517183979"/>
      <w:bookmarkEnd w:id="22"/>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21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3" w:name="__RefHeading___Toc517183980"/>
      <w:bookmarkEnd w:id="23"/>
      <w:r>
        <w:rPr>
          <w:i/>
          <w:sz w:val="28"/>
          <w:lang w:val="en-GB"/>
        </w:rPr>
        <w:t>Clarification meeting / site visit</w:t>
      </w:r>
    </w:p>
    <w:p>
      <w:pPr>
        <w:pStyle w:val="TextBody"/>
        <w:ind w:left="567" w:hanging="0"/>
        <w:rPr>
          <w:rFonts w:ascii="Arial" w:hAnsi="Arial" w:cs="Arial"/>
          <w:sz w:val="22"/>
          <w:szCs w:val="22"/>
          <w:lang w:val="en-GB"/>
        </w:rPr>
      </w:pPr>
      <w:r>
        <w:rPr>
          <w:rFonts w:cs="Arial" w:ascii="Arial" w:hAnsi="Arial"/>
          <w:sz w:val="22"/>
          <w:szCs w:val="22"/>
          <w:lang w:val="en-GB"/>
        </w:rPr>
        <w:br/>
        <w:t>13.1</w:t>
        <w:tab/>
        <w:t xml:space="preserve">No clarification meeting / site visit is planned.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4" w:name="__RefHeading___Toc517183981"/>
      <w:bookmarkEnd w:id="24"/>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5" w:name="__RefHeading___Toc517183982"/>
      <w:bookmarkEnd w:id="25"/>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26" w:name="__RefHeading___Toc517183983"/>
      <w:bookmarkStart w:id="27" w:name="__RefHeading___Toc517183984"/>
      <w:bookmarkEnd w:id="26"/>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fraud, as defined in the legal provisions of the country where the contracting authority is located, the country in which the person is established or the country of the performance of the contract;</w:t>
      </w:r>
    </w:p>
    <w:p>
      <w:pPr>
        <w:pStyle w:val="TextBody"/>
        <w:spacing w:before="240" w:after="0"/>
        <w:ind w:left="1440" w:hanging="0"/>
        <w:jc w:val="both"/>
        <w:rPr/>
      </w:pPr>
      <w:r>
        <w:rPr>
          <w:rStyle w:val="Bodytext1"/>
          <w:rFonts w:cs="Arial" w:ascii="Arial" w:hAnsi="Arial"/>
          <w:sz w:val="22"/>
          <w:szCs w:val="22"/>
        </w:rPr>
        <w:t>(ii)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 xml:space="preserve">(iii) participation in a criminal organization, as defined in the legal provisions of the country where the contracting authority is located, the country in which the person is established or the country of the performance of the contract; </w:t>
      </w:r>
    </w:p>
    <w:p>
      <w:pPr>
        <w:pStyle w:val="TextBody"/>
        <w:spacing w:before="240" w:after="0"/>
        <w:ind w:left="1440" w:hanging="0"/>
        <w:jc w:val="both"/>
        <w:rPr/>
      </w:pPr>
      <w:r>
        <w:rPr>
          <w:rStyle w:val="Bodytext1"/>
          <w:rFonts w:cs="Arial" w:ascii="Arial" w:hAnsi="Arial"/>
          <w:sz w:val="22"/>
          <w:szCs w:val="22"/>
        </w:rPr>
        <w:t>(iv) money laundering or terrorist financing, as defined in the legal provisions of the country where the contracting authority is located, the country in which the person is established or the country of the performance of the contract;</w:t>
        <w:tab/>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ATHENA,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w:t>
      </w:r>
    </w:p>
    <w:p>
      <w:pPr>
        <w:pStyle w:val="Heading1"/>
        <w:numPr>
          <w:ilvl w:val="0"/>
          <w:numId w:val="3"/>
        </w:numPr>
        <w:spacing w:before="240" w:after="120"/>
        <w:jc w:val="both"/>
        <w:rPr/>
      </w:pPr>
      <w:bookmarkStart w:id="28" w:name="__RefHeading___Toc517183984"/>
      <w:r>
        <w:rPr>
          <w:i/>
          <w:sz w:val="28"/>
          <w:lang w:val="en-GB"/>
        </w:rPr>
        <w:t>Ownership of bids</w:t>
      </w:r>
      <w:bookmarkEnd w:id="28"/>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29" w:name="__RefHeading___Toc517183985"/>
      <w:bookmarkEnd w:id="29"/>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3"/>
        </w:numPr>
        <w:spacing w:before="240" w:after="120"/>
        <w:ind w:left="567" w:hanging="567"/>
        <w:jc w:val="both"/>
        <w:rPr>
          <w:i/>
          <w:i/>
          <w:sz w:val="28"/>
          <w:lang w:val="en-GB"/>
        </w:rPr>
      </w:pPr>
      <w:bookmarkStart w:id="30" w:name="__RefHeading___Toc517183986"/>
      <w:bookmarkEnd w:id="30"/>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31" w:name="__RefHeading___Toc517183987"/>
      <w:bookmarkEnd w:id="31"/>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2" w:name="_Ref500330647"/>
      <w:bookmarkEnd w:id="3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1 – CARPENTRY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a</w:t>
      </w:r>
      <w:r>
        <w:rPr>
          <w:rFonts w:cs="Arial" w:ascii="Arial" w:hAnsi="Arial"/>
          <w:sz w:val="22"/>
          <w:lang w:val="en-GB"/>
        </w:rPr>
        <w:t>).</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Carpentry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a</w:t>
      </w:r>
      <w:r>
        <w:rPr>
          <w:rFonts w:cs="Arial" w:ascii="Arial" w:hAnsi="Arial"/>
          <w:sz w:val="22"/>
          <w:lang w:val="en-GB"/>
        </w:rPr>
        <w:t>).</w:t>
      </w:r>
    </w:p>
    <w:p>
      <w:pPr>
        <w:pStyle w:val="Normal"/>
        <w:numPr>
          <w:ilvl w:val="0"/>
          <w:numId w:val="4"/>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2 – ELECTRICAL AND HEATING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1"/>
          <w:numId w:val="15"/>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b</w:t>
      </w:r>
      <w:r>
        <w:rPr>
          <w:rFonts w:cs="Arial" w:ascii="Arial" w:hAnsi="Arial"/>
          <w:sz w:val="22"/>
          <w:lang w:val="en-GB"/>
        </w:rPr>
        <w:t>).</w:t>
      </w:r>
    </w:p>
    <w:p>
      <w:pPr>
        <w:pStyle w:val="Normal"/>
        <w:numPr>
          <w:ilvl w:val="1"/>
          <w:numId w:val="15"/>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Electrical and heating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b</w:t>
      </w:r>
      <w:r>
        <w:rPr>
          <w:rFonts w:cs="Arial" w:ascii="Arial" w:hAnsi="Arial"/>
          <w:sz w:val="22"/>
          <w:lang w:val="en-GB"/>
        </w:rPr>
        <w:t>).</w:t>
      </w:r>
    </w:p>
    <w:p>
      <w:pPr>
        <w:pStyle w:val="Normal"/>
        <w:numPr>
          <w:ilvl w:val="1"/>
          <w:numId w:val="15"/>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firstLine="567"/>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firstLine="567"/>
        <w:jc w:val="both"/>
        <w:outlineLvl w:val="0"/>
        <w:rPr/>
      </w:pPr>
      <w:r>
        <w:rPr>
          <w:rFonts w:cs="Arial" w:ascii="Arial" w:hAnsi="Arial"/>
          <w:b/>
          <w:sz w:val="22"/>
          <w:u w:val="single"/>
          <w:lang w:val="en-GB"/>
        </w:rPr>
        <w:t xml:space="preserve">LOT 3 – PLUMBING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13"/>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3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c</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Plumbing material for a minimum contract value of 2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c</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3" w:name="_Ref500330647"/>
      <w:bookmarkEnd w:id="33"/>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jc w:val="both"/>
        <w:rPr/>
      </w:pPr>
      <w:r>
        <w:rPr>
          <w:rFonts w:cs="Arial" w:ascii="Arial" w:hAnsi="Arial"/>
          <w:sz w:val="22"/>
        </w:rPr>
        <w:t xml:space="preserve">c) In order to define the lowest financial bid (for LOT1, LOT 2 and LOT 3)  Contract  Award Committee (CAC) will use as sole basis the total prices for Basic year (2022) and Option year (2023), as indicated in Annex III. Total for both years shall be added and divided by 2 to get average amount for two years period. </w:t>
      </w:r>
    </w:p>
    <w:p>
      <w:pPr>
        <w:pStyle w:val="Normal"/>
        <w:tabs>
          <w:tab w:val="clear" w:pos="720"/>
          <w:tab w:val="left" w:pos="851" w:leader="none"/>
        </w:tabs>
        <w:ind w:firstLine="567"/>
        <w:jc w:val="both"/>
        <w:rPr>
          <w:rFonts w:ascii="Arial" w:hAnsi="Arial" w:cs="Arial"/>
          <w:sz w:val="22"/>
        </w:rPr>
      </w:pPr>
      <w:r>
        <w:rPr>
          <w:rFonts w:cs="Arial" w:ascii="Arial" w:hAnsi="Arial"/>
          <w:sz w:val="22"/>
        </w:rPr>
      </w:r>
    </w:p>
    <w:p>
      <w:pPr>
        <w:pStyle w:val="Heading2"/>
        <w:spacing w:before="120" w:after="120"/>
        <w:jc w:val="both"/>
        <w:rPr>
          <w:b w:val="false"/>
          <w:b w:val="false"/>
          <w:i w:val="false"/>
          <w:i w:val="false"/>
          <w:sz w:val="22"/>
          <w:lang w:val="en-GB"/>
        </w:rPr>
      </w:pPr>
      <w:r>
        <w:rPr>
          <w:b w:val="false"/>
          <w:i w:val="false"/>
          <w:sz w:val="22"/>
          <w:lang w:val="en-GB"/>
        </w:rPr>
        <w:t>20.5</w:t>
        <w:tab/>
        <w:t>Award criteria (LOT 1 and/or LOT 2 and/or LOT 3)</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4" w:name="__RefHeading___Toc517183988"/>
      <w:bookmarkEnd w:id="34"/>
      <w:r>
        <w:rPr>
          <w:i/>
          <w:sz w:val="28"/>
          <w:lang w:val="en-GB"/>
        </w:rPr>
        <w:t>Signature of the contract and performance guarantee</w:t>
      </w:r>
      <w:bookmarkStart w:id="35"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w:t>
      </w:r>
      <w:r>
        <w:rPr>
          <w:i w:val="false"/>
          <w:sz w:val="22"/>
          <w:szCs w:val="22"/>
          <w:lang w:val="en-GB"/>
        </w:rPr>
        <w:t>15</w:t>
      </w:r>
      <w:r>
        <w:rPr>
          <w:b w:val="false"/>
          <w:i w:val="false"/>
          <w:sz w:val="22"/>
          <w:szCs w:val="22"/>
          <w:lang w:val="en-GB"/>
        </w:rPr>
        <w:t xml:space="preserve">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35"/>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left" w:pos="720" w:leader="none"/>
        </w:tabs>
        <w:spacing w:before="0" w:after="240"/>
        <w:ind w:left="540" w:hanging="540"/>
        <w:jc w:val="both"/>
        <w:outlineLvl w:val="0"/>
        <w:rPr/>
      </w:pPr>
      <w:r>
        <w:rPr>
          <w:rFonts w:cs="Arial" w:ascii="Arial" w:hAnsi="Arial"/>
          <w:sz w:val="22"/>
          <w:szCs w:val="22"/>
          <w:lang w:val="en-GB"/>
        </w:rPr>
        <w:t xml:space="preserve">21.4 </w:t>
        <w:tab/>
        <w:t>The performance guarantee is set at:</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xml:space="preserve"> -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It should remain valid during the contract duration and be extended in case the contract duration is being extended afterwards.</w:t>
      </w:r>
    </w:p>
    <w:p>
      <w:pPr>
        <w:pStyle w:val="Heading1"/>
        <w:numPr>
          <w:ilvl w:val="0"/>
          <w:numId w:val="3"/>
        </w:numPr>
        <w:tabs>
          <w:tab w:val="clear" w:pos="720"/>
          <w:tab w:val="left" w:pos="851" w:leader="none"/>
        </w:tabs>
        <w:spacing w:before="240" w:after="120"/>
        <w:ind w:left="851" w:hanging="851"/>
        <w:jc w:val="both"/>
        <w:rPr>
          <w:i/>
          <w:i/>
          <w:sz w:val="28"/>
          <w:lang w:val="en-GB"/>
        </w:rPr>
      </w:pPr>
      <w:bookmarkStart w:id="36" w:name="__RefHeading___Toc517183989"/>
      <w:bookmarkEnd w:id="36"/>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37" w:name="__RefHeading___Toc517183990"/>
      <w:r>
        <w:rPr>
          <w:rFonts w:cs="Arial" w:ascii="Arial" w:hAnsi="Arial"/>
          <w:sz w:val="22"/>
          <w:szCs w:val="22"/>
        </w:rPr>
        <w:t>The bid guarantee referred to in Article 10.6 above is set at:</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b/>
          <w:sz w:val="22"/>
          <w:szCs w:val="22"/>
          <w:lang w:val="en-GB"/>
        </w:rPr>
        <w:tab/>
      </w:r>
      <w:r>
        <w:rPr>
          <w:rFonts w:cs="Arial" w:ascii="Arial" w:hAnsi="Arial"/>
          <w:sz w:val="22"/>
          <w:szCs w:val="22"/>
          <w:lang w:val="en-GB"/>
        </w:rPr>
        <w:t xml:space="preserve">LOT 1 – 700.00 EUR (1,400.00 BAM), </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xml:space="preserve">LOT 2 – 700.00 EUR (1,400.00 BAM), and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LOT 3 – 600.00 EUR (1,200.00 BAM)</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sz w:val="22"/>
          <w:szCs w:val="22"/>
          <w:lang w:val="en-GB"/>
        </w:rPr>
        <w:tab/>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rPr/>
      </w:pPr>
      <w:r>
        <w:rPr>
          <w:sz w:val="28"/>
          <w:szCs w:val="28"/>
          <w:lang w:val="en-GB"/>
        </w:rPr>
        <w:t>23. Ethic clauses</w:t>
      </w:r>
      <w:bookmarkEnd w:id="37"/>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8" w:name="__RefHeading___Toc517183991"/>
      <w:r>
        <w:rPr>
          <w:i/>
          <w:sz w:val="28"/>
          <w:lang w:val="en-GB"/>
        </w:rPr>
        <w:t>24.</w:t>
        <w:tab/>
        <w:t>Cancellation of the bidding procedure</w:t>
      </w:r>
      <w:bookmarkEnd w:id="38"/>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9" w:name="__RefHeading___Toc517183992"/>
      <w:bookmarkEnd w:id="39"/>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40" w:name="__RefHeading___Toc517183993"/>
      <w:bookmarkEnd w:id="40"/>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w:t>
      </w:r>
      <w:r>
        <w:rPr>
          <w:rFonts w:cs="Arial" w:ascii="Arial" w:hAnsi="Arial"/>
          <w:b/>
          <w:sz w:val="28"/>
          <w:highlight w:val="lightGray"/>
          <w:lang w:val="en-GB"/>
        </w:rPr>
        <w:t>Contract title</w:t>
      </w:r>
      <w:r>
        <w:rPr>
          <w:rFonts w:cs="Arial" w:ascii="Arial" w:hAnsi="Arial"/>
          <w:b/>
          <w:sz w:val="28"/>
          <w:lang w:val="en-GB"/>
        </w:rPr>
        <w:t>]</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tabs>
          <w:tab w:val="clear" w:pos="720"/>
          <w:tab w:val="left" w:pos="567" w:leader="none"/>
        </w:tabs>
        <w:spacing w:before="240" w:after="240"/>
        <w:ind w:left="567" w:hanging="567"/>
        <w:jc w:val="both"/>
        <w:rPr>
          <w:lang w:val="en-GB"/>
        </w:rPr>
      </w:pPr>
      <w:r>
        <w:rPr>
          <w:i w:val="false"/>
          <w:sz w:val="22"/>
          <w:szCs w:val="22"/>
          <w:lang w:val="en-GB"/>
        </w:rPr>
        <w:t>1.1</w:t>
      </w:r>
      <w:r>
        <w:rPr>
          <w:b w:val="false"/>
          <w:sz w:val="22"/>
          <w:szCs w:val="22"/>
          <w:lang w:val="en-GB"/>
        </w:rPr>
        <w:tab/>
      </w:r>
      <w:r>
        <w:rPr>
          <w:b w:val="false"/>
          <w:i w:val="false"/>
          <w:sz w:val="22"/>
          <w:lang w:val="en-GB"/>
        </w:rPr>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Carpentry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Electrical and heat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Plumb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Heading2"/>
        <w:tabs>
          <w:tab w:val="clear" w:pos="720"/>
          <w:tab w:val="left" w:pos="567" w:leader="none"/>
        </w:tabs>
        <w:ind w:left="567" w:hanging="567"/>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ab/>
        <w:t>The listed supplies and quantities indicated for LOT1, LOT 2 and LOT 3 are estimated and are not guaranteed. It should be anticipated that those may be altered at any time during the Bidding process and/or during the proposed contract period.</w:t>
      </w:r>
    </w:p>
    <w:p>
      <w:pPr>
        <w:pStyle w:val="Normal"/>
        <w:tabs>
          <w:tab w:val="clear" w:pos="720"/>
          <w:tab w:val="left" w:pos="851" w:leader="none"/>
          <w:tab w:val="left" w:pos="993" w:leader="none"/>
        </w:tabs>
        <w:jc w:val="both"/>
        <w:rPr>
          <w:rFonts w:ascii="Arial" w:hAnsi="Arial" w:cs="Arial"/>
          <w:b/>
          <w:b/>
          <w:i/>
          <w:i/>
          <w:sz w:val="22"/>
          <w:lang w:val="en-GB"/>
        </w:rPr>
      </w:pPr>
      <w:r>
        <w:rPr>
          <w:rFonts w:cs="Arial" w:ascii="Arial" w:hAnsi="Arial"/>
          <w:b/>
          <w:i/>
          <w:sz w:val="22"/>
          <w:lang w:val="en-GB"/>
        </w:rPr>
      </w:r>
    </w:p>
    <w:p>
      <w:pPr>
        <w:pStyle w:val="Normal"/>
        <w:tabs>
          <w:tab w:val="clear" w:pos="720"/>
          <w:tab w:val="left" w:pos="851" w:leader="none"/>
          <w:tab w:val="left" w:pos="993" w:leader="none"/>
        </w:tabs>
        <w:ind w:left="567" w:hanging="567"/>
        <w:jc w:val="both"/>
        <w:rPr/>
      </w:pPr>
      <w:r>
        <w:rPr>
          <w:rFonts w:cs="Arial" w:ascii="Arial" w:hAnsi="Arial"/>
          <w:b/>
          <w:sz w:val="22"/>
          <w:szCs w:val="22"/>
          <w:lang w:val="en-GB"/>
        </w:rPr>
        <w:t>1.2</w:t>
      </w:r>
      <w:r>
        <w:rPr>
          <w:rFonts w:cs="Arial" w:ascii="Arial" w:hAnsi="Arial"/>
          <w:i/>
          <w:sz w:val="22"/>
          <w:szCs w:val="22"/>
          <w:lang w:val="en-GB"/>
        </w:rPr>
        <w:tab/>
      </w:r>
      <w:r>
        <w:rPr>
          <w:rFonts w:cs="Arial" w:ascii="Arial" w:hAnsi="Arial"/>
          <w:sz w:val="22"/>
          <w:szCs w:val="22"/>
          <w:lang w:val="en-GB"/>
        </w:rPr>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567" w:hanging="567"/>
        <w:jc w:val="both"/>
        <w:rPr>
          <w:rFonts w:ascii="Arial" w:hAnsi="Arial" w:cs="Arial"/>
          <w:sz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w:t>
      </w:r>
      <w:r>
        <w:rPr>
          <w:rFonts w:cs="Arial" w:ascii="Arial" w:hAnsi="Arial"/>
          <w:sz w:val="22"/>
          <w:lang w:val="en-GB"/>
        </w:rPr>
        <w:t>Butmir Camp, 71210 Ilidza, Bosnia and Herzegovina.</w:t>
      </w:r>
      <w:r>
        <w:rPr>
          <w:rFonts w:cs="Arial" w:ascii="Arial" w:hAnsi="Arial"/>
          <w:sz w:val="22"/>
          <w:szCs w:val="22"/>
          <w:lang w:val="en-GB"/>
        </w:rPr>
        <w:t xml:space="preserve"> </w:t>
      </w:r>
      <w:r>
        <w:rPr>
          <w:rFonts w:cs="Arial" w:ascii="Arial" w:hAnsi="Arial"/>
          <w:sz w:val="22"/>
          <w:lang w:val="en-GB"/>
        </w:rPr>
        <w:t>The performance period shall run from 01 January 2022 until 31 December 2022, with the possibility to extend on a yearly basis until 31 December 2023.</w:t>
      </w:r>
    </w:p>
    <w:p>
      <w:pPr>
        <w:pStyle w:val="Normal"/>
        <w:tabs>
          <w:tab w:val="clear" w:pos="720"/>
          <w:tab w:val="left" w:pos="851" w:leader="none"/>
          <w:tab w:val="left" w:pos="993" w:leader="none"/>
        </w:tabs>
        <w:spacing w:before="0" w:after="240"/>
        <w:ind w:left="987" w:hanging="420"/>
        <w:jc w:val="both"/>
        <w:rPr>
          <w:rFonts w:ascii="Arial" w:hAnsi="Arial" w:cs="Arial"/>
          <w:sz w:val="22"/>
          <w:lang w:val="en-GB"/>
        </w:rPr>
      </w:pPr>
      <w:r>
        <w:rPr>
          <w:rFonts w:cs="Arial" w:ascii="Arial" w:hAnsi="Arial"/>
          <w:sz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295"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484"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41" w:name="__RefHeading___Toc517183994"/>
      <w:bookmarkEnd w:id="41"/>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1</w:t>
            </w:r>
          </w:hyperlink>
        </w:p>
        <w:p>
          <w:pPr>
            <w:pStyle w:val="Contents1"/>
            <w:rPr/>
          </w:pPr>
          <w:r>
            <w:rPr/>
            <w:tab/>
            <w:t>Article 4</w:t>
            <w:tab/>
            <w:t>Communications</w:t>
            <w:tab/>
          </w:r>
          <w:hyperlink w:anchor="__RefHeading___Toc43610615">
            <w:r>
              <w:rPr>
                <w:rStyle w:val="IndexLink"/>
              </w:rPr>
              <w:t>21</w:t>
            </w:r>
          </w:hyperlink>
        </w:p>
        <w:p>
          <w:pPr>
            <w:pStyle w:val="Contents1"/>
            <w:rPr/>
          </w:pPr>
          <w:r>
            <w:rPr/>
            <w:tab/>
            <w:t>Article 7</w:t>
            <w:tab/>
            <w:t>Supply of documents</w:t>
            <w:tab/>
          </w:r>
          <w:hyperlink w:anchor="__RefHeading___Toc43610616">
            <w:r>
              <w:rPr>
                <w:rStyle w:val="IndexLink"/>
              </w:rPr>
              <w:t>21</w:t>
            </w:r>
          </w:hyperlink>
        </w:p>
        <w:p>
          <w:pPr>
            <w:pStyle w:val="Contents1"/>
            <w:rPr/>
          </w:pPr>
          <w:r>
            <w:rPr/>
            <w:tab/>
            <w:tab/>
            <w:t>Article 10</w:t>
            <w:tab/>
            <w:t>PERFORMANCE GUARANTEE</w:t>
            <w:tab/>
            <w:t>22</w:t>
          </w:r>
        </w:p>
        <w:p>
          <w:pPr>
            <w:pStyle w:val="Contents1"/>
            <w:rPr/>
          </w:pPr>
          <w:r>
            <w:rPr/>
            <w:tab/>
            <w:t>Article 11</w:t>
            <w:tab/>
            <w:t>Insurance</w:t>
            <w:tab/>
            <w:t>22</w:t>
          </w:r>
        </w:p>
        <w:p>
          <w:pPr>
            <w:pStyle w:val="Contents1"/>
            <w:rPr/>
          </w:pPr>
          <w:r>
            <w:rPr/>
            <w:tab/>
            <w:t>Article 12</w:t>
            <w:tab/>
            <w:t>Performance programme (timetable)</w:t>
            <w:tab/>
            <w:t>22</w:t>
          </w:r>
        </w:p>
        <w:p>
          <w:pPr>
            <w:pStyle w:val="Contents1"/>
            <w:rPr/>
          </w:pPr>
          <w:r>
            <w:rPr/>
            <w:tab/>
            <w:t>Article 15</w:t>
            <w:tab/>
            <w:t>TAX AND CUSTOM ARRANGEMENTS</w:t>
            <w:tab/>
          </w:r>
          <w:hyperlink w:anchor="__RefHeading___Toc43610625">
            <w:r>
              <w:rPr>
                <w:rStyle w:val="IndexLink"/>
              </w:rPr>
              <w:t>22</w:t>
            </w:r>
          </w:hyperlink>
        </w:p>
        <w:p>
          <w:pPr>
            <w:pStyle w:val="Contents1"/>
            <w:rPr/>
          </w:pPr>
          <w:r>
            <w:rPr/>
            <w:tab/>
            <w:t>Article 20</w:t>
            <w:tab/>
            <w:t>Variations OF QUANTITIES</w:t>
            <w:tab/>
            <w:t>22</w:t>
          </w:r>
        </w:p>
        <w:p>
          <w:pPr>
            <w:pStyle w:val="Contents1"/>
            <w:rPr/>
          </w:pPr>
          <w:r>
            <w:rPr/>
            <w:tab/>
            <w:t>Article 23</w:t>
            <w:tab/>
            <w:t>Inspection and testing</w:t>
            <w:tab/>
            <w:t>22</w:t>
          </w:r>
        </w:p>
        <w:p>
          <w:pPr>
            <w:pStyle w:val="Contents1"/>
            <w:rPr/>
          </w:pPr>
          <w:r>
            <w:rPr/>
            <w:tab/>
            <w:t>Article 24</w:t>
            <w:tab/>
            <w:t>paymentS</w:t>
            <w:tab/>
          </w:r>
          <w:hyperlink w:anchor="__RefHeading___Toc43610631">
            <w:r>
              <w:rPr>
                <w:rStyle w:val="IndexLink"/>
              </w:rPr>
              <w:t>22</w:t>
            </w:r>
          </w:hyperlink>
        </w:p>
        <w:p>
          <w:pPr>
            <w:pStyle w:val="Contents1"/>
            <w:rPr/>
          </w:pPr>
          <w:r>
            <w:rPr/>
            <w:tab/>
            <w:t>Article 25</w:t>
            <w:tab/>
            <w:t>Delivery</w:t>
            <w:tab/>
            <w:t>23</w:t>
          </w:r>
        </w:p>
        <w:p>
          <w:pPr>
            <w:pStyle w:val="Contents1"/>
            <w:rPr/>
          </w:pPr>
          <w:r>
            <w:rPr/>
            <w:tab/>
            <w:t>Article 28</w:t>
            <w:tab/>
            <w:t>Warranty</w:t>
            <w:tab/>
            <w:t>23</w:t>
          </w:r>
        </w:p>
        <w:p>
          <w:pPr>
            <w:pStyle w:val="Contents1"/>
            <w:rPr/>
          </w:pPr>
          <w:r>
            <w:rPr/>
            <w:tab/>
            <w:t>Article 30</w:t>
            <w:tab/>
            <w:t>FINAL ACCEPTANCE</w:t>
            <w:tab/>
            <w:t>23</w:t>
          </w:r>
        </w:p>
        <w:p>
          <w:pPr>
            <w:pStyle w:val="Contents1"/>
            <w:rPr/>
          </w:pPr>
          <w:r>
            <w:rPr/>
            <w:tab/>
            <w:t>Article 31</w:t>
            <w:tab/>
            <w:t>Breach of contract</w:t>
            <w:tab/>
            <w:t>23</w:t>
          </w:r>
        </w:p>
        <w:p>
          <w:pPr>
            <w:pStyle w:val="Contents1"/>
            <w:rPr/>
          </w:pPr>
          <w:r>
            <w:rPr/>
            <w:tab/>
            <w:t>Article 36</w:t>
            <w:tab/>
            <w:t>Dispute settlement by litigation</w:t>
            <w:tab/>
          </w:r>
          <w:hyperlink w:anchor="__RefHeading___Toc43610638">
            <w:r>
              <w:rPr>
                <w:rStyle w:val="IndexLink"/>
              </w:rPr>
              <w:t>23</w:t>
            </w:r>
          </w:hyperlink>
          <w:r>
            <w:rPr>
              <w:rStyle w:val="IndexLink"/>
            </w:rPr>
            <w:fldChar w:fldCharType="end"/>
          </w:r>
        </w:p>
      </w:sdtContent>
    </w:sdt>
    <w:p>
      <w:pPr>
        <w:pStyle w:val="Heading5"/>
        <w:tabs>
          <w:tab w:val="clear" w:pos="720"/>
          <w:tab w:val="left" w:pos="1701" w:leader="none"/>
        </w:tabs>
        <w:rPr>
          <w:rFonts w:ascii="Arial" w:hAnsi="Arial" w:cs="Arial"/>
          <w:b w:val="false"/>
          <w:b w:val="false"/>
          <w:i w:val="false"/>
          <w:i w:val="false"/>
          <w:sz w:val="24"/>
          <w:lang w:val="en-GB" w:eastAsia="en-US"/>
        </w:rPr>
      </w:pPr>
      <w:r>
        <w:rPr>
          <w:rFonts w:cs="Arial" w:ascii="Arial" w:hAnsi="Arial"/>
          <w:b w:val="false"/>
          <w:i w:val="false"/>
          <w:sz w:val="24"/>
          <w:lang w:val="en-GB" w:eastAsia="en-US"/>
        </w:rPr>
      </w:r>
      <w:bookmarkStart w:id="42" w:name="__RefHeading___Toc43610614"/>
      <w:bookmarkStart w:id="43" w:name="__RefHeading___Toc43610614"/>
    </w:p>
    <w:p>
      <w:pPr>
        <w:pStyle w:val="Heading5"/>
        <w:tabs>
          <w:tab w:val="clear" w:pos="720"/>
          <w:tab w:val="left" w:pos="1701" w:leader="none"/>
        </w:tabs>
        <w:rPr>
          <w:rFonts w:ascii="Arial" w:hAnsi="Arial" w:cs="Arial"/>
          <w:i w:val="false"/>
          <w:i w:val="false"/>
          <w:sz w:val="24"/>
          <w:lang w:val="en-GB"/>
        </w:rPr>
      </w:pPr>
      <w:bookmarkStart w:id="44" w:name="__RefHeading___Toc43610614"/>
      <w:r>
        <w:rPr>
          <w:rFonts w:cs="Arial" w:ascii="Arial" w:hAnsi="Arial"/>
          <w:i w:val="false"/>
          <w:sz w:val="24"/>
          <w:lang w:val="en-GB"/>
        </w:rPr>
        <w:t>Article 2</w:t>
        <w:tab/>
        <w:t>Law applicable</w:t>
      </w:r>
      <w:bookmarkEnd w:id="44"/>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45" w:name="__RefHeading___Toc43610615"/>
      <w:bookmarkEnd w:id="45"/>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Bld 225,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and/or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scal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bookmarkStart w:id="46" w:name="__RefHeading___Toc43610616"/>
      <w:bookmarkEnd w:id="46"/>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 xml:space="preserve">The listed supplies,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a one year period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shd w:fill="FFFFFF" w:val="clear"/>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bookmarkStart w:id="47" w:name="__RefHeading___Toc43610625"/>
      <w:r>
        <w:rPr>
          <w:rFonts w:cs="Arial" w:ascii="Arial" w:hAnsi="Arial"/>
          <w:i w:val="false"/>
          <w:sz w:val="24"/>
          <w:lang w:val="en-GB"/>
        </w:rPr>
        <w:t>Article 15</w:t>
        <w:tab/>
      </w:r>
      <w:bookmarkEnd w:id="47"/>
      <w:r>
        <w:rPr>
          <w:rFonts w:cs="Arial" w:ascii="Arial" w:hAnsi="Arial"/>
          <w:i w:val="false"/>
          <w:sz w:val="24"/>
          <w:lang w:val="en-GB"/>
        </w:rPr>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lang w:val="en-GB"/>
        </w:rPr>
      </w:pPr>
      <w:r>
        <w:rPr>
          <w:rFonts w:cs="Arial" w:ascii="Arial" w:hAnsi="Arial"/>
          <w:sz w:val="22"/>
          <w:lang w:val="en-GB"/>
        </w:rPr>
        <w:t xml:space="preserve">The listed supplies and quantities indicated (lot 1, lot 2, lot 3) in this contract are estimates based on present consumption. However, those quantities are not guaranteed to the contractor. They may substantially change as a result of the Contracting Authority’s downsizing or increasing of operations. Ordered supplies and quantities become firm and committed for the Contracting Authority once a Call Order (Annex VII) has been placed. </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bookmarkStart w:id="48" w:name="__RefHeading___Toc43610631"/>
      <w:r>
        <w:rPr>
          <w:rFonts w:cs="Arial" w:ascii="Arial" w:hAnsi="Arial"/>
          <w:i w:val="false"/>
          <w:sz w:val="24"/>
          <w:lang w:val="en-GB"/>
        </w:rPr>
        <w:t>Article 24</w:t>
        <w:tab/>
        <w:t>Payment</w:t>
      </w:r>
      <w:bookmarkEnd w:id="48"/>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Office, Bldg 225, Butmir Camp, 71210 Ilidza, Sarajevo.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highlight w:val="lightGray"/>
          <w:lang w:val="en-GB"/>
        </w:rPr>
      </w:pPr>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numPr>
          <w:ilvl w:val="1"/>
          <w:numId w:val="1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Normal"/>
        <w:ind w:left="720" w:hanging="720"/>
        <w:jc w:val="both"/>
        <w:rPr>
          <w:rFonts w:ascii="Arial" w:hAnsi="Arial" w:cs="Arial"/>
          <w:i/>
          <w:i/>
          <w:sz w:val="22"/>
          <w:highlight w:val="lightGray"/>
          <w:lang w:val="en-GB"/>
        </w:rPr>
      </w:pPr>
      <w:r>
        <w:rPr>
          <w:rFonts w:cs="Arial" w:ascii="Arial" w:hAnsi="Arial"/>
          <w:i/>
          <w:sz w:val="22"/>
          <w:highlight w:val="lightGray"/>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tab/>
        <w:t>The Final acceptance shall be at the same moment of provisional acceptance as understood under the General Conditions.</w:t>
      </w:r>
    </w:p>
    <w:p>
      <w:pPr>
        <w:pStyle w:val="Normal"/>
        <w:ind w:left="720" w:hanging="720"/>
        <w:rPr>
          <w:rFonts w:ascii="Arial" w:hAnsi="Arial" w:cs="Arial"/>
          <w:sz w:val="22"/>
          <w:szCs w:val="22"/>
          <w:lang w:val="en-GB"/>
        </w:rPr>
      </w:pPr>
      <w:r>
        <w:rPr>
          <w:rFonts w:cs="Arial" w:ascii="Arial" w:hAnsi="Arial"/>
          <w:sz w:val="22"/>
          <w:szCs w:val="22"/>
          <w:lang w:val="en-GB"/>
        </w:rPr>
        <w:tab/>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bookmarkStart w:id="49" w:name="__RefHeading___Toc43610638"/>
      <w:bookmarkEnd w:id="49"/>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Heading1"/>
        <w:jc w:val="center"/>
        <w:rPr/>
      </w:pPr>
      <w:bookmarkStart w:id="50" w:name="__RefHeading___Toc517183995"/>
      <w:r>
        <w:rPr>
          <w:i/>
          <w:sz w:val="40"/>
          <w:lang w:val="en-GB"/>
        </w:rPr>
        <w:t>ANNEX I</w:t>
      </w:r>
      <w:r>
        <w:rPr>
          <w:i/>
          <w:sz w:val="28"/>
          <w:lang w:val="en-GB"/>
        </w:rPr>
        <w:t>:   GENERAL CONDITIONS</w:t>
      </w:r>
      <w:bookmarkEnd w:id="50"/>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7</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51" w:name="tocpart"/>
      <w:bookmarkStart w:id="52" w:name="tocpart"/>
      <w:bookmarkEnd w:id="52"/>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3" w:name="tocpart"/>
      <w:bookmarkStart w:id="54" w:name="__RefHeading___Toc41472558"/>
      <w:bookmarkEnd w:id="53"/>
      <w:bookmarkEnd w:id="54"/>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5" w:name="__RefHeading___Toc41472559"/>
      <w:bookmarkEnd w:id="55"/>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6" w:name="__RefHeading___Toc41472560"/>
      <w:bookmarkEnd w:id="56"/>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7" w:name="__RefHeading___Toc41472561"/>
      <w:bookmarkEnd w:id="57"/>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8" w:name="__RefHeading___Toc41472562"/>
      <w:bookmarkStart w:id="59" w:name="__RefHeading___Toc41472562"/>
    </w:p>
    <w:p>
      <w:pPr>
        <w:pStyle w:val="Heading4"/>
        <w:numPr>
          <w:ilvl w:val="0"/>
          <w:numId w:val="0"/>
        </w:numPr>
        <w:spacing w:before="120" w:after="120"/>
        <w:ind w:left="0" w:hanging="0"/>
        <w:rPr>
          <w:lang w:val="en-GB"/>
        </w:rPr>
      </w:pPr>
      <w:bookmarkStart w:id="60" w:name="__RefHeading___Toc41472562"/>
      <w:r>
        <w:rPr>
          <w:lang w:val="en-GB"/>
        </w:rPr>
        <w:t>Article 4</w:t>
        <w:tab/>
        <w:t>Communications</w:t>
      </w:r>
      <w:bookmarkEnd w:id="60"/>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63"/>
      <w:bookmarkEnd w:id="6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62" w:name="__RefHeading___Toc41472564"/>
      <w:bookmarkEnd w:id="6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3" w:name="__RefHeading___Toc41472566"/>
      <w:bookmarkEnd w:id="6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4" w:name="__RefHeading___Toc41472567"/>
      <w:bookmarkEnd w:id="64"/>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5" w:name="__RefHeading___Toc41472568"/>
      <w:bookmarkEnd w:id="65"/>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6" w:name="__RefHeading___Toc41472569"/>
      <w:bookmarkEnd w:id="66"/>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7" w:name="__RefHeading___Toc41472571"/>
      <w:bookmarkStart w:id="68" w:name="__RefHeading___Toc41472571"/>
    </w:p>
    <w:p>
      <w:pPr>
        <w:pStyle w:val="Heading4"/>
        <w:numPr>
          <w:ilvl w:val="0"/>
          <w:numId w:val="0"/>
        </w:numPr>
        <w:spacing w:before="120" w:after="120"/>
        <w:ind w:left="0" w:hanging="0"/>
        <w:rPr>
          <w:lang w:val="en-GB"/>
        </w:rPr>
      </w:pPr>
      <w:bookmarkStart w:id="69" w:name="__RefHeading___Toc41472571"/>
      <w:r>
        <w:rPr>
          <w:lang w:val="en-GB"/>
        </w:rPr>
        <w:t>Article 10</w:t>
        <w:tab/>
        <w:t>Performance guarantee</w:t>
      </w:r>
      <w:bookmarkEnd w:id="69"/>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0" w:name="__RefHeading___Toc41472572"/>
      <w:bookmarkEnd w:id="70"/>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73"/>
      <w:bookmarkEnd w:id="7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72" w:name="__RefHeading___Toc41472574"/>
      <w:bookmarkEnd w:id="72"/>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73" w:name="__RefHeading___Toc41472575"/>
      <w:bookmarkEnd w:id="73"/>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4" w:name="__RefHeading___Toc41472576"/>
      <w:bookmarkEnd w:id="74"/>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75" w:name="__RefHeading___Toc41472578"/>
      <w:r>
        <w:rPr>
          <w:rFonts w:cs="Arial" w:ascii="Arial" w:hAnsi="Arial"/>
          <w:b w:val="false"/>
          <w:i/>
          <w:sz w:val="28"/>
        </w:rPr>
        <w:t>COMMENCEMENT OF EXECUTION AND DELAYS</w:t>
      </w:r>
      <w:bookmarkEnd w:id="75"/>
      <w:r>
        <w:rPr>
          <w:rFonts w:cs="Arial" w:ascii="Arial" w:hAnsi="Arial"/>
          <w:b w:val="false"/>
          <w:i/>
          <w:sz w:val="28"/>
        </w:rPr>
        <w:br/>
      </w:r>
    </w:p>
    <w:p>
      <w:pPr>
        <w:pStyle w:val="Heading4"/>
        <w:numPr>
          <w:ilvl w:val="0"/>
          <w:numId w:val="0"/>
        </w:numPr>
        <w:spacing w:before="240" w:after="0"/>
        <w:ind w:left="0" w:hanging="0"/>
        <w:rPr>
          <w:lang w:val="en-GB"/>
        </w:rPr>
      </w:pPr>
      <w:bookmarkStart w:id="76" w:name="__RefHeading___Toc41472579"/>
      <w:r>
        <w:rPr>
          <w:lang w:val="en-GB"/>
        </w:rPr>
        <w:t>Article 16</w:t>
        <w:tab/>
      </w:r>
      <w:bookmarkEnd w:id="76"/>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7" w:name="__RefHeading___Toc41472580"/>
      <w:bookmarkEnd w:id="7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78" w:name="__RefHeading___Toc41472581"/>
      <w:bookmarkEnd w:id="78"/>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9" w:name="__RefHeading___Toc41472582"/>
      <w:bookmarkEnd w:id="79"/>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83"/>
      <w:r>
        <w:rPr>
          <w:lang w:val="en-GB"/>
        </w:rPr>
        <w:t>Article 20</w:t>
        <w:tab/>
        <w:t>Variations</w:t>
      </w:r>
      <w:bookmarkEnd w:id="8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84"/>
      <w:r>
        <w:rPr>
          <w:lang w:val="en-GB"/>
        </w:rPr>
        <w:t>Article 21</w:t>
        <w:tab/>
        <w:t>S</w:t>
      </w:r>
      <w:bookmarkEnd w:id="81"/>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2" w:name="__RefHeading___Toc41472585"/>
      <w:bookmarkEnd w:id="82"/>
      <w:r>
        <w:rPr>
          <w:rFonts w:cs="Arial" w:ascii="Arial" w:hAnsi="Arial"/>
          <w:b w:val="false"/>
          <w:i/>
          <w:sz w:val="28"/>
        </w:rPr>
        <w:t>MATERIALS AND WORKMANSHIP</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3" w:name="__RefHeading___Toc41472586"/>
      <w:bookmarkEnd w:id="83"/>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587"/>
      <w:bookmarkEnd w:id="84"/>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r>
        <w:br w:type="page"/>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85" w:name="__RefHeading___Toc41472588"/>
      <w:bookmarkEnd w:id="85"/>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86" w:name="__RefHeading___Toc41472589"/>
      <w:bookmarkEnd w:id="86"/>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7" w:name="__RefHeading___Toc41472592"/>
      <w:bookmarkEnd w:id="87"/>
      <w:r>
        <w:rPr>
          <w:rFonts w:cs="Arial" w:ascii="Arial" w:hAnsi="Arial"/>
          <w:b w:val="false"/>
          <w:i/>
          <w:sz w:val="28"/>
        </w:rPr>
        <w:t>ACCEPTANCE AND MAINTENANCE</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88" w:name="__RefHeading___Toc41472593"/>
      <w:bookmarkEnd w:id="88"/>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9" w:name="__RefHeading___Toc41472594"/>
      <w:bookmarkEnd w:id="89"/>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0" w:name="__RefHeading___Toc41472595"/>
      <w:bookmarkEnd w:id="90"/>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91" w:name="__RefHeading___Toc41472596"/>
      <w:bookmarkEnd w:id="91"/>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2" w:name="__RefHeading___Toc41472597"/>
      <w:bookmarkEnd w:id="92"/>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3" w:name="__RefHeading___Toc41472598"/>
      <w:bookmarkEnd w:id="93"/>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4" w:name="__RefHeading___Toc41472599"/>
      <w:bookmarkEnd w:id="94"/>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95" w:name="__RefHeading___Toc41472600"/>
      <w:bookmarkEnd w:id="95"/>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96" w:name="__RefHeading___Toc41472601"/>
      <w:bookmarkEnd w:id="96"/>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7" w:name="__RefHeading___Toc41472602"/>
      <w:bookmarkEnd w:id="97"/>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8" w:name="__RefHeading___Toc41472603"/>
      <w:bookmarkEnd w:id="98"/>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9" w:name="__RefHeading___Toc41472605"/>
      <w:bookmarkEnd w:id="99"/>
      <w:r>
        <w:rPr>
          <w:rFonts w:cs="Arial" w:ascii="Arial" w:hAnsi="Arial"/>
          <w:b w:val="false"/>
          <w:i/>
          <w:sz w:val="28"/>
        </w:rPr>
        <w:t>DISPUTE SETTLEMENT</w:t>
      </w:r>
    </w:p>
    <w:p>
      <w:pPr>
        <w:pStyle w:val="Heading4"/>
        <w:numPr>
          <w:ilvl w:val="0"/>
          <w:numId w:val="0"/>
        </w:numPr>
        <w:ind w:left="1418" w:hanging="1418"/>
        <w:rPr>
          <w:lang w:val="en-GB"/>
        </w:rPr>
      </w:pPr>
      <w:bookmarkStart w:id="100" w:name="__RefHeading___Toc41472606"/>
      <w:bookmarkEnd w:id="100"/>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101" w:name="__RefHeading___Toc41472607"/>
      <w:bookmarkEnd w:id="101"/>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Heading3"/>
        <w:spacing w:before="120" w:after="120"/>
        <w:ind w:left="2880" w:firstLine="720"/>
        <w:rPr>
          <w:rFonts w:ascii="Arial" w:hAnsi="Arial" w:cs="Arial"/>
          <w:b w:val="false"/>
          <w:b w:val="false"/>
          <w:i/>
          <w:i/>
          <w:sz w:val="28"/>
        </w:rPr>
      </w:pPr>
      <w:bookmarkStart w:id="102" w:name="__RefHeading___Toc41472608"/>
      <w:bookmarkEnd w:id="102"/>
      <w:r>
        <w:rPr/>
        <w:t>ETHICS CLAUSES</w:t>
      </w:r>
    </w:p>
    <w:p>
      <w:pPr>
        <w:pStyle w:val="Heading4"/>
        <w:numPr>
          <w:ilvl w:val="0"/>
          <w:numId w:val="0"/>
        </w:numPr>
        <w:spacing w:before="120" w:after="0"/>
        <w:ind w:left="0" w:hanging="0"/>
        <w:rPr>
          <w:lang w:val="en-GB"/>
        </w:rPr>
      </w:pPr>
      <w:bookmarkStart w:id="103" w:name="__RefHeading___Toc41472609"/>
      <w:bookmarkEnd w:id="103"/>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04" w:name="__RefHeading___Toc41472611"/>
      <w:bookmarkEnd w:id="104"/>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8"/>
          <w:footerReference w:type="first" r:id="rId9"/>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i/>
          <w:i/>
          <w:sz w:val="28"/>
          <w:lang w:val="en-GB"/>
        </w:rPr>
      </w:pPr>
      <w:bookmarkStart w:id="105" w:name="__RefHeading___Toc517183996"/>
      <w:r>
        <w:rPr>
          <w:i/>
          <w:sz w:val="40"/>
          <w:lang w:val="en-GB"/>
        </w:rPr>
        <w:t>ANNEX II:</w:t>
        <w:tab/>
      </w:r>
      <w:r>
        <w:rPr>
          <w:i/>
          <w:lang w:val="en-GB"/>
        </w:rPr>
        <w:t xml:space="preserve"> </w:t>
      </w:r>
      <w:r>
        <w:rPr>
          <w:i/>
          <w:sz w:val="28"/>
          <w:lang w:val="en-GB"/>
        </w:rPr>
        <w:t>TECHNICAL SPECIFICATIONS</w:t>
      </w:r>
      <w:bookmarkEnd w:id="105"/>
      <w:r>
        <w:rPr>
          <w:i/>
          <w:sz w:val="28"/>
          <w:lang w:val="en-GB"/>
        </w:rPr>
        <w:t xml:space="preserve"> </w:t>
      </w:r>
      <w:r>
        <w:rPr>
          <w:i/>
          <w:color w:val="FF0000"/>
          <w:sz w:val="28"/>
          <w:lang w:val="en-GB"/>
        </w:rPr>
        <w:t>(LOT 1)</w:t>
      </w:r>
    </w:p>
    <w:p>
      <w:pPr>
        <w:pStyle w:val="Normal"/>
        <w:ind w:left="567" w:hanging="567"/>
        <w:rPr>
          <w:i/>
          <w:i/>
          <w:sz w:val="28"/>
          <w:lang w:val="en-GB"/>
        </w:rPr>
      </w:pPr>
      <w:r>
        <w:rPr>
          <w:i/>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tbl>
      <w:tblPr>
        <w:tblW w:w="13965" w:type="dxa"/>
        <w:jc w:val="left"/>
        <w:tblInd w:w="-20" w:type="dxa"/>
        <w:tblLayout w:type="fixed"/>
        <w:tblCellMar>
          <w:top w:w="0" w:type="dxa"/>
          <w:left w:w="108" w:type="dxa"/>
          <w:bottom w:w="0" w:type="dxa"/>
          <w:right w:w="108" w:type="dxa"/>
        </w:tblCellMar>
      </w:tblPr>
      <w:tblGrid>
        <w:gridCol w:w="13965"/>
      </w:tblGrid>
      <w:tr>
        <w:trPr>
          <w:trHeight w:val="152" w:hRule="atLeast"/>
        </w:trPr>
        <w:tc>
          <w:tcPr>
            <w:tcW w:w="1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0"/>
                <w:szCs w:val="20"/>
              </w:rPr>
            </w:pPr>
            <w:r>
              <w:rPr>
                <w:rFonts w:cs="Arial" w:ascii="Arial" w:hAnsi="Arial"/>
                <w:b/>
                <w:color w:val="FF0000"/>
                <w:sz w:val="28"/>
                <w:lang w:val="en-GB"/>
              </w:rPr>
              <w:t>LOT 1 - CARPENTRY MATERIAL</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ind w:left="567" w:hanging="567"/>
        <w:rPr>
          <w:b/>
          <w:b/>
          <w:lang w:val="en-GB"/>
        </w:rPr>
      </w:pPr>
      <w:r>
        <w:rPr>
          <w:b/>
          <w:lang w:val="en-GB"/>
        </w:rPr>
      </w:r>
    </w:p>
    <w:tbl>
      <w:tblPr>
        <w:tblW w:w="13945" w:type="dxa"/>
        <w:jc w:val="left"/>
        <w:tblInd w:w="0" w:type="dxa"/>
        <w:tblLayout w:type="fixed"/>
        <w:tblCellMar>
          <w:top w:w="0" w:type="dxa"/>
          <w:left w:w="108" w:type="dxa"/>
          <w:bottom w:w="0" w:type="dxa"/>
          <w:right w:w="108" w:type="dxa"/>
        </w:tblCellMar>
      </w:tblPr>
      <w:tblGrid>
        <w:gridCol w:w="700"/>
        <w:gridCol w:w="6135"/>
        <w:gridCol w:w="7110"/>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w:t>
            </w:r>
          </w:p>
        </w:tc>
        <w:tc>
          <w:tcPr>
            <w:tcW w:w="6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7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DOOR, PVC FULL PANEL 2050X800mm, with lock and cylinder    </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X800mm, PUNI PANEL, SA BRAVOM i CILINDR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PVC FULL PANEL 2050X900mm, with lock and cylinde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 X 900mm, PUNI PANEL, SA BRAVOM I CILINDR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CLOSER, made by CISA series 160450-160451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utomat za zatvaranje vrata, proizvodjac CISA serija : 160450-160451 ili slicno</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ASH LOCK ACCEPTOR FOR WINDOW, made by AGB, mod ARIA 04 SILVER, COD 410 070 02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ihvatnik za prozor, proizvodjac proizvodjac AGB, mod: ARIA 04 SILVER, Cod: 410 070 02 ili slicno</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NGLE JOINT PROFILE 3X100X100X90 mm, heavy duty reinforced, galvanised, for timbe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i spojni kutnik 3x100x100x90mm, ojacan  zategom, pocincan, za drvene gred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FOR STEEL DOOR, 4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metalna vrata 4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6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65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8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8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1.43020.65.0 CIS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1.43020.65.0 CIS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61 mm, with 3 keys, TITAN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61 mm, proizvodjac TITAN ili slicno, tri klju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80 mm, with 3 keys, made by TITAN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80 mm, sa tri kljuca, TITAN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HANDLE C/W SHIELD CYLINDER TYP, F4 alu bronz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ke i sildovi za vrata, cilindar tip, F4 alu bronza</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OR HANDLE W/SHIELDS, made by HOPPE, or similar, producer model  FS-K138/202K,   producer cod # 728061, black colou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ucke za vrata sa sildom, proizvodi HOPPE  ili slicno, model proizvodjaca FS-K138/202K, cod proizvodjaca # 728061, crna bo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INGES, for wood, 2 x 28 x 5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aglama za drvo, 2 x 28 x 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INGES, for wood, 3 x 35 x 7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glama za drvo 70mm, 3 x 35 x 7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AT HOOK WALL MOUNTED,  metal, 70x12x40mm, HEAVY DUTY</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jesalica za kapute, 70x12x40mm, metalna. Vrlo cvrsta, Montaza na zid.</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NIC LOCK with HANDLE and LATCH, black. CIS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anik brava sa ruckama, cilindrom i panik sipkom. Boja crna. CIS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FOR WINDOW, 8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ka za brtvljenje prozora, rolna 8 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S FOR STAPLER 12mm, typ 53. 1000 pieces box.</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nicija za rucnu heftalicu 12mm, tip 53. Kutija 1000 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ENETIAN BLINDS 750X1400mm ALUMINUM, WHITE, for window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luzina aluminijska, bijela 750X1400mm, za prozor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180 mm, 6x18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18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4.2x12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4.2x12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5x15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5x1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6x2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PLUG THRUBOLT 12 X 18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nker za beton sa maticom 12 x 18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PLUG THRUBOLT 16 X 14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dreni vijak 16 x 14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PLASTERBOARD TN 212/3.5/35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ikak za gipsane ploce, TN 212/3.5/3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3 X 4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3x40 mm, puni navoj, upustena kriz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10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100mm, puni navoj, upustena kriz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4.2 X 16 mm, cross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4.2x16mm, krstast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35, WHITE, hex head, with sealing washe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35mm. Bijeli, 6-ugaona glava, sa zaptivnom podlos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5 X 50mm,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5x50mm, krstast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8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8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70 RAL 3009, hex head, with sealing washe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70mm. RAL 3009, 6-ugaona glava, sa zaptivnom podlos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6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8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8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PVC 1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1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FOR PLASTERBOARD, PVC 6X22mm, thread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6  x 22mm sa navojem, za gipsane  plo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7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7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10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1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8MM 1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8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0MM 1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0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2MM 1MTR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2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UBBER-METAL WASHER. 6.3/1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umeno - metalna podloska 6.3 / 19.</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4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40,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5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50 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4 X 7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4x70 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8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8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9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9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6 X 5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6x5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9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9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IRE STRAINER 9.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ezac sajle (spaner) 9.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AMP, WIRE ROPE 3.7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ezaljka zicane sajle, 3.7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CRETE TIE WIRE 3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ica za oplatu 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8MM L=6MTR, ribb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8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0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UND BAR 6mm, 6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latki celik u sipci 6mm. Duzina 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ST SPRING CLAMP, CONCRETE FORMING, L-60</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radjevinska zabica L-6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2 mm  L=6MTR, ribbe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2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16mm, RIBB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16 mm, rebras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MENT, 25 KG BAGS</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ment, 25kg vre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IME, 25 kg bag</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Hidratisani krec, vrece 25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DHESIVE For CERAMIC TILES, 25KG BAGS, frost proof</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KERAMICKE PLOCICE, OTPORNO NA SMRZAVANJE, 25 KG VRE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DHESIVE MONTAGE BT 300ml, For porous building materials and styrofoa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montazno ljepilo BT 300ml. Za porozne gradevinske materijale i stiropo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OUT FOR CERAMIC TILES  2kg CN, waterproof, 1-8mm, CERESIT CE or similar, colour 07 gra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a za fugovanje keramickih plocica, kante po 2kg, vodootporna. 1-8mm. CERESIT CE ili slicno, boja 07 Gray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ITUMEN  ROLL SHEET, waterproofing 1mX10mX3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TUMEN HIDROIZOLACIJA u rolni, 1mX10mX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INISHING MOLDING FOR CERAMIC TILES, aluminum 2.7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vrsna aluminijska lajsna za keramicke plocice 2.7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RAMIC TILE SPACING CROSSES, 2mm, around 200 pieces pack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izici 2mm za plocice, pakovanje cca 200 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LOOR CERAMIC TILES 333 X 333 x 8mm, frost proof, colour GRES SP.</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eramicke plocice podne, otporne na smrzavanje, 333mm x 333mm x 8mm, boja GRES SP.</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ERAMIC TILES 250X500x8.8mm, WHITE, for inside, first clas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unutrasnje plocice, bijela boja, 250x500x8.8mm, prva klas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STION CEMENT BASED, 25KG, 1K, hidrostop 94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ementna vodonepropusna masa, 1K,  hidrostop 94 ili slicno, 25 kg vre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 SIKA-FLEX -11 or similar,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SIKA-FLEX-11 FC ili slicno, SIVI 3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 SIKA-SANASIL or similar,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SIKA-SANASIL ili slicno, SIVI 3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TERPROOFING SEAL TAPE 10M, SIKASEAL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zaptivna traka 10m. SIKASEAL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WATERPROOF COATING 5KG can SIKALASTIC 200w or similar. </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i premaz. 5 kg kantica.  Sikalastic 200W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POREX BLOCK 625X100X2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poreks blok, 625X100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POREX BLOCK 625X200X20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poreks blok,  625X200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CRETE CULVERT DIA. 800mm, L=1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etonska cijev, promjera 800mm, duzine 1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ULVERT, CONCRETE DIA 1000mm, L=1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etonsak cijev, promjera 1000mm, duzine 1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FLYSCREEN NETTING, mikrofiber 1.2x25m roll, I clas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marnik mikrofiber 1,2x25m rolna, I klas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ALVANIZED NET RABITZ, 1M HIGH, 12x12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cincana mreza, rabitz, visina 1m, 12 x 1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SHAPE 160X16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zengija 160x160mm za armiran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MESH Q503, 6000X2150</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mreza Q503, 6000x2150mm.</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MESH Q335, 6000X215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mreza Q335, 6000x2150mm.</w:t>
            </w:r>
          </w:p>
        </w:tc>
      </w:tr>
      <w:tr>
        <w:trPr>
          <w:trHeight w:val="64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IANGLE ROOFING METAL SHEET, 6000X1058X40mm, sheet thickness 0.7 mm, colour red RAL 300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rapezasti lim, 6000X1058X40mm, debljina lima 0.7mm, boja crvena  RAL 3009.</w:t>
            </w:r>
          </w:p>
        </w:tc>
      </w:tr>
      <w:tr>
        <w:trPr>
          <w:trHeight w:val="64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IDGE CAP, METAL ROOF  240X240X4000X0.7mm, colour red RAL 300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ljemeni lim 240x240x4000mm. Debljina lima 0.7mm, Boja crvena RAL 3009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ROOFING SHEET 1058 X 40, THICKNES 0.7mm, RAL 3009</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pezasti lim, 1058X40mm, debljina 0.7mm,  RAL 3009.</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NOW RAILING FOR METAL ROOF, 1.2m length, colour red RAL 300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njegobrani linijski za lim, boja RAL 3009 crvena. Duzina 1.2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ATION TAPE 105mmX10m, JUB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traka 105mm x 10M JUB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RING, NYLON 2-4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2-4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PE, NYLON, 10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1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HAIN GALVANISED  5mm X 3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nac pocincani, 5mm x 3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EMULSION 10l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Emulzija, 10 litara kaniste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ANHOLE COVER/FRAME 600 X 600mm, 25T</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klopac sahta sa ramom, 600x600mm, 25T</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LD PATCH ASPHALT 40 KG BA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ladni asfalt za popravke kolovoza,vrece od 40 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EOTEXTILE 4M WIDTH, 300G/M2</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EOTEKSTIL 300g po m2, 4m visin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16-32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16-32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8-16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8-1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PARATED CRUSHED STONE 0-6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parisani lomljeni kamen 0-6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VER GRAVEL 8-16MM U/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8-16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0-2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jesak 0-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AVEL 16-32 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16-3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OF BITUMEN SHINGLES, 1000X317mm, hexagonal, colour brow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rovna bitumenska sindra, 1000x317mm, sestokutna, boja smed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2.5X20mm FOR ROOF BITUMEN SHINGLE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2.5x20mm za Krovnu bitumensku sindru.</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ADY MIX CONCRETE MB30, with delivery and pump in Butmir bas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otovi beton MB 30, sa isporukom I pumpom u Butmir bazu.</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4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4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6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HITE PLEXIGLASS, 3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i pleksiglas 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SHEET in rolls, 4m width, thicknes 0.15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i najlon u rolni. Sirina 4m, debljina 0.1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ROP CLOTH PVC,4 X 5m, 0.01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itna folija za krecenje, pvc 4x5m, 0.01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 FOAM 50MM EPS 7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iropor izolacija, 50mm, EPS 7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KNAUF DP-3 or similar, thickness 1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mena vuna KNAUF DP-3  ili slicno, debljina 1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FOAM CORNER STRIP M25, 25X25X25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stiropor lajsna M25, bijela, 25x25x25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50 mm, KNAUF DP-3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Kamena vuna, KNAUF DP-3 ili slicno, debljina 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INYL FLOORING, 3.0 MM, colour wood parquet, roll 3m width.</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inoleum 3mm debljine, sirina rolne 3m, boja imitacija parke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NOLEUM, INDUSTRIAL VENETO xft2m 3.2mm, TARKETT VENETO HORIZON 663 or similar.</w:t>
            </w:r>
          </w:p>
        </w:tc>
        <w:tc>
          <w:tcPr>
            <w:tcW w:w="711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rPr>
              <w:t>Industrijski linoleum VENETO xft2m 3.2mm, TARKETT VENETO HORIZON 663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DASTRIAL LINOLEUM WELDING ROD XF2, Tarkett art. No. 1751660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bl za zavarivanje industrijskog linoleuma, sivi, Tarkett broj artikla 1751660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FLECTIVE FILM UV PROTECTIVE, self-adhesiv</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flektirajuca UV zastitna samoljepljiva foli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PAPER, SHEET 230X280MM, P80 - P24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mirgl papir u listovima, 230X280MM, P80 - P24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DLOCK 7 mm, TITAN cod: 842-45-K CIL.OB.-A KALJ.045-25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tanac, proizvodjac TITAN cod: 842-45-K CIL.OB.-A KALJ.045-25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OVES, WORK,LEATHER, Safety Durable  full Leather, EN 388</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dne, zastitna rukavice, puna koza, EN 388</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RNING TAPE, High Voltage, PVC, red colou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pozoravajuca plasticna traka VISOKI NAPON, crvene bo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2000x1250x12.5mm, EN 52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ips kartonska ploca 2000x1250x12.5mm, EN 52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MOISTURE PROOF 2000X1250X12.5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lagootporna gipsana ploca 2000 x 1250 x  12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ILING PLASTER TILES 600X600 mm, white, RIGIPS CASOSTAR Casoprano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ipsane ploce za spusteni strop 600x600mm, bijele, RIGIPS CASOSTAR Casoprano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CW PROFILE 100X50X0.6, 3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W profil za gipsane ploce, 100x50x0.6mm,  3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UW PROFILE 100X40X0.6, 4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W profil za gipsane ploce, 100x40x0.6mm, 4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ACOUSTIC 75 mm, for plasterboard CW and UW profile, 25-30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ljepljiva izolaciona akusticna traka 75mm za CW i UW profile za gipsane ploce. Rolne 25-30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X 12 mm, poplar, BB/BB</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2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15 mm, poplar, BB/BB</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5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20 mm, poplar, BB/BB</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20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RK ROLL 1m X 10-30m, 2 mm thickne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uto 2mm u rolnama 1m x 10-30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INED 25MM,4MET LENGTH,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aska 25 mm x 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50X5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50 x4000mm, &lt; 12% vlaznosti. Odvojiti svaki red 20mm, uvezati.</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50X10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00 x4000mm,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NED 50X15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50 x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ST BASE BRACKET FOR TIMBER, 120x120mm,  METAL, MOUNTING ON CONCRETE </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stuba grede sa plocicom 120 x 120 mm. Pocincani. Montaza na beton.</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120X120X4000 MM PLANED, &lt; 12 % moisture, Separate each row 20mm, ti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120x120 x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P RIVETS AL 4.8X26MM 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26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P RIVETS AL4.8X12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1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30 X 30 L=6MT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30 X 30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40 X 40 X 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40 X 4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LUMINUM ANGLE STRIP for PLASTERBOR25X25X25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luminijski kutni profil za gipsane ploce, 25x25x25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50 X 50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50 X 50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25 X 25 X 4mm L= 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25 X 25 X 4mm L= 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 X 30 X 3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 X 30 X 3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25X25x3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25X25x3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40X40X3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40X40X3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50X50X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50X50X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FLAT BAR, 40 X 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osno zeljezno,  4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FLAT BAR, 50 X 4 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osno zeljezno,  5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X30X2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X30X2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ES FOR FOR ARC-WELDING, 2.5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za ARC zavarivanje, 2.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230-3.0 mm, PFERD PS FORTE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230-3.0, proizvodjac PFERD PS FORTE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WIRE ROPE 4 MM DIA, DIN 3055, 7x7, stainless steel, 100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jla DIN 3055, promjer 4mm, 7x7, nehrdjajuci celik. Rolne od 100m.</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GRINDING METAL 125MM for metal  PFERD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rusna ploca 125 mm, proizvodi PFERD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for metal 115mm PFERD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proizvodjac PFERD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120 AH, L50 X W18 X H22CM, TOPLA  and BANNER not acceptabl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0AH, D 50 X S 18 X V 22CM.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TTERY 12V 45AH, TOPLA  and BANNER not acceptab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kumulator 12V 45AH,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80Ah, L34 X W18 X H19CM. TOPLA and BANNER not acceptabl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kumulator 80AH D34 X S18 X V19CM.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OIL AND FUEL APSORBENING GRANULES, BAG 20 K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nule za upijanje Ulja i goriva, wurth, vreca 20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RT SPRAY FOR MOTOR 2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art sprej za motor 2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A EZ-CO2 0.80/15 k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EZ-CO2 0.80/15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ADE NET 90%, 2X25m re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reza za hlad, zelene boje,  90%, 2X25m roln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MPREGNATION PRIMER 15LIT, for internal wall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mpregnacija za unutarnje zidove 1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IMER FOR METAL GRAY, oil based, 0.75 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emeljna boja za metal, uljana baza, siva boja. 0.75 l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EXTERIOR, WHITE(15 L CAN), acrylic</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fasadna, akrilna, bijela. Kanta 1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HITE WATER BASED (15l CAN), made by JUB item JUPOL CLASSIC or simu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unutrasnja zidna na bazi vode, bijela, kanta 15l, proizvodjac JUB artikal JUPOL CLASSIC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NET, PVC 280X38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setka za valjak PVC, 280x38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YELLOW (0.75l CAN), oil based, for wood and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uta, sjajna, univerzalna, uljana baza, za drvo i metal, kantica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GREY,0.75 LIT,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na uljanoj bazi, Siva. Pakovanje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GREEN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uljana baza, boja tamno zelena, kantica 0.75 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ROWN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0.75l, boja tamno smed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LUE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Tamnoplava boja. Pakovanje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RED, oil based (0.75l CAN),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crvena tamna, uljana baza, za drvo I metal,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BLACK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uljana baza, crna, za drvo I metal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WHITE (0.75l CAN)</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bijela,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UE,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plav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ACK, 400ml, for metal, gloss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n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RED,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ven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WHITE,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bijel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4</w:t>
            </w:r>
          </w:p>
        </w:tc>
        <w:tc>
          <w:tcPr>
            <w:tcW w:w="6135"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rPr>
              <w:t>CONCRETE PAINT</w:t>
            </w:r>
            <w:r>
              <w:rPr>
                <w:rFonts w:cs="Calibri" w:ascii="Calibri" w:hAnsi="Calibri"/>
                <w:b/>
                <w:bCs/>
                <w:sz w:val="20"/>
                <w:szCs w:val="20"/>
              </w:rPr>
              <w:t>,dark blue,</w:t>
            </w:r>
            <w:r>
              <w:rPr>
                <w:rFonts w:cs="Calibri" w:ascii="Calibri" w:hAnsi="Calibri"/>
                <w:b/>
                <w:bCs/>
                <w:color w:val="FFFFFF"/>
                <w:sz w:val="20"/>
                <w:szCs w:val="20"/>
              </w:rPr>
              <w:t xml:space="preserve"> </w:t>
            </w:r>
            <w:r>
              <w:rPr>
                <w:rFonts w:cs="Calibri" w:ascii="Calibri" w:hAnsi="Calibri"/>
                <w:b/>
                <w:bCs/>
                <w:color w:val="000000"/>
                <w:sz w:val="20"/>
                <w:szCs w:val="20"/>
              </w:rPr>
              <w:t>0.75l can</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beton, boja tamno plava, kantica 0.75 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YELLOW, 18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za asfalt, zuta,18 litara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WHITE, 18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bijela, 18 litara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F/ROAD PAINT 18l CAN, nitro base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boje za farbanje asfalta, nitro baza 18l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OIL BASED 1 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za boju na uljanoj bazi, 1L PAKOVAN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NITRO  1 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itro razredjivac za boju, pakovanje 1 li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RNISH, CLEAR 0.75l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ak za Camce,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BRUSH FLAT 50 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tka za farbanje 50mm,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23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230mm, kompletan, proizvodjac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10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100mm sirine, proizvodjac NIVETA ili slicno, kompletan.</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SETING 10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ulozak, 100mm, poliamid,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APER 50 mm, stainless stee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ahtla 50mm, od nehrdjajuceg metal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100 mm, stainless ste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100mm, od nehrdjajuceg metal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PUTTY, 4 or 5 kg bags</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let masa za zidove. Vrecice 4 ili 5 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PUTTY, 5KG BAG, KNAUF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asa za gletovanje gipsanih ploca, vrecica 5 kg, KNAUF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NDER ACRYLIC BASED, 25 KG, colour M313. BAUMIT MOSAIK TOP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ekorativni malter na akrilnoj bazi, Boja M313. Kante od 25kg. BAUMIT MOSAIK TOP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UE, WOOD, 1 kg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drvo, kantica 1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UE FOR LINOLEUM 20kg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linoleum KANTA 20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UNIVERSAL 85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o ljepilo ,PAKOVANJE  85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ESERVATIVE, WOOD 0.75l CAN, mahogany and walnut</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stitni lazurni premaz za drvo 0.75l KANTICA,  boje mahagoni I orah.</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IRE HAND BRUSH 6 ROWS for rust remov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cetka za skidanje hrdje, 6 redova zi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OAM INSULATION (SPRAY CAN) 750ml, expand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a montazna pijena (PUR pjena), ekspandirajuca, SPREJ 75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ONTAGE FOAM INSULATION NON-EXPANDING 8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ontazna poliuretanska pijena slabe ekspanzije 8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ST REMOVER 1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dstranjivac hrdje 1 li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CLEAR, universal 300 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prozirni, univerzalni, 3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300ML, COLOUR WHIT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rilni silikon 300ML ,bijela bo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THERMO RESISTANT(-30 to +270C),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otporan na temperature od -30 do +270C, 3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akrilna masa 300ml. Boja si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UPER GLUE 3 gra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uper ljepilo 3 gram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D 40 SPRAY 2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D 40 sprej, 2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JOINT TAPE 50MMX25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ndazna traka 50mmx25m, za spojeve gipsanih ploce.</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GMENT BLACK for water based paint, 1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igment  crni za boju na bazi vode, 100m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GMENT YELLOW for water based paint, 1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igment  zuti za boju na bazi vode, 100m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WATER BASED ,WHITE, 0.75l, for wood and met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boja, lak, na bazi vode, 0.75 l, za drvo i meta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WATER BASED,BLACK, 0.75l,  for wood and met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rna boja, lak, na bazi vode, 0.75 l, za drvo i meta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DGE TRANSITION METAL STRIP 2.7m, silber metalic colour, selfadhesiv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lajsna, metalna, samoljepiva, duzina 2.7metara, srebrena metalik boja.</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UTTERING, 150 mm, HALF ROUND, colour S-RAL 3009. 6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luci za kisu,poluokrugli promjera 150 mm, boja S-RAL 3009. Duzina 6 metara.</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1</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FRONT ELBOW  90* GUTTERING 15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oni ugao(vinklo) 90 stepenI, za oluk 150m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2</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WN PIPE FOR GUTTERING, DIA. 100MM, 2m length,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SPUST) ZA OLUK. FI 100mm, duzina 2 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3</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DRAIN,GUTTERING 150mm to down pipe 10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tlic- ispust za oluk, od vodoravnog 150mm za vertikalnu cijev 100m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4</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OP END FOR 150 MM GUTTERING,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varac oluka 150mm (zavrsetak), S-RAL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5</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72* FOR DOWN PIPE GUTTER, 10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za oluk- spust, 72 stepena, 100mm, S-RAL 3009.</w:t>
            </w:r>
          </w:p>
        </w:tc>
      </w:tr>
    </w:tbl>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b/>
          <w:i/>
          <w:color w:val="FF0000"/>
          <w:sz w:val="22"/>
          <w:lang w:val="en-GB"/>
        </w:rPr>
        <w:t xml:space="preserve">NOTE: Where offered item is “similar” to the one specified, full decription/specification is to be submitted as a part of offer. </w:t>
      </w:r>
    </w:p>
    <w:p>
      <w:pPr>
        <w:pStyle w:val="Normal"/>
        <w:ind w:left="567" w:hanging="567"/>
        <w:rPr>
          <w:b/>
          <w:b/>
          <w:i/>
          <w:i/>
          <w:color w:val="FF0000"/>
          <w:sz w:val="22"/>
          <w:lang w:val="en-GB"/>
        </w:rPr>
      </w:pPr>
      <w:r>
        <w:rPr>
          <w:b/>
          <w:i/>
          <w:color w:val="FF0000"/>
          <w:sz w:val="2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sz w:val="28"/>
          <w:lang w:val="en-GB"/>
        </w:rPr>
      </w:pPr>
      <w:r>
        <w:rPr>
          <w:i/>
          <w:sz w:val="40"/>
          <w:lang w:val="en-GB"/>
        </w:rPr>
        <w:t>ANNEX II:</w:t>
        <w:tab/>
      </w:r>
      <w:r>
        <w:rPr>
          <w:i/>
          <w:lang w:val="en-GB"/>
        </w:rPr>
        <w:t xml:space="preserve"> </w:t>
      </w:r>
      <w:r>
        <w:rPr>
          <w:i/>
          <w:sz w:val="28"/>
          <w:lang w:val="en-GB"/>
        </w:rPr>
        <w:t xml:space="preserve">TECHNICAL SPECIFICATIONS </w:t>
      </w:r>
      <w:r>
        <w:rPr>
          <w:i/>
          <w:color w:val="FF0000"/>
          <w:sz w:val="28"/>
          <w:lang w:val="en-GB"/>
        </w:rPr>
        <w:t>(LOT 2)</w:t>
      </w:r>
    </w:p>
    <w:p>
      <w:pPr>
        <w:pStyle w:val="Normal"/>
        <w:ind w:left="567" w:hanging="567"/>
        <w:rPr>
          <w:b/>
          <w:b/>
          <w:i/>
          <w:i/>
          <w:sz w:val="28"/>
          <w:lang w:val="en-GB"/>
        </w:rPr>
      </w:pPr>
      <w:r>
        <w:rPr>
          <w:b/>
          <w:i/>
          <w:sz w:val="28"/>
          <w:lang w:val="en-GB"/>
        </w:rPr>
      </w:r>
    </w:p>
    <w:p>
      <w:pPr>
        <w:pStyle w:val="Normal"/>
        <w:ind w:left="567" w:hanging="567"/>
        <w:rPr>
          <w:b/>
          <w:b/>
          <w:lang w:val="en-GB"/>
        </w:rPr>
      </w:pPr>
      <w:r>
        <w:rPr>
          <w:b/>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tbl>
      <w:tblPr>
        <w:tblW w:w="13854" w:type="dxa"/>
        <w:jc w:val="left"/>
        <w:tblInd w:w="0" w:type="dxa"/>
        <w:tblLayout w:type="fixed"/>
        <w:tblCellMar>
          <w:top w:w="0" w:type="dxa"/>
          <w:left w:w="108" w:type="dxa"/>
          <w:bottom w:w="0" w:type="dxa"/>
          <w:right w:w="108" w:type="dxa"/>
        </w:tblCellMar>
      </w:tblPr>
      <w:tblGrid>
        <w:gridCol w:w="13854"/>
      </w:tblGrid>
      <w:tr>
        <w:trPr>
          <w:trHeight w:val="328" w:hRule="atLeast"/>
        </w:trPr>
        <w:tc>
          <w:tcPr>
            <w:tcW w:w="1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Arial" w:ascii="Arial" w:hAnsi="Arial"/>
                <w:b/>
                <w:color w:val="FF0000"/>
                <w:sz w:val="28"/>
                <w:lang w:val="en-GB"/>
              </w:rPr>
              <w:t>LOT 2 - ELECTRICAL AND HEATING MATERIAL</w:t>
            </w:r>
          </w:p>
        </w:tc>
      </w:tr>
    </w:tbl>
    <w:p>
      <w:pPr>
        <w:pStyle w:val="Normal"/>
        <w:rPr>
          <w:b/>
          <w:b/>
          <w:lang w:val="en-GB"/>
        </w:rPr>
      </w:pPr>
      <w:r>
        <w:rPr>
          <w:b/>
          <w:lang w:val="en-GB"/>
        </w:rPr>
      </w:r>
    </w:p>
    <w:tbl>
      <w:tblPr>
        <w:tblW w:w="13855" w:type="dxa"/>
        <w:jc w:val="left"/>
        <w:tblInd w:w="0" w:type="dxa"/>
        <w:tblLayout w:type="fixed"/>
        <w:tblCellMar>
          <w:top w:w="0" w:type="dxa"/>
          <w:left w:w="108" w:type="dxa"/>
          <w:bottom w:w="0" w:type="dxa"/>
          <w:right w:w="108" w:type="dxa"/>
        </w:tblCellMar>
      </w:tblPr>
      <w:tblGrid>
        <w:gridCol w:w="641"/>
        <w:gridCol w:w="5564"/>
        <w:gridCol w:w="7650"/>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w:t>
            </w:r>
          </w:p>
        </w:tc>
        <w:tc>
          <w:tcPr>
            <w:tcW w:w="55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765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LAST (TRAFO) FOR FLUO TUBE 36 W, 220V</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ast trafo za fluorescentnu cijev 36 W, 220V</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ELECTRONIC BALLAST 2X36W, for fluo lamp </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ktronska prigusnica 2 x 36W, za neonsku lampu</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60 W, E27,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60W, E 27, proizvodjac: OSRAM, PHILIPS, GENERAL ELECTRIC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LED 14W, E27, 2700K, OSRAM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ijalica, 14W, E27, 2700K, OSRAM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CANDLE, E-14, 40 W,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E 14 grlo, 40W, svijeca tip, proizvodjac : General Electric, OSRAM, PHILIPS ili slicno</w:t>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18 W,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18w, 220V, cool daylight. Proizvodjac OSRAM, PHILIPS ili GE ili slicno</w:t>
            </w:r>
          </w:p>
        </w:tc>
      </w:tr>
      <w:tr>
        <w:trPr>
          <w:trHeight w:val="69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36 W,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36w, 220V, cool daylight. Proizvodjac OSRAM, PHILIPS, GENERAL ELECTRIC ili slicno</w:t>
            </w:r>
          </w:p>
        </w:tc>
      </w:tr>
      <w:tr>
        <w:trPr>
          <w:trHeight w:val="7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TUBE 17W 1200mm, Cool White 4000k, OSRAM ST8V-1.2M 17W/840 Substi TUBE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cijev 17W 1200mm, Cool White 4000k, OSRAM ST8V-1.2M 17W/840 Substi TUBE ili slicno</w:t>
            </w:r>
          </w:p>
        </w:tc>
      </w:tr>
      <w:tr>
        <w:trPr>
          <w:trHeight w:val="67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58 W, 1500mm,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58w, 220V, 1500mm, cool daylight. Proizvodjac OSRAM, PHILIPS ili GENERAL ELECTRIC  ili slicno.</w:t>
            </w:r>
          </w:p>
        </w:tc>
      </w:tr>
      <w:tr>
        <w:trPr>
          <w:trHeight w:val="7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TUBE 20W 1500mm, Cool White 4000k, OSRAM ST8S-EM 20W/840 1500mm EM or similar, </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cijev20W 1500mm, Cool White 4000k, OSRAM ST8S-EM 20W/840 1500mm EM ili slicno, </w:t>
            </w:r>
          </w:p>
        </w:tc>
      </w:tr>
      <w:tr>
        <w:trPr>
          <w:trHeight w:val="76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LED CANDLE 5.5W, E14</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lalica LED, svijecica 5.5W, E14.</w:t>
            </w:r>
          </w:p>
        </w:tc>
      </w:tr>
      <w:tr>
        <w:trPr>
          <w:trHeight w:val="7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80/27 80W, E27,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80/27, E27,  General Electric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BULB, VIALOX  NAV-T (SON-T)250W,E40 </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250w, E40, NAV-T250W (SON-T) 250W</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SON-T (NAV-T) 150W HIGH-PRESSURE, E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SON-T (NAV -T) 150 W, HIGH PRESSURE, E40</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SON-T 400W-E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ALOGENA SON-T 400W E40</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HALOGEN,20W,12V,G4</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Halogena sijalica 12 V, 20 W, G4</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220V/50W,2PIN, GU 1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220V/50W, 2PIN, gu10</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50W, 12V, 2 PIN, GU 5</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GU 5, 12 V, 50 W, 2 PIN</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PL-C18W/840/4P,  PHILIPS or simu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rescentna sijalica PL-C 18W/840/4P, PHILIPS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URANO FLOOD LIGHT 150W, GEWISS 230V 50Hz MD-SD 150W RX7s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URANO FLOOD LIGHT 150W, GEWISS 230V 50Hz MD-SD 150W RX7s ili slicno</w:t>
            </w:r>
          </w:p>
        </w:tc>
      </w:tr>
      <w:tr>
        <w:trPr>
          <w:trHeight w:val="144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FLOODLIGHT LED 200W, IP 66, light colour 740, 4000K, 23800lm, CE, ENEC, impact resistance IK08, for outdoor -30 to +35C, diecast aluminium, colourmetalic grey RAL 9006,220v, AC, 50/60Hz. OSRAM 4058352137048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LED 200W, IP66, light colour 740, 4000K, 23800lm, CE, ENEC, impact resistance IK08, for outdoor -30 to +35C, diecast aluminium, colourmetalic grey RAL 9006,220v, AC, 50/60Hz. OSRAM 4058352137048 ili slicno.</w:t>
            </w:r>
          </w:p>
        </w:tc>
      </w:tr>
      <w:tr>
        <w:trPr>
          <w:trHeight w:val="7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LOOD LIGHT LED 50W, IP 65, 5000-6000K, DURABILITY 35000 hours, aluminum housing, black</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D Reflektor 50W, IP65, 5000-6000K, trajanje 35000 radnih sati, aluminijsko crno kuciste.</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QI-TS 150 W/NDL NEUTRAL WHIT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Zarulja HQI-TS 150W/NDL NEUTRAL WHITE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BULKHEAD, IP55 100 W E27</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rodska lampa, IP 55, E27, 100 W</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2W, Surface-mounted, IP 65, 840Lm, 4500K, Vt-8015.</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2W, IP 65, 840Lm, 4500K, Vt-8015.</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8W, Surface-mounted, IP 65, 840Lm, 4500K, Vt-8015.</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8W, IP 65, 840Lm, 4500K, Vt-8015.</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30W, 4000K, IP20, METAL HOUSING.</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Plafonjerka, LED, bijela, 30W, 4000K, IP20. Metalno kuciste.</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OLDER, PENDANT, CERAMIC, E 27</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rlo za sijalicu E27, keramicko, za plafonjeru.</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HALOGEN BULB  40W, G9</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ijalica halogena 40w, G9.</w:t>
            </w:r>
          </w:p>
        </w:tc>
      </w:tr>
      <w:tr>
        <w:trPr>
          <w:trHeight w:val="91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FITTING FLUSHMOUNTED, 4X18W, PLEXI.COVER, ELECTRONIC BALAST, UNOLUX UX- RELAX PV or similar, EC OPAL T8, 4x18W, EB, 9003. IP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ugradbena, UNOLUX UX- RELAX PV ili slicno. EC OPAL T8, 4x18W, EB, 9003. IP40.</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1X16 W IP65 G13, 4000K, OSRAM, PHILIPS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LED, 1x16w, 1200mm, IP 65, G13, 4000K. OSRAM, PHILIPS ili slicno</w:t>
            </w:r>
          </w:p>
        </w:tc>
      </w:tr>
      <w:tr>
        <w:trPr>
          <w:trHeight w:val="67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34W 4000K, 3000lm, IP 65, OSRAM SubMARINE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vjetiljka, 34W  4000K, 3000lm, IP 65, OSRAM SubMARINE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AMP 2X18W, LED, T8, GRILLE, Surface-mounted, 4000K, IP20, metal housing, white</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adgradna LED stropna lampa sa rasterom, 2X18W LED, 4000K, IP 20, metalna, bijel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4-20 W, for FLUORESCENT Tub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za fluo svjetiljke 4-22W.</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8, 4-80 W, for FLUORESCENT Tub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8, 4-80W za fluo cijevi.</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IES,160 X 2.5 mm, black, UV resistant, temp. stability -40 * c- + 85 * 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Vezice za kabl, boja crna 160x2.5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280 X 3.6mm, black colour, UV resistant, temp. stability -40 * c- + 85 * 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280x3.6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370 X 3.6mm, black colour, UV resistant, temp. stability -40 * c- + 85 * 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370x 3.6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JUNCTION BOX IP44  90X90X40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azvodna kutija  sa uvodnicama za kablove, 90 X 90 x 40mm, PLASTICNA, BIJELA BOJA IP 44..</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20 X 60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20x60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1</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60 X 40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60x40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30 X 20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30x20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5 X 15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5x15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25 X 15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25x15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4 mm2, 12 WAY, PV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4mm2, dvanaestopoln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10 mm2, 12 WAY, PV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10mm2, dvanaestopoln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ARTH ROD GALVANIZED 19 X 1200 MM</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nda za uzemljenje 19 x 1200 mm, pocincan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ELECTRICAL INSULATION TAPE 0.13mmx15mmx10 m (ASSORTED COLOURS)</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Izolir traka za kablove 0.13mm x 15mm x 10 m, Boja sort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LEXIBLE CONDUIT 50mm Self-extinguishing</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mogasivi fleksibilni buzir 50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AXIAL CABLE RG59 MIL C-17 OHM BLACK</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oaksijalni kabl RG59 MIL C-17 OHM,CR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1.5 mm2, PP/Y</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Kabl PP/Y 3x1.5mm2.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2.5 mm2, PP/Y</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PP-Y  3 x 2.5.mm, siv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5 X 2.5 mm2, PP/Y</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5 x 2.5.mm, sivi.</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3 X 1.5 mm2</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gumeni crni 3 x 1.5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2.5mm2</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2.5 mm2.</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5 X 6 mm2, H07RN-F</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07RN-F gumeni crni 5 x 6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5 X 4 mm2, H07RN-F</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H07RN-F gumeni crni 5 x 4 mm2.</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HO3W-F, 2 X 0.75 mm2</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O3W-F, 2 X 0.75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surface mounted, IP 65, 12 FUSE. Schrack, Hager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zbukna za 12 osiguraca, IP 65. Schrack, Hager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24 FUSE, SURFACE MOUNTED</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dzbukna za 24 osigurac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OLE, 6 A,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6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LE, 10 A,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0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1 POLE, 16 A ,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16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MATIC,MCB,1 POLE 16A D TYP, SCHRACK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Osigurac automatski 16A, D tip, jednopolni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16 A,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6 amp, MCCB, 3 pol, proizvodjac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32 A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32 amp, MCCB, 3 pol, proizvodjac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RCD  40/4/003, SCHRACK BCF6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ID sklopka  40/4/003, SCHRACK BCF6 ili slicno</w:t>
            </w:r>
          </w:p>
        </w:tc>
      </w:tr>
      <w:tr>
        <w:trPr>
          <w:trHeight w:val="34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LUG 2 PIN RUBBER, 16A, 230V</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kac gumeni, dvopolni, 16A, 230V.</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DOUBLE 2PIN, surface mounted, white,  POLO 16000402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dupla, nadzbukna, bijela, POLO 16000402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0</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2 PIN, 16 A , 230V, SURFACE MOUNTED, with the cover, white, IP44</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sa poklopcem, 2 PIN, 16 A, 230 V, nadzbuk, bijela, IP 44.</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RUBBER 2 PIN IP44, free plug, for extension cord for exampl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gumena, slobodna, 2 PIN, IP 44 16A, za produzni kabal naprimjer.</w:t>
            </w:r>
          </w:p>
        </w:tc>
      </w:tr>
      <w:tr>
        <w:trPr>
          <w:trHeight w:val="58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WITCH CROSS WAY, SURFACE MOUNTED</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aizmjenicni prekidac, nazbuk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LIGHT, TWO GANG, SURFACE MOUNTED</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kidac nazbukni, serijski, bijela boj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ED FUSED CONNECTION UNIT 13A, with indicator and fuse 13A, LE GRAND 7 338 35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ksni spoj, nadzbukni, sa indikatorom i osiguracem 13A. LE GRAND 7 338 35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5</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OOR BELL 220V, SURFACE MOUNTED</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ZVONCE 220V, NADZBUK.</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120/5"LL SENSO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 120/5"LL, sa senzorom pokret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M100/4" A PIR LL SENSO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sa senzorom pokreta, 100/4 A PIR LL SENSOR</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OILER 10LTR,under count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ojler 10l, podpult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6mm, insulated, for air condition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6 mm, sa izolacijo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0mm, insulated, for air conditione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0 mm, sa izolacijo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81</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12mm, insulated, for air condition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12 mm, sa izolacijo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CONDENSAT DRAIN  FLEXIBLE PVC HOSE 5/8"</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ksibilna cijev 5/8" PVC za odvodjenje kondenzata sa klima uredjaja.</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3</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INFECTION FLUID  FOR AIR CONDITIONER, 1l PACK</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cnost za dezinfekciju klima uredjaja, pakovanje od 1l.</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4</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EXTERNAL UNIT HOLDER, 550mm, galvanised</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osac  klima uredjaja, 550mm, Pocincan.</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5</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13.6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 13.6 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6</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7</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 / MEFOREX (11,3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MEFOREX (11.3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8</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R 32, 7 kg </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32, 7 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9</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134A, 13.6 kg </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134A, 13.6 kg</w:t>
            </w:r>
          </w:p>
        </w:tc>
      </w:tr>
    </w:tbl>
    <w:p>
      <w:pPr>
        <w:pStyle w:val="Normal"/>
        <w:rPr>
          <w:b/>
          <w:b/>
          <w:lang w:val="en-GB"/>
        </w:rPr>
      </w:pPr>
      <w:r>
        <w:rPr>
          <w:b/>
          <w:lang w:val="en-GB"/>
        </w:rPr>
      </w:r>
    </w:p>
    <w:p>
      <w:pPr>
        <w:pStyle w:val="Normal"/>
        <w:jc w:val="both"/>
        <w:rPr/>
      </w:pPr>
      <w:r>
        <w:rPr>
          <w:b/>
          <w:i/>
          <w:color w:val="FF0000"/>
          <w:sz w:val="22"/>
          <w:lang w:val="en-GB"/>
        </w:rPr>
        <w:t xml:space="preserve">NOTE: Where offered item is “similar” to the one specified, full decription/specification is to be submitted as a part of offer. </w:t>
      </w:r>
    </w:p>
    <w:p>
      <w:pPr>
        <w:pStyle w:val="Normal"/>
        <w:rPr>
          <w:b/>
          <w:b/>
          <w:i/>
          <w:i/>
          <w:color w:val="FF0000"/>
          <w:sz w:val="22"/>
          <w:lang w:val="en-GB"/>
        </w:rPr>
      </w:pPr>
      <w:r>
        <w:rPr>
          <w:b/>
          <w:i/>
          <w:color w:val="FF0000"/>
          <w:sz w:val="22"/>
          <w:lang w:val="en-GB"/>
        </w:rPr>
      </w:r>
    </w:p>
    <w:p>
      <w:pPr>
        <w:sectPr>
          <w:footerReference w:type="default" r:id="rId10"/>
          <w:footerReference w:type="first" r:id="rId11"/>
          <w:footnotePr>
            <w:numFmt w:val="decimal"/>
          </w:footnotePr>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Normal"/>
        <w:rPr>
          <w:b/>
          <w:b/>
          <w:lang w:val="en-GB"/>
        </w:rPr>
      </w:pPr>
      <w:r>
        <w:rPr>
          <w:b/>
          <w:lang w:val="en-GB"/>
        </w:rPr>
      </w:r>
    </w:p>
    <w:p>
      <w:pPr>
        <w:pStyle w:val="Normal"/>
        <w:rPr>
          <w:rFonts w:ascii="Arial" w:hAnsi="Arial" w:cs="Arial"/>
          <w:b/>
          <w:b/>
          <w:lang w:val="en-GB"/>
        </w:rPr>
      </w:pPr>
      <w:r>
        <w:rPr>
          <w:rFonts w:cs="Arial" w:ascii="Arial" w:hAnsi="Arial"/>
          <w:b/>
          <w:lang w:val="en-GB"/>
        </w:rPr>
      </w:r>
      <w:bookmarkStart w:id="106" w:name="__RefHeading___Toc517183997"/>
      <w:bookmarkStart w:id="107" w:name="__RefHeading___Toc517183997"/>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rFonts w:ascii="Arial" w:hAnsi="Arial" w:cs="Arial"/>
          <w:b w:val="false"/>
          <w:b w:val="false"/>
          <w:i/>
          <w:i/>
          <w:sz w:val="40"/>
          <w:lang w:val="en-GB"/>
        </w:rPr>
      </w:pPr>
      <w:r>
        <w:rPr>
          <w:rFonts w:cs="Arial"/>
          <w:b w:val="false"/>
          <w:i/>
          <w:sz w:val="40"/>
          <w:lang w:val="en-GB"/>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68" w:leader="none"/>
        </w:tabs>
        <w:rPr>
          <w:i/>
          <w:i/>
          <w:sz w:val="28"/>
          <w:lang w:val="en-GB"/>
        </w:rPr>
      </w:pPr>
      <w:r>
        <w:rPr>
          <w:i/>
          <w:sz w:val="40"/>
          <w:lang w:val="en-GB"/>
        </w:rPr>
        <w:t>ANNEX II:</w:t>
        <w:tab/>
      </w:r>
      <w:r>
        <w:rPr>
          <w:i/>
          <w:lang w:val="en-GB"/>
        </w:rPr>
        <w:t xml:space="preserve"> </w:t>
      </w:r>
      <w:r>
        <w:rPr>
          <w:i/>
          <w:sz w:val="28"/>
          <w:lang w:val="en-GB"/>
        </w:rPr>
        <w:t xml:space="preserve">TECHNICAL SPECIFICATIONS </w:t>
      </w:r>
      <w:r>
        <w:rPr>
          <w:i/>
          <w:color w:val="FF0000"/>
          <w:sz w:val="28"/>
          <w:lang w:val="en-GB"/>
        </w:rPr>
        <w:t>(LOT 3)</w:t>
      </w:r>
    </w:p>
    <w:p>
      <w:pPr>
        <w:pStyle w:val="Normal"/>
        <w:rPr>
          <w:i/>
          <w:i/>
          <w:sz w:val="28"/>
          <w:lang w:val="en-GB"/>
        </w:rPr>
      </w:pPr>
      <w:r>
        <w:rPr>
          <w:i/>
          <w:sz w:val="28"/>
          <w:lang w:val="en-GB"/>
        </w:rPr>
      </w:r>
    </w:p>
    <w:p>
      <w:pPr>
        <w:pStyle w:val="Normal"/>
        <w:rPr>
          <w:lang w:val="en-GB"/>
        </w:rPr>
      </w:pPr>
      <w:r>
        <w:rPr>
          <w:lang w:val="en-GB"/>
        </w:rPr>
      </w:r>
    </w:p>
    <w:p>
      <w:pPr>
        <w:pStyle w:val="Normal"/>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055" w:type="dxa"/>
        <w:jc w:val="left"/>
        <w:tblInd w:w="-20" w:type="dxa"/>
        <w:tblLayout w:type="fixed"/>
        <w:tblCellMar>
          <w:top w:w="0" w:type="dxa"/>
          <w:left w:w="108" w:type="dxa"/>
          <w:bottom w:w="0" w:type="dxa"/>
          <w:right w:w="108" w:type="dxa"/>
        </w:tblCellMar>
      </w:tblPr>
      <w:tblGrid>
        <w:gridCol w:w="14055"/>
      </w:tblGrid>
      <w:tr>
        <w:trPr>
          <w:trHeight w:val="303" w:hRule="atLeast"/>
        </w:trPr>
        <w:tc>
          <w:tcPr>
            <w:tcW w:w="14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18"/>
                <w:szCs w:val="18"/>
              </w:rPr>
            </w:pPr>
            <w:r>
              <w:rPr>
                <w:rFonts w:cs="Arial" w:ascii="Arial" w:hAnsi="Arial"/>
                <w:b/>
                <w:color w:val="FF0000"/>
                <w:sz w:val="28"/>
                <w:lang w:val="en-GB"/>
              </w:rPr>
              <w:t>LOT 3 - PLUMBING MATERIAL</w:t>
            </w:r>
          </w:p>
        </w:tc>
      </w:tr>
    </w:tbl>
    <w:p>
      <w:pPr>
        <w:pStyle w:val="Normal"/>
        <w:rPr>
          <w:lang w:val="en-GB"/>
        </w:rPr>
      </w:pPr>
      <w:r>
        <w:rPr>
          <w:lang w:val="en-GB"/>
        </w:rPr>
      </w:r>
    </w:p>
    <w:tbl>
      <w:tblPr>
        <w:tblW w:w="14035" w:type="dxa"/>
        <w:jc w:val="left"/>
        <w:tblInd w:w="0" w:type="dxa"/>
        <w:tblLayout w:type="fixed"/>
        <w:tblCellMar>
          <w:top w:w="0" w:type="dxa"/>
          <w:left w:w="108" w:type="dxa"/>
          <w:bottom w:w="0" w:type="dxa"/>
          <w:right w:w="108" w:type="dxa"/>
        </w:tblCellMar>
      </w:tblPr>
      <w:tblGrid>
        <w:gridCol w:w="641"/>
        <w:gridCol w:w="7364"/>
        <w:gridCol w:w="6030"/>
      </w:tblGrid>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ITEM</w:t>
            </w:r>
          </w:p>
        </w:tc>
        <w:tc>
          <w:tcPr>
            <w:tcW w:w="736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60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GALVANIZED 1/2"</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ocincano 1/2", 90*.</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GALV 3/4"</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ocincano 3/4"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IECE GALVANIZED 1/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ocincan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RACKET PVC, FOR SEWAGE PIPE 5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VC obujmice za kanalizacionu PVC cijev 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TAPE BRACKET (PERFORATED), 12mm, 10m rolls</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erforirana montazna pocincana traka 12mm, u rolni od 10 metar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2"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2', GALVANIZED </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2",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LIDING UNION 1 1/4", GALVANIZED </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 1/4",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3/4", GALVANIZED </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3/4",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IPPLE GALV 1/2"</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ipl pocincani,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50X100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50X1000 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10X1000 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110X1000 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1000 MM,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1000 MM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2000 MM,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2000 MM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50 X 50 X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cva za kanalizacionu cijev, 50 x 50 x 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110 X 110 X 110 mm, K/T BRANCH.</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Y racva 110x110X110mm. K/T racv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0DEG PVC 160MM, sewage SN4</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30 stepeni, kanalizaciono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90 stepeni,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11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110 mm,90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45 DEG PVC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45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10 mm,  for sewage pip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110 mm,45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60 MM, sewage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160MM 45 STEPENI, KANALIZACIONO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WAGE T-PEACE PVC 50 X 50 X 5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50x50x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WAGE T-PEACE PVC 110X110X11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110X110X11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VC 11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mufna) pvc 11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ING COUPLING PVC 110 X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va PVC 110x5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P PVC 50 mm, sewag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p PVC 5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P PVC 110 mm, sewag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p PVC 11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RINAL FLUSH PUSH VALVE 1/2"  ,Unitas P 31 00031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tisna armatura za pisoar 1/2", Unitas P 31 00031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RESSURE REDUCER, 2'', with hollander couplings</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gulator pritiska 2", sa holenderim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1/2", made by KOVIN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1/2",proizvodjac "KOVI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BALL 3/4", made by KOVINA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3/4",proizvodjac "KOVI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 ventil 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HOWER, Single-lever warranty min. 5 years, UNITAS 00389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za kadu, jednorucna, Garancija min. 5 godina. UNITAS 00389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ILET BOWL, BACK EXIT, white, made by INKER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zid,  bijela, proizvodjac INKER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 REDUCING 110 TO 100MM STRAIGHT, for toilet bowl</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i manzetna za WC skoljku, ravna, 110 na 10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OTTOM EXIT, white, made by INKER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pod, bijela, proizvodjac INKER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CISTERN LOW MOUNTED, LIV model LAGUN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odokotlic, donja montaza, bijela boja, LIV model LAGU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 PIPE FOR TOILET BOWL, diametar 90-110mm, length 270-54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a cijev za wc skoljku,  promjeri 90-110mm, duzina 270-54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800mm, whit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ijev vodokotlica - Fleksibilna, 800mm. Bijel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150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zljevna cijev vodokotlica - Fleksibilna, 1500mm, Bijel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FOR WATER BOILER 10X1000 copper, chrome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za bojler, 10x1000mm, bakarna kromiran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EAT, PVC, WHITE, HARO CORSIC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daska , pvc bijela, Proizvod HARO KORZIK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HUT OFF VALVE for toilet cistern  1/2"-3/8"</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kutni za vovokotlic, 1/2"-3/8".</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RUBBER 50 TO 40MM, for trap</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a manzeta 50 mm -  40 mm, za sifo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SHBASIN 56cm, white, made by INKER  typ JULIJ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mivaonik 56cm, bijeli, proizvodjac INKER, tip JULIJ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SINK-M. FOR WASHBASIN, single-lever, WARRANTY MIN 5 YEARS, UNITAS 00081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lavina za vodu, jednorucna, garancija min. 5 godina. UNITAS sifra: 00081 ili slicno </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3 PIPE, UNITAS, 00182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3 cijevi, UNITAS 00182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UNITAS, 00182, 2 PIP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2 cijevi, UNITAS 01182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P FOR WASHBASIN FLEXIBLE L connectio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fon za umivalnik, fleksibilni, L izlaz.</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32-20-32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32-20-32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ingle-lever, wall mounted, WARRANTY MIN 5 YEARS UNITAS 00281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jednorucna , zidna montaza, garancija min. 5 godina, UNITAS 00281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BASE 80X80/O, quadrangular, with a panel and a carrier, ANEMONA HIDRA STIL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s kada cetverukutna Sa oblogom i nosacima, ANEMONA HIDRA STIL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DIVIDER 180 X 80cm, plexiglass, with aluminum carrie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grada za tus kabinu pleksiglas 180 X 80cm, sa alu nosacim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CUBICLE SQUARE 80X80x190cm, white colour, KOLPA SAN, TKK 80/CH, H= 190, , Q LINE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TUS KABINA 80x80x190cm, BOJA BIJELA, KOLPA SAN, TKK 80/CH, H= 190, , Q LINE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HOWER HEAD, HERZ UNITAS Pure a001, art. 12050  or similar </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ica tusa, HERZ UNITAS Pure a001, art. 12050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HEAD RAIL WITH SOAP DISH, UNITAS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tusa na kliznoj sipci sa posudom za sapun, UNITAS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CURTAIN TEXTILE 120X200cm, white, SPIRELL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vjesa za tus kabinu, TEXTILE, 120 x 200cm, bijela boja, SPIRELL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HOSE FLEXIBLE, 1500mm, UNITAS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za tus bateriju, 1500mm,  proizvodjac "UNITAS"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OKS FOR SHOWER CURTAI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kice plasticne za kacenje zavijesa za tus kabinu,</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DRAIN BOX 50 MM(VERTICAL)</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op sifon 50 mm, vertikal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3/8" X 3/8", 400mm, stainless steel, for toilet cister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3/8 x 3/8", nehrdjajuci celik, 400mm. Za vodokotlic.</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REINFORCED 1/2" - 3/8" 50 C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armirano, 1-2" - 3/8", 50C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FOR ELEC WATER HEATER, 1/2 x 1/2" , 400mm, (M/F)</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rijevo fleksibilno 1/2 x 1/2" duzine 400mm, (M/Z), za bojler.</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42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42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35X13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35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60X13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60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76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76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22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2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28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8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IRROR, BATHROOM 400 X 60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gledalo za kupatilo 400x60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5MM W/METAL CAP and changeable head.</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5-3/4, sa metalnom kapom i izmjenjivim obrtaje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PPR 25-20mm OUTSIDE INSIDE threa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dukcija PPR. 25-20mm vanjsko unutrasnji navoj</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PPR 32-25 OUT/I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dukcija PPR 32-25. Vanjska 32 unutarnja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25mm, PPR.</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20 X 1/2" IN THREAD WALL MOUNTED</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PR koljeno, 90* 20 x 1/2" unutarnji navoj, zidna montaz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5-20-25</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20-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5mm PPR 90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5 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2mm PPR 90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32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0MM PPR 45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20mm, PPR, 45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PPR, 25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PPR, 32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PPR 32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PPR 90DEG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PR 20 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PR 20MM X 1/2" IN THREA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20mm/1/2"/20mm, unutrasnji navoj.</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PR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1/2" TO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0mm na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25mm TO 3/4" MAL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5mm na 3/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 GALV. TO PPR  32 TO 1" M/F</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ojnica prelazna PPR 32mm- 1". Z/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LAMP PPR 20mm, PVC</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5mm, PVC</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HDPE 20 MM, for water supply</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za vodu HDPE 20mm.</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5 MM, PVC</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5mm, PVC</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0 MM, PVC</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0mm, PVC</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DISPENSER 750 ml,  "KOIN"D.O.O Slovenia,artical:9075 W or similar</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ozator za tecni sapun,750ml, proizvodjac "KOIN"D.O.O Slovenia,artical:9075 W ili slicno</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UTANE BOTTLE FOR GAS BURNER 190 g</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utan gas kartusa 190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LICONE ANTI BACTERIAL, anti-fungal, WHITE,300ml</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bijeli, antigljivicni, antibakterijski, 300ml</w:t>
            </w:r>
          </w:p>
        </w:tc>
      </w:tr>
    </w:tbl>
    <w:p>
      <w:pPr>
        <w:pStyle w:val="Normal"/>
        <w:rPr>
          <w:lang w:val="en-GB"/>
        </w:rPr>
      </w:pPr>
      <w:r>
        <w:rPr>
          <w:lang w:val="en-GB"/>
        </w:rPr>
      </w:r>
    </w:p>
    <w:p>
      <w:pPr>
        <w:pStyle w:val="Normal"/>
        <w:rPr>
          <w:lang w:val="en-GB"/>
        </w:rPr>
      </w:pPr>
      <w:r>
        <w:rPr>
          <w:lang w:val="en-GB"/>
        </w:rPr>
      </w:r>
    </w:p>
    <w:p>
      <w:pPr>
        <w:pStyle w:val="Normal"/>
        <w:jc w:val="both"/>
        <w:rPr/>
      </w:pPr>
      <w:r>
        <w:rPr>
          <w:b/>
          <w:i/>
          <w:color w:val="FF0000"/>
          <w:sz w:val="22"/>
          <w:lang w:val="en-GB"/>
        </w:rPr>
        <w:t xml:space="preserve">NOTE: Where offered item is “similar” to the one specified, full description/specification is to be submitted as a part of offer. </w:t>
      </w:r>
    </w:p>
    <w:p>
      <w:pPr>
        <w:pStyle w:val="Normal"/>
        <w:rPr>
          <w:b/>
          <w:b/>
          <w:i/>
          <w:i/>
          <w:color w:val="FF0000"/>
          <w:sz w:val="22"/>
          <w:lang w:val="en-GB"/>
        </w:rPr>
      </w:pPr>
      <w:r>
        <w:rPr>
          <w:b/>
          <w:i/>
          <w:color w:val="FF0000"/>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08" w:name="__RefHeading___Toc517183997"/>
      <w:r>
        <w:rPr>
          <w:i/>
          <w:sz w:val="40"/>
          <w:lang w:val="en-GB"/>
        </w:rPr>
        <w:t xml:space="preserve">ANNEX </w:t>
      </w:r>
      <w:bookmarkEnd w:id="108"/>
      <w:r>
        <w:rPr>
          <w:i/>
          <w:sz w:val="40"/>
          <w:lang w:val="en-GB"/>
        </w:rPr>
        <w:t xml:space="preserve">III: FINANCIAL OFFER </w:t>
      </w:r>
      <w:r>
        <w:rPr>
          <w:i/>
          <w:color w:val="FF0000"/>
          <w:sz w:val="40"/>
          <w:lang w:val="en-GB"/>
        </w:rPr>
        <w:t>(LOT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b/>
          <w:b/>
          <w:lang w:val="en-GB"/>
        </w:rPr>
      </w:pPr>
      <w:r>
        <w:rPr>
          <w:b/>
          <w:sz w:val="22"/>
          <w:lang w:val="en-GB"/>
        </w:rPr>
        <w:t>NAME OF THE BIDDER: [</w:t>
      </w:r>
      <w:r>
        <w:rPr>
          <w:b/>
          <w:sz w:val="22"/>
          <w:highlight w:val="lightGray"/>
          <w:lang w:val="en-GB"/>
        </w:rPr>
        <w:t>……………………………</w:t>
      </w:r>
      <w:r>
        <w:rPr>
          <w:b/>
          <w:sz w:val="22"/>
          <w:lang w:val="en-GB"/>
        </w:rPr>
        <w:t>]</w:t>
      </w:r>
    </w:p>
    <w:tbl>
      <w:tblPr>
        <w:tblW w:w="14116" w:type="dxa"/>
        <w:jc w:val="left"/>
        <w:tblInd w:w="-20" w:type="dxa"/>
        <w:tblLayout w:type="fixed"/>
        <w:tblCellMar>
          <w:top w:w="0" w:type="dxa"/>
          <w:left w:w="108" w:type="dxa"/>
          <w:bottom w:w="0" w:type="dxa"/>
          <w:right w:w="108" w:type="dxa"/>
        </w:tblCellMar>
      </w:tblPr>
      <w:tblGrid>
        <w:gridCol w:w="688"/>
        <w:gridCol w:w="3621"/>
        <w:gridCol w:w="3400"/>
        <w:gridCol w:w="1033"/>
        <w:gridCol w:w="777"/>
        <w:gridCol w:w="1027"/>
        <w:gridCol w:w="1209"/>
        <w:gridCol w:w="1027"/>
        <w:gridCol w:w="1334"/>
      </w:tblGrid>
      <w:tr>
        <w:trPr>
          <w:trHeight w:val="209" w:hRule="atLeast"/>
        </w:trPr>
        <w:tc>
          <w:tcPr>
            <w:tcW w:w="95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p>
            <w:pPr>
              <w:pStyle w:val="Normal"/>
              <w:jc w:val="center"/>
              <w:rPr>
                <w:rFonts w:ascii="Calibri" w:hAnsi="Calibri" w:cs="Calibri"/>
                <w:b/>
                <w:b/>
                <w:bCs/>
                <w:color w:val="FF0000"/>
                <w:sz w:val="20"/>
                <w:szCs w:val="20"/>
              </w:rPr>
            </w:pPr>
            <w:r>
              <w:rPr>
                <w:rFonts w:cs="Calibri" w:ascii="Calibri" w:hAnsi="Calibri"/>
                <w:b/>
                <w:bCs/>
                <w:color w:val="000000"/>
                <w:sz w:val="20"/>
                <w:szCs w:val="20"/>
              </w:rPr>
              <w:t> </w:t>
            </w:r>
            <w:r>
              <w:rPr>
                <w:rFonts w:cs="Arial" w:ascii="Arial" w:hAnsi="Arial"/>
                <w:b/>
                <w:color w:val="FF0000"/>
                <w:sz w:val="28"/>
                <w:lang w:val="en-GB"/>
              </w:rPr>
              <w:t>CARPENTRY MATERIAL</w:t>
            </w:r>
          </w:p>
        </w:tc>
        <w:tc>
          <w:tcPr>
            <w:tcW w:w="22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247"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62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4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3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3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DOOR, PVC FULL PANEL 2050X800mm, with lock and cylinder    </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X800mm, PUNI PANEL, SA BRAVOM i CILINDR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PVC FULL PANEL 2050X900mm, with lock and cylinde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 X 900mm, PUNI PANEL, SA BRAVOM I CILINDR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CLOSER, made by CISA series 160450-160451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utomat za zatvaranje vrata, proizvodjac CISA serija : 160450-160451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ASH LOCK ACCEPTOR FOR WINDOW, made by AGB, mod ARIA 04 SILVER, COD 410 070 02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ihvatnik za prozor, proizvodjac proizvodjac AGB, mod: ARIA 04 SILVER, Cod: 410 070 02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NGLE JOINT PROFILE 3X100X100X90 mm, heavy duty reinforced, galvanised, for timbe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i spojni kutnik 3x100x100x90mm, ojacan  zategom, pocincan, za drvene gred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FOR STEEL DOOR, 4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metalna vrata 4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6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65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8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8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1.43020.65.0 CISA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1.43020.65.0 CISA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27" w:type="dxa"/>
            <w:tcBorders>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61 mm, with 3 keys, TITAN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61 mm, proizvodjac TITAN ili slicno, tri klju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80 mm, with 3 keys, made by TITAN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80 mm, sa tri kljuca, TITAN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HANDLE C/W SHIELD CYLINDER TYP, F4 alu bronz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ke i sildovi za vrata, cilindar tip, F4 alu bronz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OR HANDLE W/SHIELDS, made by HOPPE, or similar, producer model  FS-K138/202K,   producer cod # 728061, black colou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ucke za vrata sa sildom, proizvodi HOPPE  ili slicno, model proizvodjaca FS-K138/202K, cod proizvodjaca # 728061, crna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INGES, for wood, 2 x 28 x 5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aglama za drvo, 2 x 28 x 5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INGES, for wood, 3 x 35 x 7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glama za drvo 70mm, 3 x 35 x 7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AT HOOK WALL MOUNTED,  metal, 70x12x40mm, HEAVY DUTY</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jesalica za kapute, 70x12x40mm, metalna. Vrlo cvrsta, Montaza na zid.</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NIC LOCK with HANDLE and LATCH, black. CISA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anik brava sa ruckama, cilindrom i panik sipkom. Boja crna. CISA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FOR WINDOW, 8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ka za brtvljenje prozora, rolna 8 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S FOR STAPLER 12mm, typ 53. 1000 pieces box.</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nicija za rucnu heftalicu 12mm, tip 53. Kutija 1000 k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ENETIAN BLINDS 750X1400mm ALUMINUM, WHITE, for window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luzina aluminijska, bijela 750X1400mm, za prozor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180 mm, 6x18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18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4.2x12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4.2x12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5x15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5x1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6x2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2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PLUG THRUBOLT 12 X 18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nker za beton sa maticom 12 x 18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PLUG THRUBOLT 16 X 14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dreni vijak 16 x 14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PLASTERBOARD TN 212/3.5/35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ikak za gipsane ploce, TN 212/3.5/3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3 X 4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3x40 mm, puni navoj, upustena kriz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10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100mm, puni navoj, upustena kriz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4.2 X 16 mm, cross 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4.2x16mm, krstast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35, WHITE, hex head, with sealing washe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35mm. Bijeli, 6-ugaona glava, sa zaptivnom podlosk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5 X 50mm,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5x50mm, krstast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80mm, hex 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80mm, heksagonal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70 RAL 3009, hex head, with sealing washe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70mm. RAL 3009, 6-ugaona glava, sa zaptivnom podlosko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6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6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8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8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PVC 1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1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FOR PLASTERBOARD, PVC 6X22mm, thread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6  x 22mm sa navojem, za gipsane  ploce.</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7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7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10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1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8MM 1m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8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0MM 1m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0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2MM 1MTR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2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METAL WASHER. 6.3/1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o - metalna podloska 6.3 / 1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4 X 4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4x40,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5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50 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7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70 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8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80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9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9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5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5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9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9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IRE STRAINER 9.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ezac sajle (spaner) 9.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AMP, WIRE ROPE 3.7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ezaljka zicane sajle, 3.7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CRETE TIE WIRE 3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ica za oplatu 3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8MM L=6MTR,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8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0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UND BAR 6mm, 6m length</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latki celik u sipci 6mm. Duzina 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ST SPRING CLAMP, CONCRETE FORMING, L-6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radjevinska zabica L-60.</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2 mm  L=6MTR,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2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16mm,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16 mm, rebrast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MENT, 25 KG BAG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ment, 25kg vre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ME, 25 kg ba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atisani krec, vrece 25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DHESIVE For CERAMIC TILES, 25KG BAGS, frost proof</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KERAMICKE PLOCICE, OTPORNO NA SMRZAVANJE, 25 KG VRE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DHESIVE MONTAGE BT 300ml, For porous building materials and styrofoa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montazno ljepilo BT 300ml. Za porozne gradevinske materijale i stiropo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OUT FOR CERAMIC TILES  2kg CN, waterproof, 1-8mm, CERESIT CE or similar, colour 07 gra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a za fugovanje keramickih plocica, kante po 2kg, vodootporna. 1-8mm. CERESIT CE ili slicno, boja 07 Gray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ROLL SHEET, waterproofing 1mX10mX3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HIDROIZOLACIJA u rolni, 1mX10mX3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INISHING MOLDING FOR CERAMIC TILES, aluminum 2.7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vrsna aluminijska lajsna za keramicke plocice 2.7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RAMIC TILE SPACING CROSSES, 2mm, around 200 pieces pack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izici 2mm za plocice, pakovanje cca 200 ko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CERAMIC TILES 333 X 333 x 8mm, frost proof, colour GRES SP.</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plocice podne, otporne na smrzavanje, 333mm x 333mm x 8mm, boja GRES SP.</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ERAMIC TILES 250X500x8.8mm, WHITE, for inside, first clas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unutrasnje plocice, bijela boja, 250x500x8.8mm, prva klas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STION CEMENT BASED, 25KG, 1K, hidrostop 94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ementna vodonepropusna masa, 1K,  hidrostop 94 ili slicno, 25 kg vre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ICON SIKA-FLEX -11 or similar, GRAY 300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SIKA-FLEX-11 FC ili slicno, SIVI 3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ICON SIKA-SANASIL or similar, GRAY 300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SIKA-SANASIL ili slicno, SIVI 3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TERPROOFING SEAL TAPE 10M, SIKASEAL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zaptivna traka 10m. SIKASEAL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WATERPROOF COATING 5KG can SIKALASTIC 200w or similar. </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Hidroizolacioni premaz. 5 kg kantica.  Sikalastic 200W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POREX BLOCK 625X100X2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poreks blok, 625X100X2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POREX BLOCK 625X200X20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poreks blok,  625X200X2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CRETE CULVERT DIA. 800mm, L=1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etonska cijev, promjera 800mm, duzine 1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ULVERT, CONCRETE DIA 1000mm, L=1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etonsak cijev, promjera 1000mm, duzine 1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FLYSCREEN NETTING, mikrofiber 1.2x25m roll, I clas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marnik mikrofiber 1,2x25m rolna, I klas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NET RABITZ, 1M HIGH, 12x12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cincana mreza, rabitz, visina 1m, 12 x 1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SHAPE 160X16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zengija 160x160mm za armiranj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MESH Q503, 6000X215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mreza Q503, 6000x21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MESH Q335, 6000X215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mreza Q335, 6000x215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IANGLE ROOFING METAL SHEET, 6000X1058X40mm, sheet thickness 0.7 mm, colour red RAL 3009</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rapezasti lim, 6000X1058X40mm, debljina lima 0.7mm, boja crvena  RAL 3009.</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DGE CAP, METAL ROOF  240X240X4000X0.7mm, colour red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ljemeni lim 240x240x4000mm. Debljina lima 0.7mm, Boja crvena RAL 3009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ROOFING SHEET 1058 X 40, THICKNES 0.7mm,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pezasti lim, 1058X40mm, debljina 0.7mm,  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NOW RAILING FOR METAL ROOF, 1.2m length, colour red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njegobrani linijski za lim, boja RAL 3009 crvena. Duzina 1.2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ATION TAPE 105mmX10m, JUB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traka 105mm x 10M JUB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RING, NYLON 2-4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2-4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PE, NYLON, 10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1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HAIN GALVANISED  5mm X 3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nac pocincani, 5mm x 3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EMULSION 10l CAN</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Emulzija, 10 litara kaniste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ANHOLE COVER/FRAME 600 X 600mm, 25T</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klopac sahta sa ramom, 600x600mm, 25T</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LD PATCH ASPHALT 40 KG BA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ladni asfalt za popravke kolovoza,vrece od 40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EOTEXTILE 4M WIDTH, 300G/M2</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EOTEKSTIL 300g po m2, 4m visin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USHED STONE 16-32MM DE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ucanik promjera 16-32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8-16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8-16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PARATED CRUSHED STONE 0-6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parisani lomljeni kamen 0-6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VER GRAVEL 8-16MM U/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8-16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0-2MM  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jesak 0-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AVEL 16-32 MM 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16-3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OF BITUMEN SHINGLES, 1000X317mm, hexagonal, colour brow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ovna bitumenska sindra, 1000x317mm, sestokutna, boja smed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AIL 2.5X20mm FOR ROOF BITUMEN SHINGLE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Ekseri 2.5x20mm za Krovnu bitumensku sindru.</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ADY MIX CONCRETE MB30, with delivery and pump in Butmir bas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otovi beton MB 30, sa isporukom I pumpom u Butmir bazu.</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4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4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6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6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HITE PLEXIGLASS, 3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i pleksiglas 3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SHEET in rolls, 4m width, thicknes 0.15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i najlon u rolni. Sirina 4m, debljina 0.15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ROP CLOTH PVC,4 X 5m, 0.01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itna folija za krecenje, pvc 4x5m, 0.01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 FOAM 50MM EPS 7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iropor izolacija, 50mm, EPS 70</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KNAUF DP-3 or similar, thickness 1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mena vuna KNAUF DP-3  ili slicno, debljina 1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FOAM CORNER STRIP M25, 25X25X25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stiropor lajsna M25, bijela, 25x25x25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50 mm, KNAUF DP-3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Kamena vuna, KNAUF DP-3 ili slicno, debljina 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INYL FLOORING, 3.0 MM, colour wood parquet, roll 3m wid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inoleum 3mm debljine, sirina rolne 3m, boja imitacija parket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NOLEUM, INDUSTRIAL VENETO xft2m 3.2mm, TARKETT VENETO HORIZON 663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ndustrijski linoleum VENETO xf2tm 3.2mm, TARKETT VENETO HORIZON 663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NDASTRIAL LINOLEUM WELDING ROD XF2, Tarkett art. No. 1751660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bl za zavarivanje industrijskog linoleuma, sivi, Tarkett broj artikla 1751660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FLECTIVE FILM UV PROTECTIVE, self-adhesiv</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flektirajuca UV zastitna samoljepljiva foli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PAPER, SHEET 230X280MM, P80 - P24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mirgl papir u listovima, 230X280MM, P80 - P240</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DLOCK 7 mm, TITAN cod: 842-45-K CIL.OB.-A KALJ.045-25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tanac, proizvodjac TITAN cod: 842-45-K CIL.OB.-A KALJ.045-25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OVES, WORK,LEATHER, Safety Durable  full Leather, EN 388</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dne, zastitna rukavice, puna koza, EN 388</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RNING TAPE, High Voltage, PVC, red colou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pozoravajuca plasticna traka VISOKI NAPON, crvene boje.</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2000x1250x12.5mm, EN 52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ips kartonska ploca 2000x1250x12.5mm, EN 520.</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MOISTURE PROOF 2000X1250X12.5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lagootporna gipsana ploca 2000 x 1250 x  12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ILING PLASTER TILES 600X600 mm, white, RIGIPS CASOSTAR Casoprano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ipsane ploce za spusteni strop 600x600mm, bijele, RIGIPS CASOSTAR Casoprano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CW PROFILE 100X50X0.6, 3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W profil za gipsane ploce, 100x50x0.6mm,  3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UW PROFILE 100X40X0.6, 4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W profil za gipsane ploce, 100x40x0.6mm, 4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ACOUSTIC 75 mm, for plasterboard CW and UW profile, 25-30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ljepljiva izolaciona akusticna traka 75mm za CW i UW profile za gipsane ploce. Rolne 25-30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X 12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2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15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5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20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20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RK ROLL 1m X 10-30m, 2 mm thickne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uto 2mm u rolnama 1m x 10-30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PLAINED 25MM,4MET LENGTH,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aska 25 mm x 4000mm, HOBLANA,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50X50X4000 MM,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50x50 x4000mm,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50X100X4000 MM,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50x100 x4000mm,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NED 50X150X4000 MM, &lt; 12 % moisture, Separate each row 20mm, ti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50 x4000mm, HOBLANA &lt; 12% vlaznosti. Odvojiti svaki red 20mm, uvezat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ST BASE BRACKET FOR TIMBER, 120x120mm,  METAL, MOUNTING ON CONCRETE </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osac stuba grede sa plocicom 120 x 120 mm. Pocincani. Montaza na beton.</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120X120X4000 MM PLANED, &lt; 12 % moisture, Separate each row 20mm, ti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120x120 x4000mm, HOBLANA &lt; 12% vlaznosti. Odvojiti svaki red 20mm, uvezat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OP RIVETS AL 4.8X26MM 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26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OP RIVETS AL4.8X12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1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30 X 30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30 X 30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40 X 40 X 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40 X 40 X 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UMINUM ANGLE STRIP for PLASTERBOR25X25X250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luminijski kutni profil za gipsane ploce, 25x25x25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50 X 50 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50 X 50 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25 X 25 X 4mm L= 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25 X 25 X 4mm L= 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 X 30 X 3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 X 30 X 3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25X25x3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25X25x3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40X40X3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40X40X3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50X50X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50X50X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FLAT BAR, 40 X 4 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osno zeljezno,  40 X 4 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FLAT BAR, 50 X 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osno zeljezno,  50 X 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X30X2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X30X2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ES FOR FOR ARC-WELDING, 2.5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za ARC zavarivanje, 2.5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230-3.0 mm, PFERD PS FORTE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230-3.0, proizvodjac PFERD PS FORTE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WIRE ROPE 4 MM DIA, DIN 3055, 7x7, stainless steel, 100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jla DIN 3055, promjer 4mm, 7x7, nehrdjajuci celik. Rolne od 100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GRINDING METAL 125MM for metal  PFERD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rusna ploca 125 mm, proizvodi PFERD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for metal 115mm PFERD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proizvodjac PFERD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120 AH, L50 X W18 X H22CM, TOPLA  and BANNER not acceptabl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0AH, D 50 X S 18 X V 22CM.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12V 45AH, TOPLA  and BANNER not acceptab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V 45AH,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80Ah, L34 X W18 X H19CM. TOPLA and BANNER not acceptabl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80AH D34 X S18 X V19CM.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OIL AND FUEL APSORBENING GRANULES, BAG 20 K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nule za upijanje Ulja i goriva, wurth, vreca 20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ART SPRAY FOR MOTOR 2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art sprej za motor 2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A EZ-CO2 0.80/15 kg</w:t>
            </w:r>
          </w:p>
        </w:tc>
        <w:tc>
          <w:tcPr>
            <w:tcW w:w="340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rPr>
              <w:t>ELEKTRODA EZ-CO2 0.80/15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ADE NET 90%, 2X25m r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reza za hlad, zelene boje,  90%, 2X25m roln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MPREGNATION PRIMER 15LIT, for internal wall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mpregnacija za unutarnje zidove 1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IMER FOR METAL GRAY, oil based, 0.75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emeljna boja za metal, uljana baza, siva boja. 0.75 l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EXTERIOR, WHITE(15 L CAN), acrylic</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fasadna, akrilna, bijela. Kanta 15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HITE WATER BASED (15l CAN), made by JUB item JUPOL CLASSIC or simu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unutrasnja zidna na bazi vode, bijela, kanta 15l, proizvodjac JUB artikal JUPOL CLASSIC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NET, PVC 280X38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setka za valjak PVC, 280x380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YELLOW (0.75l CAN), oil based, for wood and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uta, sjajna, univerzalna, uljana baza, za drvo i metal, kantica 0.7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GREY,0.75 LIT, oil based,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na uljanoj bazi, Siva. Pakovanje 0.7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GREEN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uljana baza, boja tamno zelena, kantica 0.75 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ROWN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0.75l, boja tamno smedj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LUE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Tamnoplava boja. Pakovanje 0.75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RED, oil based (0.75l CAN),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crvena tamna, uljana baza, za drvo I metal, 0.75l kanti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BLACK (0.75l CAN), oil based,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uljana baza, crna, za drvo I metal 0.75l kanti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WHITE (0.75l CAN)</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bijela, 0.75l kanti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UE, 400ml, for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plava 4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SPRAY, BLACK, 400ml, for metal, gloss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na 4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SPRAY, RED, 400ml, for metal, glossy</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vena 4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WHITE, 400ml, for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bijela 4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4</w:t>
            </w:r>
          </w:p>
        </w:tc>
        <w:tc>
          <w:tcPr>
            <w:tcW w:w="3621"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rPr>
              <w:t>CONCRETE PAINT</w:t>
            </w:r>
            <w:r>
              <w:rPr>
                <w:rFonts w:cs="Calibri" w:ascii="Calibri" w:hAnsi="Calibri"/>
                <w:b/>
                <w:bCs/>
                <w:sz w:val="20"/>
                <w:szCs w:val="20"/>
              </w:rPr>
              <w:t>,dark blue,</w:t>
            </w:r>
            <w:r>
              <w:rPr>
                <w:rFonts w:cs="Calibri" w:ascii="Calibri" w:hAnsi="Calibri"/>
                <w:b/>
                <w:bCs/>
                <w:color w:val="FFFFFF"/>
                <w:sz w:val="20"/>
                <w:szCs w:val="20"/>
              </w:rPr>
              <w:t xml:space="preserve"> </w:t>
            </w:r>
            <w:r>
              <w:rPr>
                <w:rFonts w:cs="Calibri" w:ascii="Calibri" w:hAnsi="Calibri"/>
                <w:b/>
                <w:bCs/>
                <w:color w:val="000000"/>
                <w:sz w:val="20"/>
                <w:szCs w:val="20"/>
              </w:rPr>
              <w:t>0.75l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beton, boja tamno plava, kantica 0.75 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YELLOW, 18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zuta,18 litara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WHITE, 18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bijela, 18 litara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F/ROAD PAINT 18l CAN, nitro base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boje za farbanje asfalta, nitro baza 18l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OIL BASED 1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za boju na uljanoj bazi, 1L PAKOVANJ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NITRO  1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itro razredjivac za boju, pakovanje 1 litar</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RNISH, CLEAR 0.75l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k za Camce, 0.75l kanti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BRUSH FLAT 50 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tka za farbanje 50mm,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23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230mm, kompletan, proizvodjac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10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100mm sirine, proizvodjac NIVETA ili slicno, kompletan.</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SETING 10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ulozak, 100mm, poliamid,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50 mm, stainless st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50mm, od nehrdjajuceg metal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100 mm, stainless st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100mm, od nehrdjajuceg metal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PUTTY, 4 or 5 kg bag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let masa za zidove. Vrecice 4 ili 5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PUTTY, 5KG BAG, KNAUF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asa za gletovanje gipsanih ploca, vrecica 5 kg, KNAUF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NDER ACRYLIC BASED, 25 KG, colour M313. BAUMIT MOSAIK TOP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ekorativni malter na akrilnoj bazi, Boja M313. Kante od 25kg. BAUMIT MOSAIK TOP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WOOD, 1 kg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drvo, kantica 1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FOR LINOLEUM 20kg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linoleum KANTA 20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UNIVERSAL 85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o ljepilo ,PAKOVANJE  85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ESERVATIVE, WOOD 0.75l CAN, mahogany and walnut</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stitni lazurni premaz za drvo 0.75l KANTICA,  boje mahagoni I orah.</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IRE HAND BRUSH 6 ROWS for rust remov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cetka za skidanje hrdje, 6 redova zi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OAM INSULATION (SPRAY CAN) 750ml, expand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a montazna pijena (PUR pjena), ekspandirajuca, SPREJ 75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ONTAGE FOAM INSULATION NON-EXPANDING 8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ontazna poliuretanska pijena slabe ekspanzije 8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ST REMOVER 1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dstranjivac hrdje 1 litar.</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CLEAR, universal 300 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prozirni, univerzalni, 3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300ML, COLOUR WHIT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rilni silikon 300ML ,bijela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THERMO RESISTANT(-30 to +270C), 3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otporan na temperature od -30 do +270C, 3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GRAY 3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akrilna masa 300ml. Boja siv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UPER GLUE 3 gra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uper ljepilo 3 gram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D 40 SPRAY 2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D 40 sprej, 2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JOINT TAPE 50MMX25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ndazna traka 50mmx25m, za spojeve gipsanih plo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GMENT BLACK for water based paint, 1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gment  crni za boju na bazi vode, 1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T</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GMENT YELLOW for water based paint, 1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gment  zuti za boju na bazi vode, 1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T</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ATER BASED ,WHITE, 0.75l,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a boja, lak, na bazi vode, 0.75 l, za drvo i meta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ATER BASED,BLACK, 0.75l,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rna boja, lak, na bazi vode, 0.75 l, za drvo i meta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DGE TRANSITION METAL STRIP 2.7m, silber metalic colour, selfadhesiv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lajsna, metalna, samoljepiva, duzina 2.7metara, srebrena metalik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UTTERING, 150 mm, HALF ROUND, colour S-RAL 3009. 6M LENGTH.</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luci za kisu,poluokrugli promjera 150 mm, boja S-RAL 3009. Duzina 6 metar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FRONT ELBOW  90* GUTTERING 15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oni ugao(vinklo) 90 stepenI, za oluk 15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WN PIPE FOR GUTTERING, DIA. 100MM, 2m length,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SPUST) ZA OLUK. FI 100mm, duzina 2 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OR, DRAIN,GUTTERING 150mm to down pipe 10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tlic- ispust za oluk, od vodoravnog 150mm za vertikalnu cijev 10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OP END FOR 150 MM GUTTERING,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varac oluka 150mm (zavrsetak), S-RAL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72* FOR DOWN PIPE GUTTER, 10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za oluk- spust, 72 stepena, 10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2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7" w:type="dxa"/>
            <w:tcBorders>
              <w:top w:val="single" w:sz="4" w:space="0" w:color="000000"/>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5" w:hRule="atLeast"/>
        </w:trPr>
        <w:tc>
          <w:tcPr>
            <w:tcW w:w="6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lang w:val="en-GB"/>
        </w:rPr>
      </w:pPr>
      <w:r>
        <w:rPr>
          <w:sz w:val="22"/>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Heading1"/>
        <w:rPr>
          <w:rStyle w:val="Emphasis"/>
        </w:rPr>
      </w:pPr>
      <w:r>
        <w:rPr>
          <w:sz w:val="22"/>
          <w:lang w:val="en-GB"/>
        </w:rPr>
      </w:r>
    </w:p>
    <w:p>
      <w:pPr>
        <w:pStyle w:val="Normal"/>
        <w:rPr>
          <w:rStyle w:val="Emphasis"/>
        </w:rPr>
      </w:pPr>
      <w:r>
        <w:rPr/>
      </w:r>
    </w:p>
    <w:p>
      <w:pPr>
        <w:pStyle w:val="Normal"/>
        <w:rPr/>
      </w:pPr>
      <w:r>
        <w:rPr/>
      </w:r>
    </w:p>
    <w:p>
      <w:pPr>
        <w:pStyle w:val="Normal"/>
        <w:rPr/>
      </w:pPr>
      <w:r>
        <w:rPr/>
      </w:r>
    </w:p>
    <w:p>
      <w:pPr>
        <w:pStyle w:val="Normal"/>
        <w:rPr/>
      </w:pPr>
      <w:r>
        <w:rPr/>
      </w:r>
    </w:p>
    <w:p>
      <w:pPr>
        <w:pStyle w:val="Heading1"/>
        <w:rPr>
          <w:lang w:val="en-GB"/>
        </w:rPr>
      </w:pPr>
      <w:r>
        <w:rPr>
          <w:i/>
          <w:sz w:val="40"/>
          <w:lang w:val="en-GB"/>
        </w:rPr>
        <w:t xml:space="preserve">ANNEX III: FINANCIAL OFFER </w:t>
      </w:r>
      <w:r>
        <w:rPr>
          <w:i/>
          <w:color w:val="FF0000"/>
          <w:sz w:val="40"/>
          <w:lang w:val="en-GB"/>
        </w:rPr>
        <w:t>(LOT 2)</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200" w:firstLine="720"/>
        <w:jc w:val="both"/>
        <w:outlineLvl w:val="0"/>
        <w:rPr>
          <w:b/>
          <w:b/>
          <w:sz w:val="22"/>
          <w:lang w:val="en-GB"/>
        </w:rPr>
      </w:pPr>
      <w:r>
        <w:rPr>
          <w:b/>
          <w:sz w:val="22"/>
          <w:lang w:val="en-GB"/>
        </w:rPr>
      </w:r>
    </w:p>
    <w:tbl>
      <w:tblPr>
        <w:tblW w:w="13951" w:type="dxa"/>
        <w:jc w:val="left"/>
        <w:tblInd w:w="-20" w:type="dxa"/>
        <w:tblLayout w:type="fixed"/>
        <w:tblCellMar>
          <w:top w:w="0" w:type="dxa"/>
          <w:left w:w="108" w:type="dxa"/>
          <w:bottom w:w="0" w:type="dxa"/>
          <w:right w:w="108" w:type="dxa"/>
        </w:tblCellMar>
      </w:tblPr>
      <w:tblGrid>
        <w:gridCol w:w="681"/>
        <w:gridCol w:w="3581"/>
        <w:gridCol w:w="3370"/>
        <w:gridCol w:w="1021"/>
        <w:gridCol w:w="742"/>
        <w:gridCol w:w="1016"/>
        <w:gridCol w:w="1200"/>
        <w:gridCol w:w="1016"/>
        <w:gridCol w:w="1324"/>
      </w:tblGrid>
      <w:tr>
        <w:trPr>
          <w:trHeight w:val="909" w:hRule="atLeast"/>
        </w:trPr>
        <w:tc>
          <w:tcPr>
            <w:tcW w:w="93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p>
            <w:pPr>
              <w:pStyle w:val="Normal"/>
              <w:jc w:val="center"/>
              <w:rPr/>
            </w:pPr>
            <w:r>
              <w:rPr>
                <w:rFonts w:cs="Calibri" w:ascii="Calibri" w:hAnsi="Calibri"/>
                <w:b/>
                <w:bCs/>
                <w:color w:val="000000"/>
                <w:sz w:val="20"/>
                <w:szCs w:val="20"/>
              </w:rPr>
              <w:t> </w:t>
            </w:r>
            <w:r>
              <w:rPr>
                <w:rFonts w:cs="Arial" w:ascii="Arial" w:hAnsi="Arial"/>
                <w:b/>
                <w:color w:val="FF0000"/>
                <w:sz w:val="28"/>
                <w:lang w:val="en-GB"/>
              </w:rPr>
              <w:t>ELECTRICAL AND HEATING MATERIAL</w:t>
            </w:r>
            <w:r>
              <w:rPr>
                <w:rFonts w:cs="Calibri" w:ascii="Calibri" w:hAnsi="Calibri"/>
                <w:b/>
                <w:bCs/>
                <w:color w:val="000000"/>
                <w:sz w:val="20"/>
                <w:szCs w:val="20"/>
              </w:rPr>
              <w:t>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788"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58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37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1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1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2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LAST (TRAFO) FOR FLUO TUBE 36 W, 220V</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ast trafo za fluorescentnu cijev 36 W, 220V</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ELECTRONIC BALLAST 2X36W, for fluo lamp </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ktronska prigusnica 2 x 36W, za neonsku lampu</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60 W, E27,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60W, E 27, proizvodjac: OSRAM, PHILIPS,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LED 14W, E27, 2700K, OSRAM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ijalica, 14W, E27, 2700K, OSRAM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CANDLE, E-14, 40 W,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E 14 grlo, 40W, svijeca tip, proizvodjac : General Electric, OSRAM,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18 W,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18w, 220V, cool daylight. Proizvodjac OSRAM, PHILIPS ili GE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36 W,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36w, 220V, cool daylight. Proizvodjac OSRAM, PHILIPS,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TUBE 17W 1200mm, Cool White 4000k, OSRAM ST8V-1.2M 17W/840 Substi TUBE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cijev 17W 1200mm, Cool White 4000k, OSRAM ST8V-1.2M 17W/840 Substi TUBE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58 W, 1500mm,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58w, 220V, 1500mm, cool daylight. Proizvodjac OSRAM, PHILIPS ili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TUBE 20W 1500mm, Cool White 4000k, OSRAM ST8S-EM 20W/840 1500mm EM or similar,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cijev20W 1500mm, Cool White 4000k, OSRAM ST8S-EM 20W/840 1500mm EM ili slicno,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LED CANDLE 5.5W, E1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lalica LED, svijecica 5.5W, E1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80/27 80W, E27,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80/27, E27,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BULB, VIALOX  NAV-T (SON-T)250W,E40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250w, E40, NAV-T250W (SON-T) 250W</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SON-T (NAV-T) 150W HIGH-PRESSURE, E4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SON-T (NAV -T) 150 W, HIGH PRESSURE, E4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ALOGEN SON-T 400W-E40</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ijalica HALOGENA SON-T 400W E40</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HALOGEN,20W,12V,G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12 V, 20 W, G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220V/50W,2PIN, GU 1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220V/50W, 2PIN, gu1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50W, 12V, 2 PIN, GU 5</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GU 5, 12 V, 50 W, 2 PIN</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PL-C18W/840/4P,  PHILIPS or simu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rescentna sijalica PL-C 18W/840/4P,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URANO FLOOD LIGHT 150W, GEWISS 230V 50Hz MD-SD 150W RX7s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URANO FLOOD LIGHT 150W, GEWISS 230V 50Hz MD-SD 150W RX7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AMP FLOODLIGHT LED 200W, IP 66, light colour 740, 4000K, 23800lm, CE, ENEC, impact resistance IK08, for outdoor -30 to +35C, diecast aluminium, colourmetalic grey RAL 9006,220v, AC, 50/60Hz. OSRAM 4058352137048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flektor LED 200W, IP66, light colour 740, 4000K, 23800lm, CE, ENEC, impact resistance IK08, for outdoor -30 to +35C, diecast aluminium, colourmetalic grey RAL 9006,220v, AC, 50/60Hz. OSRAM 4058352137048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OOD LIGHT LED 50W, IP 65, 5000-6000K, DURABILITY 35000 hours, aluminum housing, bl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Reflektor 50W, IP65, 5000-6000K, trajanje 35000 radnih sati, aluminijsko crno kuciste.</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QI-TS 150 W/NDL NEUTRAL WHIT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Zarulja HQI-TS 150W/NDL NEUTRAL WHITE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BULKHEAD, IP55 100 W E27</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odska lampa, IP 55, E27, 100 W</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2W, Surface-mounted, IP 65, 840Lm, 4500K, Vt-8015.</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2W, IP 65, 840Lm, 4500K, Vt-8015.</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8W, Surface-mounted, IP 65, 840Lm, 4500K, Vt-8015.</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8W, IP 65, 840Lm, 4500K, Vt-8015.</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30W, 4000K, IP20, METAL HOUSING.</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Plafonjerka, LED, bijela, 30W, 4000K, IP20. Metalno kuciste.</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OLDER, PENDANT, CERAMIC, E 27</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rlo za sijalicu E27, keramicko, za plafonjeru.</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 BULB  40W, G9</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alogena 40w, G9.</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FITTING FLUSHMOUNTED, 4X18W, PLEXI.COVER, ELECTRONIC BALAST, UNOLUX UX- RELAX PV or similar, EC OPAL T8, 4x18W, EB, 9003. IP4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ugradbena, UNOLUX UX- RELAX PV ili slicno. EC OPAL T8, 4x18W, EB, 9003. IP4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1X16 W IP65 G13, 4000K, OSRAM, PHILIPS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LED, 1x16w, 1200mm, IP 65, G13, 4000K. OSRAM,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LED  34W 4000K, 3000lm, IP 65, OSRAM SubMARINE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d svjetiljka, 34W  4000K, 3000lm, IP 65, OSRAM SubMARINE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2X18W, LED, T8, GRILLE, Surface-mounted, 4000K, IP20, metal housing, whit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adgradna LED stropna lampa sa rasterom, 2X18W LED, 4000K, IP 20, metalna, bijel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4-20 W, for FLUORESCENT Tub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za fluo svjetiljke 4-22W.</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ARTER SF-8, 4-80 W, for FLUORESCENT Tube</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arter SF-8, 4-80W za fluo cije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160 X 2.5 mm, black, UV resistant, temp. stability -40 * c- + 85 * 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160x2.5mm, otporna na UV , temp. stabilnost -40*c- +85*c.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280 X 3.6mm, black colour, UV resistant, temp. stability -40 * c- + 85 * 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280x3.6mm, otporna na UV , temp. stabilnost -40*c- +85*c.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IES,  370 X 3.6mm, black colour, UV resistant, temp. stability -40 * c- + 85 * 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Vezice za kabl, boja crna 370x 3.6mm, otporna na UV , temp. stabilnost -40*c- +85*c. </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JUNCTION BOX IP44  90X90X40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azvodna kutija  sa uvodnicama za kablove, 90 X 90 x 40mm, PLASTICNA, BIJELA BOJA IP 44..</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20 X 60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20x6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1</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60 X 40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60x4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30 X 20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30x2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5 X 15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5x15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RAY, PVC, 25 X 15 mm, white, PV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nalica za kabl, bijela, pvc, 25x15m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4 mm2, 12 WAY, PV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4mm2, dvanaestopoln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ERMINAL PLASTIC BLOCK 10 mm2, 12 WAY,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dna stezaljka (luster klema), plasticna, 10mm2, dvanaestopolna.</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EARTH ROD GALVANIZED 19 X 1200 MM</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nda za uzemljenje 19 x 1200 mm, pocincan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CTRICAL INSULATION TAPE 0.13mmx15mmx10 m (ASSORTED COLOURS)</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zolir traka za kablove 0.13mm x 15mm x 10 m, Boja sort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XIBLE CONDUIT 50mm Self-extinguishin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amogasivi fleksibilni buzir 50m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AXIAL CABLE RG59 MIL C-17 OHM BL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oaksijalni kabl RG59 MIL C-17 OHM,CRNI.</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1.5 mm2, PP/Y</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Kabl PP/Y 3x1.5mm2.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3 X 2.5 mm2, PP/Y</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3 x 2.5.mm, si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5 X 2.5 mm2, PP/Y</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5 x 2.5.mm, si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1.5 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1.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2.5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2.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5 X 6 mm2, H07RN-F</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H07RN-F gumeni crni 5 x 6 mm2.</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5 X 4 mm2, H07RN-F</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07RN-F gumeni crni 5 x 4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HO3W-F, 2 X 0.75 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O3W-F, 2 X 0.7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surface mounted, IP 65, 12 FUSE. Schrack, Hager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zbukna za 12 osiguraca, IP 65. Schrack, Hager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24 FUSE, SURFACE MOUNT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dzbukna za 24 osigurac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OLE, 6 A,  B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6 A, 1 pol, B tip,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LE, 10 A, B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0 A, 1 pol, B tip,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1 POLE, 16 A , B typ, SCHRACK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utomatski osigurac,16 A, 1 pol, B tip, SCHRACK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MCB,1 POLE 16A D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Osigurac automatski 16A, D tip, jednopolni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16 A,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6 amp, MCCB, 3 pol, proizvodjac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32 A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32 amp, MCCB, 3 pol, proizvodjac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MATIC RCD  40/4/003, SCHRACK BCF6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D sklopka  40/4/003, SCHRACK BCF6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LUG 2 PIN RUBBER, 16A, 230V</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kac gumeni, dvopolni, 16A, 230V.</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DOUBLE 2PIN, surface mounted, white,  POLO 16000402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dupla, nadzbukna, bijela, POLO 16000402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2 PIN, 16 A , 230V, SURFACE MOUNTED, with the cover, white, IP4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sa poklopcem, 2 PIN, 16 A, 230 V, nadzbuk, bijela, IP 4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RUBBER 2 PIN IP44, free plug, for extension cord for exampl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gumena, slobodna, 2 PIN, IP 44 16A, za produzni kabal naprimjer.</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CROSS WAY, SURFACE MOUNTED</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aizmjenicni prekidac, nazbukn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LIGHT, TWO GANG, SURFACE MOUNTED</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kidac nazbukni, serijski, bijela boja.</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4</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ED FUSED CONNECTION UNIT 13A, with indicator and fuse 13A, LE GRAND 7 338 35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ksni spoj, nadzbukni, sa indikatorom i osiguracem 13A. LE GRAND 7 338 35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OOR BELL 220V, SURFACE MOUNT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ZVONCE 220V, NADZBUK.</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120/5"LL SENSO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 120/5"LL, sa senzorom pokret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AN bathromm extractor with motion sensor,  M100/4" A PIR LL SENSO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entilator za toalet,sa senzorom pokreta, 100/4 A PIR LL SENSOR</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OILER 10LTR,under count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ojler 10l, podpultni.</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6mm, insulated, for air conditione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6 mm, sa izolacijo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0mm, insulated, for air condition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0 mm, sa izolacijo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2mm, insulated, for air condition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2 mm, sa izolacijo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CONDENSAT DRAIN  FLEXIBLE PVC HOSE 5/8"</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ksibilna cijev 5/8" PVC za odvodjenje kondenzata sa klima uredjaj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INFECTION FLUID  FOR AIR CONDITIONER, 1l P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cnost za dezinfekciju klima uredjaja, pakovanje od 1l.</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l</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EXTERNAL UNIT HOLDER, 550mm, galvanis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osac  klima uredjaja, 550mm, Pocincan.</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13.6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 13.6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BT</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 / MEFOREX (11,3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MEFOREX (11.3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R 32, 7 kg </w:t>
            </w:r>
          </w:p>
        </w:tc>
        <w:tc>
          <w:tcPr>
            <w:tcW w:w="3370" w:type="dxa"/>
            <w:tcBorders>
              <w:bottom w:val="single" w:sz="4" w:space="0" w:color="000000"/>
              <w:right w:val="single" w:sz="4" w:space="0" w:color="000000"/>
            </w:tcBorders>
            <w:shd w:fill="FFFFFF" w:val="clear"/>
          </w:tcPr>
          <w:p>
            <w:pPr>
              <w:pStyle w:val="Normal"/>
              <w:rPr/>
            </w:pPr>
            <w:r>
              <w:rPr>
                <w:rFonts w:cs="Calibri" w:ascii="Calibri" w:hAnsi="Calibri"/>
                <w:b/>
                <w:bCs/>
                <w:sz w:val="18"/>
                <w:szCs w:val="18"/>
              </w:rPr>
              <w:t>Freon R 32, 7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134A, 13.6 kg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134A, 13.6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81"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5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2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2" w:type="dxa"/>
            <w:tcBorders>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16"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16"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ind w:left="7200" w:firstLine="720"/>
        <w:outlineLvl w:val="0"/>
        <w:rPr>
          <w:b/>
          <w:b/>
          <w:sz w:val="18"/>
          <w:szCs w:val="18"/>
          <w:lang w:val="en-GB"/>
        </w:rPr>
      </w:pPr>
      <w:r>
        <w:rPr>
          <w:b/>
          <w:sz w:val="18"/>
          <w:szCs w:val="18"/>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Heading1"/>
        <w:rPr>
          <w:lang w:val="en-GB"/>
        </w:rPr>
      </w:pPr>
      <w:r>
        <w:rPr>
          <w:i/>
          <w:sz w:val="40"/>
          <w:lang w:val="en-GB"/>
        </w:rPr>
        <w:t xml:space="preserve">ANNEX III: FINANCIAL OFFER </w:t>
      </w:r>
      <w:r>
        <w:rPr>
          <w:i/>
          <w:color w:val="FF0000"/>
          <w:sz w:val="40"/>
          <w:lang w:val="en-GB"/>
        </w:rPr>
        <w:t>(LOT 3)</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200" w:firstLine="720"/>
        <w:jc w:val="both"/>
        <w:outlineLvl w:val="0"/>
        <w:rPr>
          <w:b/>
          <w:b/>
          <w:sz w:val="22"/>
          <w:lang w:val="en-GB"/>
        </w:rPr>
      </w:pPr>
      <w:r>
        <w:rPr>
          <w:b/>
          <w:sz w:val="22"/>
          <w:lang w:val="en-GB"/>
        </w:rPr>
      </w:r>
    </w:p>
    <w:tbl>
      <w:tblPr>
        <w:tblW w:w="14086" w:type="dxa"/>
        <w:jc w:val="left"/>
        <w:tblInd w:w="-20" w:type="dxa"/>
        <w:tblLayout w:type="fixed"/>
        <w:tblCellMar>
          <w:top w:w="0" w:type="dxa"/>
          <w:left w:w="108" w:type="dxa"/>
          <w:bottom w:w="0" w:type="dxa"/>
          <w:right w:w="108" w:type="dxa"/>
        </w:tblCellMar>
      </w:tblPr>
      <w:tblGrid>
        <w:gridCol w:w="687"/>
        <w:gridCol w:w="3605"/>
        <w:gridCol w:w="3412"/>
        <w:gridCol w:w="1031"/>
        <w:gridCol w:w="749"/>
        <w:gridCol w:w="1027"/>
        <w:gridCol w:w="1211"/>
        <w:gridCol w:w="1027"/>
        <w:gridCol w:w="1337"/>
      </w:tblGrid>
      <w:tr>
        <w:trPr>
          <w:trHeight w:val="903"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Arial" w:ascii="Arial" w:hAnsi="Arial"/>
                <w:b/>
                <w:color w:val="FF0000"/>
                <w:sz w:val="28"/>
                <w:lang w:val="en-GB"/>
              </w:rPr>
              <w:t>PLUMBING MATERIAL</w:t>
            </w:r>
          </w:p>
        </w:tc>
        <w:tc>
          <w:tcPr>
            <w:tcW w:w="22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783"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6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412"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3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TEM DESCRIPTIO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ESCRIPTIO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NIT</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90 DEG GALVANIZED 1/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ocincano 1/2", 90*.</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90 DEG GALV 3/4"</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ocincano 3/4" 90 stepen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IECE GALVANIZED 1/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ocincan 1/2".</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RACKET PVC, FOR SEWAGE PIPE 5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VC obujmice za kanalizacionu PVC cijev 5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TAPE BRACKET (PERFORATED), 12mm, 10m rolls</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erforirana montazna pocincana traka 12mm, u rolni od 10 metar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2"</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2"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2', GALVANIZED </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2",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LIDING UNION 1 1/4", GALVANIZED </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 1/4", pocinca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3/4", GALVANIZED </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3/4", pocinca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IPPLE GALV 1/2"</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ipl pocincani, 1/2".</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50X1000 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50X1000 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10X100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110X1000 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1000 MM, SN4</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1000 MM SN4.</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2000 MM,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2000 MM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50 X 50 X 5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cva za kanalizacionu cijev, 50 x 50 x 5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110 X 110 X 110 mm, K/T BRANCH.</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Y racva 110x110X110mm. K/T racv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0DEG PVC 160MM, sewage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30 stepeni, kanalizaciono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5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90 stepeni, 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11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110 mm,90 stepeni,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5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50 mm, 45 stepeni,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1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110 mm,45 stepeni,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45 DEG PVC 160 MM, sewage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45 STEPENI, KANALIZACIONO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WAGE T-PEACE PVC 50 X 50 X 5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50x50x5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WAGE T-PEACE PVC 110X110X11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110X110X11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VC 11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mufna) pvc 110mm, 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ING COUPLING PVC 110 X 5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va PVC 110x5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AP PVC 50 mm, sewag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p PVC 5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AP PVC 110 mm, sewag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p PVC 11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RINAL FLUSH PUSH VALVE 1/2"  ,Unitas P 31 00031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tisna armatura za pisoar 1/2", Unitas P 31 00031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RESSURE REDUCER, 2'', with hollander couplings</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gulator pritiska 2", sa holenderim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1/2", made by KOVI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1/2",proizvodjac "KOVI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3/4", made by KOVI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3/4",proizvodjac "KOVI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 ventil 2".</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HOWER, Single-lever warranty min. 5 years, UNITAS 00389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za kadu, jednorucna, Garancija min. 5 godina. UNITAS 00389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ACK EXIT, white, made by INKER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zid,  bijela, proizvodjac INKER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 REDUCING 110 TO 100MM STRAIGHT, for toilet bowl</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i manzetna za WC skoljku, ravna, 110 na 10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OTTOM EXIT, white, made by INKER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pod, bijela, proizvodjac INKER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CISTERN LOW MOUNTED, LIV model LAGU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odokotlic, donja montaza, bijela boja, LIV model LAGU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 PIPE FOR TOILET BOWL, diametar 90-110mm, length 270-54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a cijev za wc skoljku,  promjeri 90-110mm, duzina 270-54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800mm, whit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ijev vodokotlica - Fleksibilna, 800mm. Bijel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150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zljevna cijev vodokotlica - Fleksibilna, 1500mm, Bijel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FOR WATER BOILER 10X1000 copper, chromed</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za bojler, 10x1000mm, bakarna kromiran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C SEAT, PVC, WHITE, HARO CORSIC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WC daska , pvc bijela, Proizvod HARO KORZIK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HUT OFF VALVE for toilet cistern  1/2"-3/8"</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kutni za vovokotlic, 1/2"-3/8".</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RUBBER 50 TO 40MM, for trap</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a manzeta 50 mm -  40 mm, za sifo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SHBASIN 56cm, white, made by INKER  typ JULIJ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mivaonik 56cm, bijeli, proizvodjac INKER, tip JULIJ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SINK-M. FOR WASHBASIN, single-lever, WARRANTY MIN 5 YEARS, UNITAS 00081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lavina za vodu, jednorucna, garancija min. 5 godina. UNITAS sifra: 00081 ili slicno </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3 PIPE, UNITAS, 00182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3 cijevi, UNITAS 00182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P MIXER, UNITAS, 00182, 2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jesalica za vodu, 2 cijevi, UNITAS 01182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P FOR WASHBASIN FLEXIBLE L connectio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fon za umivalnik, fleksibilni, L izlaz.</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32-20-32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32-20-32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P MIXING single-lever, wall mounted, WARRANTY MIN 5 YEARS UNITAS 00281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a jednorucna , zidna montaza, garancija min. 5 godina, UNITAS 00281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BASE 80X80/O, quadrangular, with a panel and a carrier, ANEMONA HIDRA STIL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us kada cetverukutna Sa oblogom i nosacima, ANEMONA HIDRA STIL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DIVIDER 180 X 80cm, plexiglass, with aluminum carrie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grada za tus kabinu pleksiglas 180 X 80cm, sa alu nosacim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CUBICLE SQUARE 80X80x190cm, white colour, KOLPA SAN, TKK 80/CH, H= 190, , Q LINE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GAONA TUS KABINA 80x80x190cm, BOJA BIJELA, KOLPA SAN, TKK 80/CH, H= 190, , Q LINE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HOWER HEAD, HERZ UNITAS Pure a001, art. 12050  or similar </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ica tusa, HERZ UNITAS Pure a001, art. 12050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HEAD RAIL WITH SOAP DISH, UNITAS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tusa na kliznoj sipci sa posudom za sapun, UNITAS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CURTAIN TEXTILE 120X200cm, white, SPIRELL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vjesa za tus kabinu, TEXTILE, 120 x 200cm, bijela boja, SPIRELL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HOSE FLEXIBLE, 1500mm, UNITAS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za tus bateriju, 1500mm,  proizvodjac "UNITAS"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OKS FOR SHOWER CURTAI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kice plasticne za kacenje zavijesa za tus kabinu,</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DRAIN BOX 50 MM(VERTICAL)</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op sifon 50 mm, vertikaln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3/8" X 3/8", 400mm, stainless steel, for toilet cister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3/8 x 3/8", nehrdjajuci celik, 400mm. Za vodokotlic.</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REINFORCED 1/2" - 3/8" 50 C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armirano, 1-2" - 3/8", 50C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OSE, FLEXIBLE FOR ELEC WATER HEATER, 1/2 x 1/2" , 400mm, (M/F)</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rijevo fleksibilno 1/2 x 1/2" duzine 400mm, (M/Z), za bojler.</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42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42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35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35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60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60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76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76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22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2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28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8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IRROR, BATHROOM 400 X 60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gledalo za kupatilo 400x60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5MM W/METAL CAP and changeable h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5-3/4, sa metalnom kapom i izmjenjivim obrtaje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ER PPR 25-20mm OUTSIDE INSIDE thr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dukcija PPR. 25-20mm vanjsko unutrasnji navoj</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ER PPR 32-25 OUT/IN</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dukcija PPR 32-25. Vanjska 32 unutarnja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25mm, PPR.</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20 X 1/2" IN THREAD WALL MOUNTE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PR koljeno, 90* 20 x 1/2" unutarnji navoj, zidna montaz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5-20-25</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20-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5mm PPR 90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5 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2mm PPR 90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32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0MM PPR 45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20mm, PPR, 45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32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32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90DEG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0 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0MM X 1/2" IN THR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0mm/1/2"/20mm, unutrasnji navoj.</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1/2" TO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0mm na 1/2".</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25mm TO 3/4" MAL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5mm na 3/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 GALV. TO PPR  32 TO 1" M/F</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prelazna PPR 32mm- 1". Z/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0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5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HDPE 20 MM, for water supply</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za vodu HDPE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5 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5mm, PVC</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0 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0mm, PVC</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DISPENSER 750 ml,  "KOIN"D.O.O Slovenia,artical:9075 W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ozator za tecni sapun,750ml, proizvodjac "KOIN"D.O.O Slovenia,artical:9075 W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UTANE BOTTLE FOR GAS BURNER 190 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utan gas kartusa 190g.</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LICONE ANTI BACTERIAL, anti-fungal, WHITE,300ml</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bijeli, antigljivicni, antibakterijski, 300ml</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68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17"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3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9" w:type="dxa"/>
            <w:tcBorders>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1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lang w:val="en-GB"/>
        </w:rPr>
      </w:pPr>
      <w:r>
        <w:rPr>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Heading1"/>
        <w:tabs>
          <w:tab w:val="clear" w:pos="720"/>
          <w:tab w:val="left" w:pos="2268" w:leader="none"/>
        </w:tabs>
        <w:rPr/>
      </w:pPr>
      <w:bookmarkStart w:id="109" w:name="__RefHeading___Toc517183998"/>
      <w:bookmarkEnd w:id="109"/>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b/>
          <w:sz w:val="22"/>
          <w:szCs w:val="22"/>
          <w:lang w:val="en-GB"/>
        </w:rPr>
        <w:tab/>
        <w:tab/>
        <w:tab/>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ab/>
        <w:tab/>
        <w:tab/>
        <w:t xml:space="preserve">LOT 2 - ELECTRICAL AND HEATING MATERIAL and/or </w:t>
      </w:r>
    </w:p>
    <w:p>
      <w:pPr>
        <w:pStyle w:val="Normal"/>
        <w:tabs>
          <w:tab w:val="clear" w:pos="720"/>
          <w:tab w:val="left" w:pos="709" w:leader="none"/>
          <w:tab w:val="left" w:pos="851" w:leader="none"/>
          <w:tab w:val="left" w:pos="1134" w:leader="none"/>
          <w:tab w:val="left" w:pos="1418" w:leader="none"/>
        </w:tabs>
        <w:jc w:val="both"/>
        <w:rPr>
          <w:b/>
          <w:b/>
          <w:sz w:val="22"/>
          <w:szCs w:val="22"/>
          <w:lang w:val="en-GB"/>
        </w:rPr>
      </w:pPr>
      <w:r>
        <w:rPr>
          <w:rFonts w:cs="Arial" w:ascii="Arial" w:hAnsi="Arial"/>
          <w:b/>
          <w:sz w:val="22"/>
          <w:szCs w:val="22"/>
          <w:lang w:val="en-GB"/>
        </w:rPr>
        <w:tab/>
        <w:tab/>
        <w:tab/>
        <w:t xml:space="preserve">LOT 3 - PLUMBING MATERIAL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ENGINEERING MATERIAL/2021-SU/005</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rPr>
          <w:i/>
          <w:i/>
          <w:sz w:val="40"/>
          <w:lang w:val="fr-FR"/>
        </w:rPr>
      </w:pPr>
      <w:r>
        <w:rPr>
          <w:i/>
          <w:sz w:val="40"/>
          <w:lang w:val="fr-FR"/>
        </w:rPr>
        <w:object w:dxaOrig="13068" w:dyaOrig="18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687.75pt" filled="f" o:ole="">
            <v:imagedata r:id="rId17" o:title=""/>
          </v:shape>
          <o:OLEObject Type="Embed" ProgID="" ShapeID="ole_rId16" DrawAspect="Content" ObjectID="_1934124825" r:id="rId16"/>
        </w:object>
      </w:r>
      <w:r>
        <w:br w:type="page"/>
      </w:r>
    </w:p>
    <w:p>
      <w:pPr>
        <w:pStyle w:val="Heading1"/>
        <w:spacing w:before="120" w:after="120"/>
        <w:jc w:val="center"/>
        <w:rPr>
          <w:i/>
          <w:i/>
          <w:sz w:val="40"/>
          <w:lang w:val="en-GB"/>
        </w:rPr>
      </w:pPr>
      <w:r>
        <w:rPr>
          <w:i/>
          <w:sz w:val="40"/>
          <w:lang w:val="en-GB"/>
        </w:rPr>
        <w:t>ANNEX V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0_4116279303"/>
            <w:bookmarkStart w:id="111" w:name="__Fieldmark__0_4116279303"/>
            <w:bookmarkEnd w:id="11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1_4116279303"/>
            <w:bookmarkStart w:id="113" w:name="__Fieldmark__1_4116279303"/>
            <w:bookmarkEnd w:id="11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2_4116279303"/>
            <w:bookmarkStart w:id="115" w:name="__Fieldmark__2_4116279303"/>
            <w:bookmarkEnd w:id="11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3_4116279303"/>
            <w:bookmarkStart w:id="117" w:name="__Fieldmark__3_4116279303"/>
            <w:bookmarkEnd w:id="11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4_4116279303"/>
            <w:bookmarkStart w:id="119" w:name="__Fieldmark__4_4116279303"/>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5_4116279303"/>
            <w:bookmarkStart w:id="121" w:name="__Fieldmark__5_4116279303"/>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6_4116279303"/>
            <w:bookmarkStart w:id="123" w:name="__Fieldmark__6_4116279303"/>
            <w:bookmarkEnd w:id="12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7_4116279303"/>
            <w:bookmarkStart w:id="125" w:name="__Fieldmark__7_4116279303"/>
            <w:bookmarkEnd w:id="12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8_4116279303"/>
            <w:bookmarkStart w:id="127" w:name="__Fieldmark__8_4116279303"/>
            <w:bookmarkEnd w:id="12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9_4116279303"/>
            <w:bookmarkStart w:id="129" w:name="__Fieldmark__9_4116279303"/>
            <w:bookmarkEnd w:id="12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0_4116279303"/>
            <w:bookmarkStart w:id="131" w:name="__Fieldmark__10_4116279303"/>
            <w:bookmarkEnd w:id="13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1_4116279303"/>
            <w:bookmarkStart w:id="133" w:name="__Fieldmark__11_4116279303"/>
            <w:bookmarkEnd w:id="13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2_4116279303"/>
            <w:bookmarkStart w:id="135" w:name="__Fieldmark__12_4116279303"/>
            <w:bookmarkEnd w:id="1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3_4116279303"/>
            <w:bookmarkStart w:id="137" w:name="__Fieldmark__13_4116279303"/>
            <w:bookmarkEnd w:id="1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r>
              <w:rPr>
                <w:rFonts w:cs="Arial" w:ascii="Arial" w:hAnsi="Arial"/>
                <w:color w:val="000000"/>
                <w:sz w:val="22"/>
                <w:szCs w:val="22"/>
                <w:lang w:val="en-GB" w:eastAsia="en-GB"/>
              </w:rPr>
              <w:t>(v) attempting to obtain confidential information that may confer upon it undue advantages in the award procedure</w:t>
            </w:r>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4_4116279303"/>
            <w:bookmarkStart w:id="139" w:name="__Fieldmark__14_4116279303"/>
            <w:bookmarkEnd w:id="13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5_4116279303"/>
            <w:bookmarkStart w:id="141" w:name="__Fieldmark__15_4116279303"/>
            <w:bookmarkEnd w:id="14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6_4116279303"/>
            <w:bookmarkStart w:id="143" w:name="__Fieldmark__16_4116279303"/>
            <w:bookmarkEnd w:id="14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17_4116279303"/>
            <w:bookmarkStart w:id="145" w:name="__Fieldmark__17_4116279303"/>
            <w:bookmarkEnd w:id="14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18_4116279303"/>
            <w:bookmarkStart w:id="147" w:name="__Fieldmark__18_4116279303"/>
            <w:bookmarkEnd w:id="14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19_4116279303"/>
            <w:bookmarkStart w:id="149" w:name="__Fieldmark__19_4116279303"/>
            <w:bookmarkEnd w:id="14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en-GB"/>
              </w:rPr>
              <w:t xml:space="preserve">(iii) participation in a criminal organisation,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20_4116279303"/>
            <w:bookmarkStart w:id="151" w:name="__Fieldmark__20_4116279303"/>
            <w:bookmarkEnd w:id="1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1_4116279303"/>
            <w:bookmarkStart w:id="153" w:name="__Fieldmark__21_4116279303"/>
            <w:bookmarkEnd w:id="1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 xml:space="preserve">(iv) </w:t>
            </w:r>
            <w:r>
              <w:rPr>
                <w:rFonts w:cs="Arial" w:ascii="Arial" w:hAnsi="Arial"/>
                <w:bCs/>
                <w:iCs/>
                <w:sz w:val="22"/>
                <w:szCs w:val="22"/>
                <w:lang w:val="en-GB" w:eastAsia="zh-CN"/>
              </w:rPr>
              <w:t>money laundering</w:t>
            </w:r>
            <w:r>
              <w:rPr>
                <w:rFonts w:cs="Arial" w:ascii="Arial" w:hAnsi="Arial"/>
                <w:color w:val="000000"/>
                <w:sz w:val="22"/>
                <w:szCs w:val="22"/>
                <w:lang w:val="en-GB" w:eastAsia="zh-CN"/>
              </w:rPr>
              <w:t xml:space="preserve"> or</w:t>
            </w:r>
            <w:r>
              <w:rPr>
                <w:rFonts w:cs="Arial" w:ascii="Arial" w:hAnsi="Arial"/>
                <w:bCs/>
                <w:iCs/>
                <w:sz w:val="22"/>
                <w:szCs w:val="22"/>
                <w:lang w:val="en-GB" w:eastAsia="zh-CN"/>
              </w:rPr>
              <w:t xml:space="preserve"> terrorist financing,</w:t>
            </w:r>
            <w:r>
              <w:rPr>
                <w:rFonts w:cs="Arial" w:ascii="Arial" w:hAnsi="Arial"/>
                <w:sz w:val="22"/>
                <w:szCs w:val="22"/>
                <w:lang w:val="en-GB" w:eastAsia="zh-CN"/>
              </w:rPr>
              <w:t xml:space="preserve">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2_4116279303"/>
            <w:bookmarkStart w:id="155" w:name="__Fieldmark__22_4116279303"/>
            <w:bookmarkEnd w:id="1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3_4116279303"/>
            <w:bookmarkStart w:id="157" w:name="__Fieldmark__23_4116279303"/>
            <w:bookmarkEnd w:id="1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ATHENA,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4_4116279303"/>
            <w:bookmarkStart w:id="159" w:name="__Fieldmark__24_4116279303"/>
            <w:bookmarkEnd w:id="15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5_4116279303"/>
            <w:bookmarkStart w:id="161" w:name="__Fieldmark__25_4116279303"/>
            <w:bookmarkEnd w:id="16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6_4116279303"/>
            <w:bookmarkStart w:id="163" w:name="__Fieldmark__26_4116279303"/>
            <w:bookmarkEnd w:id="16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7_4116279303"/>
            <w:bookmarkStart w:id="165" w:name="__Fieldmark__27_4116279303"/>
            <w:bookmarkEnd w:id="16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8_4116279303"/>
            <w:bookmarkStart w:id="167" w:name="__Fieldmark__28_4116279303"/>
            <w:bookmarkEnd w:id="16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9_4116279303"/>
            <w:bookmarkStart w:id="169" w:name="__Fieldmark__29_4116279303"/>
            <w:bookmarkEnd w:id="16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has distorted competition by being previously involved in the preparation of procurement documents for this procurement procedure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0_4116279303"/>
            <w:bookmarkStart w:id="171" w:name="__Fieldmark__30_4116279303"/>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1_4116279303"/>
            <w:bookmarkStart w:id="173" w:name="__Fieldmark__31_4116279303"/>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2_4116279303"/>
            <w:bookmarkStart w:id="175" w:name="__Fieldmark__32_4116279303"/>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3_4116279303"/>
            <w:bookmarkStart w:id="177" w:name="__Fieldmark__33_4116279303"/>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jc w:val="center"/>
        <w:rPr>
          <w:rFonts w:ascii="Arial" w:hAnsi="Arial" w:cs="Arial"/>
          <w:b/>
          <w:b/>
          <w:i/>
          <w:i/>
          <w:sz w:val="40"/>
          <w:szCs w:val="40"/>
          <w:lang w:val="en-GB"/>
        </w:rPr>
      </w:pPr>
      <w:r>
        <w:rPr>
          <w:rFonts w:cs="Arial" w:ascii="Arial" w:hAnsi="Arial"/>
          <w:b/>
          <w:i/>
          <w:sz w:val="40"/>
          <w:szCs w:val="40"/>
          <w:lang w:val="en-GB"/>
        </w:rPr>
        <w:t>C. FURTHER INFORMATION</w:t>
      </w:r>
    </w:p>
    <w:p>
      <w:pPr>
        <w:pStyle w:val="Heading1"/>
        <w:spacing w:before="120" w:after="120"/>
        <w:rPr/>
      </w:pPr>
      <w:r>
        <w:rPr/>
        <w:t xml:space="preserve">ADMINISTRATIVE COMPLIANCE GRID </w:t>
      </w:r>
    </w:p>
    <w:tbl>
      <w:tblPr>
        <w:tblW w:w="14682" w:type="dxa"/>
        <w:jc w:val="left"/>
        <w:tblInd w:w="424" w:type="dxa"/>
        <w:tblLayout w:type="fixed"/>
        <w:tblCellMar>
          <w:top w:w="0" w:type="dxa"/>
          <w:left w:w="108" w:type="dxa"/>
          <w:bottom w:w="0" w:type="dxa"/>
          <w:right w:w="108" w:type="dxa"/>
        </w:tblCellMar>
      </w:tblPr>
      <w:tblGrid>
        <w:gridCol w:w="1831"/>
        <w:gridCol w:w="5513"/>
        <w:gridCol w:w="2205"/>
        <w:gridCol w:w="5133"/>
      </w:tblGrid>
      <w:tr>
        <w:trPr>
          <w:trHeight w:val="462" w:hRule="atLeast"/>
        </w:trPr>
        <w:tc>
          <w:tcPr>
            <w:tcW w:w="18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 CARPENTRY MATERIAL and/or </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2 - ELECTRICAL AND HEATING MATERIAL and/or </w:t>
            </w:r>
          </w:p>
          <w:p>
            <w:pPr>
              <w:pStyle w:val="Normal"/>
              <w:rPr>
                <w:rFonts w:ascii="Arial" w:hAnsi="Arial" w:cs="Arial"/>
                <w:sz w:val="18"/>
                <w:lang w:val="en-GB"/>
              </w:rPr>
            </w:pPr>
            <w:r>
              <w:rPr>
                <w:rFonts w:cs="Arial" w:ascii="Arial" w:hAnsi="Arial"/>
                <w:b/>
                <w:sz w:val="18"/>
                <w:szCs w:val="18"/>
                <w:lang w:val="en-GB"/>
              </w:rPr>
              <w:t>LOT 3 - PLUMBING MATERIAL</w:t>
            </w:r>
          </w:p>
        </w:tc>
        <w:tc>
          <w:tcPr>
            <w:tcW w:w="2205"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4694" w:type="dxa"/>
        <w:jc w:val="left"/>
        <w:tblInd w:w="421" w:type="dxa"/>
        <w:tblLayout w:type="fixed"/>
        <w:tblCellMar>
          <w:top w:w="0" w:type="dxa"/>
          <w:left w:w="108" w:type="dxa"/>
          <w:bottom w:w="0" w:type="dxa"/>
          <w:right w:w="108" w:type="dxa"/>
        </w:tblCellMar>
      </w:tblPr>
      <w:tblGrid>
        <w:gridCol w:w="993"/>
        <w:gridCol w:w="2001"/>
        <w:gridCol w:w="1440"/>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number applied for (LOT 1 and/or LOT 2 and/or LOT 3)</w:t>
            </w:r>
          </w:p>
        </w:tc>
        <w:tc>
          <w:tcPr>
            <w:tcW w:w="144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der’s nationality eligible?</w:t>
              <w:br/>
              <w:t>(</w:t>
            </w:r>
            <w:r>
              <w:rPr>
                <w:rFonts w:cs="Arial" w:ascii="Arial" w:hAnsi="Arial"/>
                <w:b/>
                <w:sz w:val="18"/>
                <w:lang w:val="en-GB"/>
              </w:rPr>
              <w:t>Y/N</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w:t>
            </w:r>
            <w:r>
              <w:rPr>
                <w:rFonts w:cs="Arial" w:ascii="Arial" w:hAnsi="Arial"/>
                <w:b/>
                <w:sz w:val="18"/>
                <w:lang w:val="fr-FR"/>
              </w:rPr>
              <w:t>Y/N</w:t>
            </w:r>
            <w:r>
              <w:rPr>
                <w:rFonts w:cs="Arial" w:ascii="Arial" w:hAnsi="Arial"/>
                <w:sz w:val="18"/>
                <w:lang w:val="fr-FR"/>
              </w:rPr>
              <w:t>)</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17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w:t>
              <w:br/>
              <w:t>(</w:t>
            </w:r>
            <w:r>
              <w:rPr>
                <w:rFonts w:cs="Arial" w:ascii="Arial" w:hAnsi="Arial"/>
                <w:b/>
                <w:sz w:val="18"/>
                <w:lang w:val="en-GB"/>
              </w:rPr>
              <w:t>Y/N</w:t>
            </w:r>
            <w:r>
              <w:rPr>
                <w:rFonts w:cs="Arial" w:ascii="Arial" w:hAnsi="Arial"/>
                <w:sz w:val="18"/>
                <w:lang w:val="en-GB"/>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35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Other administrative requirements for bidding dossier? (Yes/No/</w:t>
            </w:r>
            <w:r>
              <w:rPr>
                <w:rFonts w:cs="Arial" w:ascii="Arial" w:hAnsi="Arial"/>
                <w:b/>
                <w:sz w:val="18"/>
                <w:lang w:val="en-GB"/>
              </w:rPr>
              <w:t>Not applicable</w:t>
            </w:r>
            <w:r>
              <w:rPr>
                <w:rFonts w:cs="Arial" w:ascii="Arial" w:hAnsi="Arial"/>
                <w:sz w:val="18"/>
                <w:lang w:val="en-GB"/>
              </w:rPr>
              <w:t>)</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1</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830"/>
        <w:gridCol w:w="2430"/>
        <w:gridCol w:w="606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18"/>
                <w:szCs w:val="18"/>
                <w:lang w:val="en-GB"/>
              </w:rPr>
            </w:pPr>
            <w:r>
              <w:rPr>
                <w:rFonts w:cs="Arial" w:ascii="Arial" w:hAnsi="Arial"/>
                <w:b/>
                <w:sz w:val="18"/>
                <w:szCs w:val="18"/>
                <w:lang w:val="en-GB"/>
              </w:rPr>
              <w:t xml:space="preserve">LOT 1- CARPENTRY MATERIAL </w:t>
            </w:r>
          </w:p>
          <w:p>
            <w:pPr>
              <w:pStyle w:val="Normal"/>
              <w:rPr>
                <w:rFonts w:ascii="Arial" w:hAnsi="Arial" w:cs="Arial"/>
                <w:b/>
                <w:b/>
                <w:sz w:val="18"/>
                <w:szCs w:val="18"/>
                <w:lang w:val="en-GB"/>
              </w:rPr>
            </w:pPr>
            <w:r>
              <w:rPr>
                <w:rFonts w:cs="Arial" w:ascii="Arial" w:hAnsi="Arial"/>
                <w:b/>
                <w:sz w:val="18"/>
                <w:szCs w:val="18"/>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1,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1,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1,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2</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740"/>
        <w:gridCol w:w="2970"/>
        <w:gridCol w:w="561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 xml:space="preserve">LOT 2 - ELECTRICAL AND HEATING MATERIAL </w:t>
            </w:r>
          </w:p>
        </w:tc>
        <w:tc>
          <w:tcPr>
            <w:tcW w:w="297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561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2,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2,,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2,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3</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840"/>
        <w:gridCol w:w="2430"/>
        <w:gridCol w:w="705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LOT 3 - PLUMBING MATERIAL</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3,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3,, 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3,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8"/>
        </w:numPr>
        <w:spacing w:before="240" w:after="240"/>
        <w:ind w:left="851" w:right="-710" w:hanging="851"/>
        <w:rPr>
          <w:i/>
          <w:i/>
          <w:sz w:val="40"/>
          <w:lang w:val="en-GB"/>
        </w:rPr>
      </w:pPr>
      <w:bookmarkStart w:id="178" w:name="_Ref500419967"/>
      <w:bookmarkEnd w:id="178"/>
      <w:r>
        <w:rPr>
          <w:i/>
          <w:sz w:val="40"/>
          <w:lang w:val="en-GB"/>
        </w:rPr>
        <w:t>BID FORM FOR A SUPPLY CONTRACT</w:t>
      </w:r>
    </w:p>
    <w:p>
      <w:pPr>
        <w:pStyle w:val="Heading"/>
        <w:jc w:val="left"/>
        <w:rPr>
          <w:rFonts w:cs="Arial"/>
          <w:sz w:val="22"/>
          <w:szCs w:val="22"/>
          <w:lang w:val="en-GB"/>
        </w:rPr>
      </w:pPr>
      <w:bookmarkStart w:id="179" w:name="_Ref500419967"/>
      <w:bookmarkEnd w:id="179"/>
      <w:r>
        <w:rPr>
          <w:rFonts w:cs="Arial Black" w:ascii="Arial Black" w:hAnsi="Arial Black"/>
          <w:b w:val="false"/>
          <w:caps/>
          <w:lang w:val="en-GB"/>
        </w:rPr>
        <w:br/>
      </w:r>
      <w:r>
        <w:rPr>
          <w:rFonts w:cs="Arial"/>
          <w:sz w:val="22"/>
          <w:lang w:val="en-GB"/>
        </w:rPr>
        <w:t xml:space="preserve">Publication reference: </w:t>
      </w:r>
      <w:r>
        <w:rPr>
          <w:rFonts w:cs="Arial"/>
          <w:bCs/>
          <w:sz w:val="22"/>
          <w:szCs w:val="22"/>
          <w:lang w:val="en-GB"/>
        </w:rPr>
        <w:t>HQ EUFOR/ENGINEERING MATERIAL/2021-SU/005</w:t>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sz w:val="22"/>
          <w:szCs w:val="22"/>
          <w:lang w:val="en-GB"/>
        </w:rPr>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LOT 2 - ELECTRICAL AND HEATING MATERIAL and/or</w:t>
      </w:r>
    </w:p>
    <w:p>
      <w:pPr>
        <w:pStyle w:val="Normal"/>
        <w:tabs>
          <w:tab w:val="clear" w:pos="720"/>
          <w:tab w:val="left" w:pos="709" w:leader="none"/>
          <w:tab w:val="left" w:pos="851" w:leader="none"/>
          <w:tab w:val="left" w:pos="1134" w:leader="none"/>
          <w:tab w:val="left" w:pos="1418" w:leader="none"/>
        </w:tabs>
        <w:jc w:val="both"/>
        <w:rPr>
          <w:rFonts w:cs="Arial"/>
          <w:sz w:val="22"/>
          <w:szCs w:val="22"/>
          <w:lang w:val="en-GB"/>
        </w:rPr>
      </w:pPr>
      <w:r>
        <w:rPr>
          <w:rFonts w:cs="Arial" w:ascii="Arial" w:hAnsi="Arial"/>
          <w:b/>
          <w:sz w:val="22"/>
          <w:szCs w:val="22"/>
          <w:lang w:val="en-GB"/>
        </w:rPr>
        <w:t>LOT 3 - PLUMBING MATERIAL</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lt;</w:t>
      </w:r>
      <w:r>
        <w:rPr>
          <w:rFonts w:cs="Arial" w:ascii="Arial" w:hAnsi="Arial"/>
          <w:sz w:val="22"/>
          <w:lang w:val="en-GB"/>
        </w:rPr>
        <w:t>Procurement and Contracting Office (P&amp;C), Butmir Camp, Krtelji bb, 71210 Ilidza, Sarajevo, BiH</w:t>
      </w:r>
      <w:r>
        <w:rPr>
          <w:rFonts w:cs="Arial" w:ascii="Arial" w:hAnsi="Arial"/>
          <w:b/>
          <w:lang w:val="en-GB"/>
        </w:rPr>
        <w:t>&gt;</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bCs/>
          <w:lang w:val="en-GB"/>
        </w:rPr>
        <w:t>HQ EUFOR/ENGINEERING MATERIAL/2021-SU/005</w:t>
      </w:r>
      <w:r>
        <w:rPr>
          <w:rFonts w:cs="Arial" w:ascii="Arial" w:hAnsi="Arial"/>
          <w:lang w:val="en-GB"/>
        </w:rPr>
        <w:t xml:space="preserve"> of </w:t>
      </w:r>
      <w:r>
        <w:rPr>
          <w:rFonts w:cs="Arial" w:ascii="Arial" w:hAnsi="Arial"/>
          <w:b/>
          <w:lang w:val="en-GB"/>
        </w:rPr>
        <w:t>29 June 2021</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1 and/or Lot nr 2 and/or Lot 3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for: </w:t>
      </w:r>
      <w:r>
        <w:rPr>
          <w:rFonts w:cs="Arial" w:ascii="Arial" w:hAnsi="Arial"/>
          <w:sz w:val="22"/>
          <w:szCs w:val="22"/>
          <w:lang w:val="en-GB"/>
        </w:rPr>
        <w:tab/>
        <w:t xml:space="preserve"> </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b/>
          <w:lang w:val="en-GB"/>
        </w:rPr>
        <w:tab/>
      </w:r>
      <w:r>
        <w:rPr>
          <w:rFonts w:cs="Arial" w:ascii="Arial" w:hAnsi="Arial"/>
          <w:lang w:val="en-GB"/>
        </w:rPr>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lang w:val="en-GB"/>
        </w:rPr>
        <w:tab/>
        <w:t>- In case of award of two or all three lots to a same contractor a performance guarantee of 10 % of the contract value will be required,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p>
    <w:p>
      <w:pPr>
        <w:pStyle w:val="Normal"/>
        <w:ind w:left="567" w:hanging="0"/>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jc w:val="both"/>
        <w:rPr/>
      </w:pPr>
      <w:r>
        <w:rPr>
          <w:rFonts w:eastAsia="Arial" w:cs="Arial" w:ascii="Arial" w:hAnsi="Arial"/>
          <w:b/>
          <w:sz w:val="22"/>
          <w:szCs w:val="22"/>
          <w:lang w:val="en-GB"/>
        </w:rPr>
        <w:t xml:space="preserve">           </w:t>
      </w:r>
      <w:r>
        <w:rPr>
          <w:rFonts w:cs="Arial" w:ascii="Arial" w:hAnsi="Arial"/>
          <w:b/>
          <w:sz w:val="22"/>
          <w:szCs w:val="22"/>
          <w:lang w:val="en-GB"/>
        </w:rPr>
        <w:t xml:space="preserve">SUPPLY AND DELIVERY OF CARPENTRY MATERIAL (LOT 1)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ab/>
        <w:t>ELECTRICAL AND HEATING MATERIAL (LOT 2) and/or PLUMBING MATERIAL (LOT 3)</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bCs/>
          <w:sz w:val="22"/>
          <w:szCs w:val="22"/>
          <w:lang w:val="en-GB"/>
        </w:rPr>
        <w:t>HQ EUFOR/ENGINEERING MATERIAL/2021-SU/005</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Verdana" w:hAnsi="Verdana" w:cs="Verdana"/>
          <w:bCs/>
          <w:sz w:val="20"/>
          <w:lang w:val="en-GB"/>
        </w:rPr>
      </w:pPr>
      <w:r>
        <w:rPr>
          <w:rFonts w:cs="Verdana" w:ascii="Verdana" w:hAnsi="Verdana"/>
          <w:bCs/>
          <w:sz w:val="20"/>
          <w:lang w:val="en-GB"/>
        </w:rPr>
      </w:r>
    </w:p>
    <w:sectPr>
      <w:headerReference w:type="default" r:id="rId42"/>
      <w:footerReference w:type="default" r:id="rId4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0"/>
        </w:tabs>
        <w:ind w:left="1211" w:hanging="360"/>
      </w:pPr>
      <w:rPr>
        <w:rFonts w:ascii="Arial" w:hAnsi="Arial" w:cs="Arial" w:hint="default"/>
      </w:rPr>
    </w:lvl>
  </w:abstractNum>
  <w:abstractNum w:abstractNumId="1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sz w:val="28"/>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kern w:val="2"/>
      <w:sz w:val="24"/>
      <w:lang w:val="en-GB"/>
    </w:rPr>
  </w:style>
  <w:style w:type="character" w:styleId="PageNumber">
    <w:name w:val="Page Number"/>
    <w:basedOn w:val="DefaultParagraphFont"/>
    <w:rPr/>
  </w:style>
  <w:style w:type="character" w:styleId="BodyTextChar">
    <w:name w:val="Body Text Char"/>
    <w:qFormat/>
    <w:rPr>
      <w:rFonts w:ascii="Verdana" w:hAnsi="Verdana" w:cs="Verdana"/>
      <w:bCs/>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1">
    <w:name w:val="bodytext1"/>
    <w:qFormat/>
    <w:rPr/>
  </w:style>
  <w:style w:type="character" w:styleId="Text1Char">
    <w:name w:val="Text 1 Char"/>
    <w:qFormat/>
    <w:rPr>
      <w:sz w:val="24"/>
      <w:szCs w:val="24"/>
      <w:lang w:val="en-GB" w:eastAsia="zh-CN"/>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8:00Z</dcterms:created>
  <dc:creator>Sandra Filipovic Agovic</dc:creator>
  <dc:description/>
  <cp:keywords/>
  <dc:language>en-US</dc:language>
  <cp:lastModifiedBy>Cizmic Sanela </cp:lastModifiedBy>
  <cp:lastPrinted>2021-06-25T13:12:00Z</cp:lastPrinted>
  <dcterms:modified xsi:type="dcterms:W3CDTF">2021-06-25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